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15928708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๐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ย้ายแนวท่อจ่ายน้ำ  ปีงบประมาณ ๒๕๖๐ จากงบกลาง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างหลวงหมายเลข ๒๑๒ ตอนควบคุม ๐๒๐๑ ห้วยก้านเหลือง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งบัง ระหว่าง ก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๓๔</w:t>
      </w:r>
      <w:r>
        <w:rPr>
          <w:rFonts w:cs="TH SarabunPSK" w:ascii="TH SarabunPSK" w:hAnsi="TH SarabunPSK"/>
          <w:sz w:val="32"/>
          <w:szCs w:val="32"/>
          <w:u w:val="dotted"/>
        </w:rPr>
        <w:t>+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๓๕</w:t>
      </w:r>
      <w:r>
        <w:rPr>
          <w:rFonts w:cs="TH SarabunPSK" w:ascii="TH SarabunPSK" w:hAnsi="TH SarabunPSK"/>
          <w:sz w:val="32"/>
          <w:szCs w:val="32"/>
          <w:u w:val="dotted"/>
        </w:rPr>
        <w:t>+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๔๙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ึงกาฬ 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ารประปาส่วนภูมิภาคสาขาบึงกาฬ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๖๐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 กรกฎาคม   ๒๕๖๐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 w:eastAsia="en-US"/>
        </w:rPr>
        <w:t>เหมา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ย้ายแนวท่อจ่ายน้ำ  ปีงบประมาณ ๒๕๖๐ จากงบกลาง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ทางหลวงหมายเลข ๒๑๒ 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ตอนควบคุม ๐๒๐๑ ห้วยก้านเหลือง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งบัง ระหว่าง ก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๓๔</w:t>
      </w:r>
      <w:r>
        <w:rPr>
          <w:rFonts w:cs="TH SarabunPSK" w:ascii="TH SarabunPSK" w:hAnsi="TH SarabunPSK"/>
          <w:sz w:val="32"/>
          <w:szCs w:val="32"/>
          <w:u w:val="dotted"/>
        </w:rPr>
        <w:t>+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๓๕</w:t>
      </w:r>
      <w:r>
        <w:rPr>
          <w:rFonts w:cs="TH SarabunPSK" w:ascii="TH SarabunPSK" w:hAnsi="TH SarabunPSK"/>
          <w:sz w:val="32"/>
          <w:szCs w:val="32"/>
          <w:u w:val="dotted"/>
        </w:rPr>
        <w:t>+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๔๙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ึงกาฬ 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บึงกาฬ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5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๘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บา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ของสัญญาเดียวซึ่งแล้วเสร็จตามสัญญ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เป็นส่วนหนึ่งของ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ค่าก่อสร้าง และหนังสือรับรองผลงานดังกล่าวในวันยื่นซองประกวดราคา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                                                                                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 xml:space="preserve">  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firstLine="2127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ภาษีมูลค่าเพิ่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16"/>
          <w:szCs w:val="16"/>
        </w:rPr>
        <w:t xml:space="preserve">                          </w:t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นับ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ตั้งแต่วันที่กำหนดให้เริ่มงานตามสัญญา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ผู้ประสงค์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รกฎาคม  ๒๕๖๐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๐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กรกฎาคม   ๒๕๖๐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หนึ่งหมื่น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5844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0.35pt" to="109.2pt,2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ป็นการจ้างแบบราคาเหมารวม   โดยแบ่งงวดการจ่ายเงินทุกๆ 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firstLine="198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ของเงินที่ต้องจ่ายในงวดนั้น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รัฐบาล หรือพันธบัตร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การประปาส่วนภูมิภาคเพื่อเป็นหลักประกันแทนได้ 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อนุโลมกรณีที่ไม่สามารถทดสอบแรงดันน้ำได้ให้คิดปริมาณงานวางท่อนั้นๆ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งานวางท่อ</w:t>
      </w:r>
      <w:r>
        <w:rPr>
          <w:rFonts w:cs="TH SarabunPSK" w:ascii="TH SarabunPSK" w:hAnsi="TH SarabunPSK"/>
          <w:sz w:val="33"/>
          <w:szCs w:val="33"/>
        </w:rPr>
        <w:t xml:space="preserve">) 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 </w:t>
      </w:r>
      <w:r>
        <w:rPr>
          <w:rFonts w:cs="TH SarabunPSK" w:ascii="TH SarabunPSK" w:hAnsi="TH SarabunPSK"/>
          <w:sz w:val="33"/>
          <w:szCs w:val="33"/>
        </w:rPr>
        <w:t>, Air  Value , Blow 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 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ุด 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2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จัดหาและติดตั้งเครื่องยนต์    เครื่องสูบน้ำ    เครื่องจ่ายสารเคมี 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  ให้ผู้รับจ้างจัดหาสถานที่กองเครื่องฯ  ให้เหมาะสมอาทิเช่น   ในโรงเรือนที่มี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ลัง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 xml:space="preserve">  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ลังคาค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ทางส่งและอื่นๆ  จะต้องปิดให้มิดชิด   และเมื่อตัวแทนของผู้ว่าจ้างตรวจสอบยี่ห้อ   รุ่น   และอุปกรณ์ประจำเครื่องครบชุดตรงตามสัญญาแล้ว  จึงเบิกเงินค่าเครื่องฯ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ของราคาเครื่องฯ  ตามสัญญาได้  เครื่องฯ 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ย้ายแนวท่อจ่ายน้ำ  ปีงบประมาณ ๒๕๖๐ จากงบกลาง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างหลวงหมายเลข ๒๑๒ ตอนควบคุม ๐๒๐๑ ห้วยก้านเหลือง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งบัง ระหว่าง ก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๓๔</w:t>
      </w:r>
      <w:r>
        <w:rPr>
          <w:rFonts w:cs="TH SarabunPSK" w:ascii="TH SarabunPSK" w:hAnsi="TH SarabunPSK"/>
          <w:sz w:val="32"/>
          <w:szCs w:val="32"/>
          <w:u w:val="dotted"/>
        </w:rPr>
        <w:t>+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๓๕</w:t>
      </w:r>
      <w:r>
        <w:rPr>
          <w:rFonts w:cs="TH SarabunPSK" w:ascii="TH SarabunPSK" w:hAnsi="TH SarabunPSK"/>
          <w:sz w:val="32"/>
          <w:szCs w:val="32"/>
          <w:u w:val="dotted"/>
        </w:rPr>
        <w:t>+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๔๙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ึงกาฬ การประปาส่วนภูมิภาคสาขาบึงกาฬ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๐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ล้านสองแสนหนึ่ง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รกฎาคม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๐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59344300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๐</w:t>
      </w:r>
    </w:p>
    <w:p>
      <w:pPr>
        <w:pStyle w:val="Normal"/>
        <w:ind w:right="-47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ย้ายแนวท่อจ่ายน้ำ  ปีงบประมาณ ๒๕๖๐ จากงบกลาง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ทางหลวงหมายเลข ๒๑๒ ตอนควบคุม ๐๒๐๑ ห้วยก้านเหลื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ดงบัง ระหว่าง ก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๑๓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๐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ก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๑๓๕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๐๔๙ 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บึงกาฬ การประปาส่วนภูมิภาคสาขาบึงกาฬ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Normal"/>
        <w:ind w:right="-47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ย้ายแนวท่อจ่ายน้ำ  ปีงบประมาณ ๒๕๖๐ จากงบกลาง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ทางหลวงหมายเลข ๒๑๒ ตอนควบคุม ๐๒๐๑ ห้วยก้านเหลื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ดงบัง ระหว่าง ก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๑๓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๐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ก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๑๓๕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๐๔๙ 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บึงกาฬ การประปาส่วนภูมิภาคสาขาบึงกาฬ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๐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ล้านสองแสนหนึ่ง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๘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บา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ของสัญญาเดียวซึ่งแล้วเสร็จตามสัญญ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เป็นส่วนหนึ่งของ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ค่าก่อสร้าง และหนังสือรับรองผลงานดังกล่าวในวันยื่นซองประกวดราคา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72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รกฎ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๖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รกฎาคม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รกฎาคม   ๒๕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ฎาคม   ๒๕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20"/>
          <w:szCs w:val="20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0"/>
          <w:szCs w:val="20"/>
          <w:u w:val="dotted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กรกฎ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532"/>
        </w:tabs>
        <w:ind w:left="2532" w:hanging="405"/>
      </w:pPr>
      <w:rPr>
        <w:sz w:val="32"/>
        <w:szCs w:val="32"/>
        <w:lang w:val="en-US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sz w:val="32"/>
      <w:szCs w:val="32"/>
      <w:lang w:val="en-US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7-06-06T14:14:00Z</cp:lastPrinted>
  <dcterms:modified xsi:type="dcterms:W3CDTF">2017-07-25T06:31:00Z</dcterms:modified>
  <cp:revision>370</cp:revision>
  <dc:subject/>
  <dc:title> </dc:title>
</cp:coreProperties>
</file>