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ิงดอ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ยสะเก็ด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ิงดอ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อยสะเก็ด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๗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เจ็ด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ดอ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ยสะเก็ด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ิงด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สะเก็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๗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เจ็ดหมื่นสอง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เก้าแสนสาม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๔๖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หก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ะบบประปาเพื่อการพัฒนาคุณภาพชีวิตของประชาชน 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ดอ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ยสะเก็ด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เก้าแสนสาม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พิกุล</cp:lastModifiedBy>
  <cp:lastPrinted>2016-08-04T15:12:00Z</cp:lastPrinted>
  <dcterms:modified xsi:type="dcterms:W3CDTF">2017-03-31T12:01:00Z</dcterms:modified>
  <cp:revision>114</cp:revision>
  <dc:subject/>
  <dc:title> </dc:title>
</cp:coreProperties>
</file>