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หลว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ทรายหลวง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 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าม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หลว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หลว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ท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สามแสนสี่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๖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กหมื่นเจ็ด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ะบบประปาเพื่อการพัฒนาคุณภาพชีวิตของประชาชน 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หลว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สามแสนสี่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เนตรนริน</cp:lastModifiedBy>
  <cp:lastPrinted>2016-08-04T15:12:00Z</cp:lastPrinted>
  <dcterms:modified xsi:type="dcterms:W3CDTF">2017-03-31T11:55:00Z</dcterms:modified>
  <cp:revision>112</cp:revision>
  <dc:subject/>
  <dc:title> </dc:title>
</cp:coreProperties>
</file>