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ควาย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ควาย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างดง 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 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๔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แปดแสนสี่หมื่นสาม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๓๗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๒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้าแสนสามหมื่นเจ็ดพันสองร้อย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ารดู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 xml:space="preserve">สำหรับวันสุดท้ายจะติดต่อ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่อ ๑๒๗ 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ฏิญญา  เพ็ชรมา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และ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๘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ควา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งด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ละ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ควาย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างด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left="17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การรับเงินค่าจ้างล่วงหน้า </w:t>
      </w:r>
    </w:p>
    <w:p>
      <w:pPr>
        <w:pStyle w:val="Normal"/>
        <w:tabs>
          <w:tab w:val="clear" w:pos="720"/>
          <w:tab w:val="left" w:pos="1260" w:leader="none"/>
        </w:tabs>
        <w:ind w:left="17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ascii="TH SarabunPSK" w:hAnsi="TH SarabunPSK" w:eastAsia="Angsana New" w:cs="TH SarabunPSK"/>
        </w:rPr>
        <w:t xml:space="preserve">  ๗๒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๑๔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๓๗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๒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้าแสนสามหมื่นเจ็ดพันสองร้อยบาทถ้วน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</w:t>
      </w:r>
      <w:r>
        <w:rPr>
          <w:rFonts w:ascii="TH SarabunPSK" w:hAnsi="TH SarabunPSK" w:eastAsia="Angsana New" w:cs="TH SarabunPSK"/>
        </w:rPr>
        <w:t xml:space="preserve">           </w:t>
      </w:r>
      <w:r>
        <w:rPr>
          <w:rFonts w:ascii="TH SarabunPSK" w:hAnsi="TH SarabunPSK" w:eastAsia="Angsana New" w:cs="TH SarabunPSK"/>
        </w:rPr>
        <w:t xml:space="preserve">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        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left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๙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กับผู้ให้บริการตลาดกลางอิเล็กทรอนิกส์ 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๔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แปดแสนสี่หมื่นสามพั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       และจะต้องเสนอลดราคาครั้งถัดๆ ไป ต้องเสนอลดราคาครั้งละไม่น้อยกว่า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      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๙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๑๕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เก้าหมื่นสองพันหนึ่งร้อยห้าสิบ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ทำก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ระบบประปาเพื่อการพัฒนาคุณภาพชีวิตของประชาชน ในพื้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และ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ควาย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งด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ามล้านแปดแสนสี่หมื่นสาม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cp:keywords/>
  <dc:language>en-US</dc:language>
  <cp:lastModifiedBy>พิกุล</cp:lastModifiedBy>
  <cp:lastPrinted>2016-08-04T15:12:00Z</cp:lastPrinted>
  <dcterms:modified xsi:type="dcterms:W3CDTF">2017-03-31T11:49:00Z</dcterms:modified>
  <cp:revision>110</cp:revision>
  <dc:subject/>
  <dc:title> </dc:title>
</cp:coreProperties>
</file>