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03130693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๐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วางท่อประปาและติดตั้งมาตรวัดน้ำ ๒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ูนย์กำจัดขยะมูลฝอยเทศบาลนครอุดรธานี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กหนองหาด  บ้านดอนภู่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องนาคำ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สำนักงานเทศบาลนครอุดรธาน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๖๐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ีนาคม  ๒๕๖๐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</w:t>
      </w:r>
      <w:r>
        <w:rPr>
          <w:rFonts w:ascii="TH SarabunPSK" w:hAnsi="TH SarabunPSK" w:eastAsia="Angsana New" w:cs="TH SarabunPSK"/>
        </w:rPr>
        <w:t>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วางท่อประปาและติดตั้งมาตรวัดน้ำ ๒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ศูนย์กำจัดขยะมูลฝอยเทศบาลนครอุดรธานี โคกหนองหาด 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ดอนภู่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องนาคำ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สำนักงานเทศบาลนครอุดรธาน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134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   ทางอิเล็กทรอนิกส์ในครั้งนี้ ในวงเงินไม่น้อยกว่า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๖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๖๙ 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ของสัญญาเดียวซึ่งแล้วเสร็จตามสัญญา โดยประเภทของงานในสัญญาจะต้องมี งานวางท่อประปาเป็นส่วนหนึ่งของสัญญานั้น และ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ค่าก่อสร้าง และหนังสือรับรองผลงานดังกล่าวในวันยื่นซองประกวดราคา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                                                                              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          </w:t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นับ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ตั้งแต่วันที่กำหนดให้เริ่มงานตามสัญญา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เมษายน   ๒๕๖๐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๒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เมษายน  ๒๕๖๐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๔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๒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ี่หมื่นห้าพันแปดร้อยยี่สิบส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0.35pt" to="109.2pt,2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๒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firstLine="198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หรือพันธบัตร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ผู้ใช้น้ำ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วางท่อประปาและติดตั้งมาตรวัดน้ำ ๒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กำจัดขยะมูลฝอยเทศบาลนครอุดรธานี โคกหนองหาด  บ้านดอนภู่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องนาคำ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สำนักงานเทศบาลนครอุดรธาน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๑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๒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เก้าแสนหนึ่งหมื่นหกพันสี่ร้อยยี่สิบเอ็ด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๐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2117620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ครงการวางท่อประปาและติดตั้งมาตรวัดน้ำ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ศูนย์กำจัดขยะมูลฝอยเทศบาลนครอุดรธานี โคกหนองหาด  บ้านดอนภู่ ต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หนองนาคำ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อุดรธานี สำนักงานเทศบาลนครอุดร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โครงการวางท่อประปาและติดตั้งมาตรวัดน้ำ ๒</w:t>
      </w:r>
      <w:r>
        <w:rPr>
          <w:rFonts w:ascii="TH SarabunPSK" w:hAnsi="TH SarabunPSK" w:cs="TH SarabunPSK"/>
          <w:b/>
          <w:b/>
          <w:bCs/>
          <w:u w:val="dotted"/>
        </w:rPr>
        <w:t xml:space="preserve">” </w:t>
      </w:r>
      <w:r>
        <w:rPr>
          <w:rFonts w:ascii="TH SarabunPSK" w:hAnsi="TH SarabunPSK" w:cs="TH SarabunPSK"/>
          <w:b/>
          <w:b/>
          <w:bCs/>
          <w:u w:val="dotted"/>
        </w:rPr>
        <w:t>ศูนย์กำจัดขยะมูลฝอยเทศบาลนครอุดรธานี โคกหนองหาด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บ้านดอนภู่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นาคำ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สำนักงานเทศบาลนครอุดรธานี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๑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เก้าแสนหนึ่งหมื่นหกพันสี่ร้อยยี่สิบเอ็ด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   ทางอิเล็กทรอนิกส์ในครั้งนี้ ในวงเงินไม่น้อยกว่า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๖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๖๙ 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ของสัญญาเดียวซึ่งแล้วเสร็จตามสัญญา โดยประเภทของงานในสัญญาจะต้องมี งานวางท่อประปาเป็นส่วนหนึ่งของสัญญานั้น และเป็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ค่าก่อสร้าง และหนังสือรับรองผลงานดังกล่าวในวันยื่นซองประกวดราคา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64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มีนาคม   ๒๕๖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เมษาย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๒๕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ษายน  ๒๕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532"/>
        </w:tabs>
        <w:ind w:left="2532" w:hanging="405"/>
      </w:pPr>
      <w:rPr>
        <w:sz w:val="32"/>
        <w:szCs w:val="32"/>
        <w:lang w:val="en-US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12-15T15:22:00Z</cp:lastPrinted>
  <dcterms:modified xsi:type="dcterms:W3CDTF">2017-03-27T09:12:00Z</dcterms:modified>
  <cp:revision>350</cp:revision>
  <dc:subject/>
  <dc:title> </dc:title>
</cp:coreProperties>
</file>