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าขานครศรีธรรมราช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นครศรีธรรมราช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ก่อสร้างและปรับปรุงแหล่งน้ำ 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าขานครศรีธรรมราช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9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,818,416.47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บาท            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เงินเก้าล้านแปดแสนหนึ่งหมื่นแปดพันสี่ร้อยสิบหกบาทสี่สิบเจ็ดสตางค์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09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09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     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   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spacing w:before="120" w:after="0"/>
        <w:ind w:left="2041" w:right="0" w:hanging="2041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    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         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4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705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widowControl/>
        <w:tabs>
          <w:tab w:val="clear" w:pos="720"/>
          <w:tab w:val="left" w:pos="1680" w:leader="none"/>
        </w:tabs>
        <w:suppressAutoHyphens w:val="true"/>
        <w:bidi w:val="0"/>
        <w:spacing w:before="0" w:after="0"/>
        <w:ind w:left="1417" w:right="0" w:hanging="141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,818,416.4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10,000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1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,332,578.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ล้านสามแสนสาม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มื่นสองพันห้าร้อยเจ็ดสิบแป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                             </w:t>
      </w:r>
      <w:r>
        <w:rPr>
          <w:rFonts w:cs="TH SarabunIT๙" w:ascii="TH SarabunIT๙" w:hAnsi="TH SarabunIT๙"/>
        </w:rPr>
        <w:t xml:space="preserve">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/>
        <w:t xml:space="preserve">             </w:t>
      </w:r>
    </w:p>
    <w:p>
      <w:pPr>
        <w:pStyle w:val="BodyText2"/>
        <w:spacing w:lineRule="auto" w:line="240" w:before="240" w:after="0"/>
        <w:jc w:val="right"/>
        <w:rPr/>
      </w:pPr>
      <w:r>
        <w:rPr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 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      ของ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รวมทั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0.10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73" w:leader="none"/>
        </w:tabs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2155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ผนระยะยาว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งบประมาณ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ประจำปี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าขานครศรีธรรมราช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นครศรีธรรมราช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9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,818,416.47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เงินเก้าล้านแปดแสนหนึ่งหมื่นแปดพันสี่ร้อยสิบหกบาทสี่สิบเจ็ดสตางค์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แล้ว    </w:t>
      </w:r>
      <w:r>
        <w:rPr>
          <w:rFonts w:ascii="TH SarabunIT๙" w:hAnsi="TH SarabunIT๙" w:cs="TH SarabunIT๙"/>
          <w:spacing w:val="-4"/>
        </w:rPr>
        <w:t xml:space="preserve">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   ที่มีเรือไทยเดินอยู่  และสามารถให้บริการรับขนได้ ตามที่รัฐมนตรีว่าการกระทรวงคมนาคมประกาศกำหนด     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 เรืออื่น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pacing w:val="0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</w:rPr>
        <w:t>สาขานครศรีธรรมราช อ</w:t>
      </w:r>
      <w:r>
        <w:rPr>
          <w:rFonts w:eastAsia="Angsana New"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</w:rPr>
        <w:t>นครศรีธรรมราช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60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ก่อสร้างและปรับปรุงแหล่งน้ำ               กปภ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สาขานครศรีธรรมราช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ครศรีธรรมราช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............/2560</w:t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       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4-08T10:24:00Z</cp:lastPrinted>
  <dcterms:modified xsi:type="dcterms:W3CDTF">2017-03-02T07:12:42Z</dcterms:modified>
  <cp:revision>237</cp:revision>
  <dc:subject/>
  <dc:title>                                                                             </dc:title>
</cp:coreProperties>
</file>