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1081403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4787320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  ๒๕๖๐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b/>
          <w:bCs/>
          <w:sz w:val="33"/>
          <w:szCs w:val="33"/>
        </w:rPr>
        <w:t>-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ัน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>1,</w:t>
      </w:r>
      <w:r>
        <w:rPr>
          <w:rFonts w:ascii="TH SarabunIT๙" w:hAnsi="TH SarabunIT๙" w:cs="TH SarabunIT๙"/>
        </w:rPr>
        <w:t>๑๐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น </w:t>
      </w:r>
      <w:r>
        <w:rPr>
          <w:rFonts w:ascii="TH SarabunIT๙" w:hAnsi="TH SarabunIT๙" w:cs="TH SarabunIT๙"/>
        </w:rPr>
        <w:t xml:space="preserve"> 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รายการละเอียดคุณลักษณะ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่างขอบเขตของ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TOR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สัญญาซื้อขาย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หนังสือค้ำประกั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บทนิยาม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บัญชีเอกสา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ตามที่กำหนดดังกล่าว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ณ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e-GP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บรับรองคุณภาพของคลอรีนเหลว จากหน่วยงานหรือสถาบันที่เชื่อถือได้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autoSpaceDE w:val="false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วนสิทธิ์ที่จะเพิ่มหรือลดจำนวนได้ไม่เกิ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จำนวนตามสัญญา</w:t>
      </w:r>
    </w:p>
    <w:p>
      <w:pPr>
        <w:pStyle w:val="Normal"/>
        <w:autoSpaceDE w:val="false"/>
        <w:ind w:firstLine="269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 ผู้ขายจะต้องส่งมอบสารส้มติดต่อกันจนกว่าจะครบจำนวนตามสัญญาในแผนการส่งมอ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อนุญาตแสดงเครื่องหมายมาตรฐานผลิตภัณฑ์อุตสาหกรรมเลขที่ม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165-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ส้มชนิด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ชั้นคุณ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694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  <w:color w:val="000000"/>
        </w:rPr>
        <w:t xml:space="preserve">เอกสารความปลอดภัย </w:t>
      </w:r>
      <w:r>
        <w:rPr>
          <w:rFonts w:cs="TH SarabunIT๙" w:ascii="TH SarabunIT๙" w:hAnsi="TH SarabunIT๙"/>
          <w:color w:val="000000"/>
        </w:rPr>
        <w:t xml:space="preserve">(Safety Data Sheet :SDS) </w:t>
      </w:r>
      <w:r>
        <w:rPr>
          <w:rFonts w:ascii="TH SarabunIT๙" w:hAnsi="TH SarabunIT๙" w:cs="TH SarabunIT๙"/>
          <w:color w:val="000000"/>
        </w:rPr>
        <w:t xml:space="preserve">ของสารที่ส่งมอบและ </w:t>
      </w:r>
      <w:r>
        <w:rPr>
          <w:rFonts w:cs="TH SarabunIT๙" w:ascii="TH SarabunIT๙" w:hAnsi="TH SarabunIT๙"/>
          <w:color w:val="000000"/>
        </w:rPr>
        <w:t xml:space="preserve">SDS </w:t>
      </w:r>
      <w:r>
        <w:rPr>
          <w:rFonts w:ascii="TH SarabunIT๙" w:hAnsi="TH SarabunIT๙" w:cs="TH SarabunIT๙"/>
          <w:color w:val="000000"/>
        </w:rPr>
        <w:t xml:space="preserve">นี้จะต้องจัดทำโดยบริษัทผู้ผลิต   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  <w:lang w:val="en-GB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ายจะต้องส่งมอบสารส้มตามจำนวนและสถานที่ที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ไว้ในแผนการส่งมอบที่แน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มอบหากไม่ได้รับแจ้งจาก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ผู้ขายจัดส่งสารส้มให้การประปาส่วนภูมิภาคสาขาในสังกัด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จำนวนเวลาและจุดส่งมอบตามแผนการส่งมอบสารส้มที่แนบ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การเปลี่ยนแปลงจำนวนในการสั่งซื้อและกำหนดเวลาจัดส่งแตกต่างไปจากที่กำหนดไว้ในแผนการส่งมอบสารส้มที่แนบ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ขายไม่สามารถส่งมอบสารส้มตามวันที่กำหนดในแผนการส่งมอบของ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่งมอบได้ไม่ครบตามจำนวนที่กำหนดนอกจากผู้ขายจะต้องถูกปรับเป็นรายวันตามสัญญาแล้ว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500</w:t>
      </w:r>
      <w:r>
        <w:rPr>
          <w:rFonts w:cs="TH SarabunIT๙" w:ascii="TH SarabunIT๙" w:hAnsi="TH SarabunIT๙"/>
          <w:color w:val="FFFFFF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ห้าร้อย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จำนวนสารส้มที่ไม่ได้รับม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เศษข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ิกตันให้คิด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ิกตันการถูกหักค่าเสียหายดังกล่าวไม่ทำให้ผู้ขายพ้นความรับผิดชอบในความเสียหายที่ทำให้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สารส้มใช้ในการผลิตน้ำประปาแต่อย่างใด</w:t>
      </w:r>
    </w:p>
    <w:p>
      <w:pPr>
        <w:pStyle w:val="Normal"/>
        <w:autoSpaceDE w:val="false"/>
        <w:ind w:firstLine="269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่งมอบสารส้มที่เกินกำหนดระยะเวลาส่งมอบตามแผนการส่งมอบผู้ขายจะต้องแจ้งเป็นหนังสือให้ผู้ซื้อทราบล่วงหน้า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694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รมสิทธิ์แห่งสารส้มที่ตกลงซื้อขายนี้จะโอนมายังผู้ซื้อเมื่อผู้ขายได้จัดการขนส่งสารส้มตามแผนการส่งมอบให้ผู้ซื้อเมื่อขนถ่ายลงในสถานที่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สาขาในสังกัด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7</w:t>
      </w:r>
      <w:r>
        <w:rPr>
          <w:rFonts w:ascii="TH SarabunIT๙" w:hAnsi="TH SarabunIT๙" w:cs="TH SarabunIT๙"/>
          <w:color w:val="000000"/>
        </w:rPr>
        <w:t>เรียบร้อยแล้วเท่านั้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  ๒๕๖๐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</w:rPr>
        <w:t xml:space="preserve">หากปรากฏ 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–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  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๐๔ ตัน 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๒๙๓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๒๒๒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>๗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๑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๑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ุมภาพันธ์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วางหลักประกันซอง พร้อมกับการยื่นซองเอกสารทางด้านเทคนิค จำนวน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๖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๖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ามแสนหกหมื่นสี่พันหกร้อยหกสิบสอง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๐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23743483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12310413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b/>
          <w:bCs/>
          <w:sz w:val="33"/>
          <w:szCs w:val="33"/>
        </w:rPr>
        <w:t>-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พร้อมขนส่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ัน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รส้มก้อนชนิดอะลูมิเนียมซัลเฟต ชนิด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ตามมาตรฐาน มอก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๖๕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๒๕๕๔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>1,</w:t>
      </w:r>
      <w:r>
        <w:rPr>
          <w:rFonts w:ascii="TH SarabunIT๙" w:hAnsi="TH SarabunIT๙" w:cs="TH SarabunIT๙"/>
        </w:rPr>
        <w:t>๑๐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ัน </w:t>
      </w:r>
      <w:r>
        <w:rPr>
          <w:rFonts w:ascii="TH SarabunIT๙" w:hAnsi="TH SarabunIT๙" w:cs="TH SarabunIT๙"/>
        </w:rPr>
        <w:t xml:space="preserve"> 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เป็นผู้มีอาชีพขายพัสดุตามที่กำหนดดังกล่าว</w:t>
      </w:r>
    </w:p>
    <w:p>
      <w:pPr>
        <w:pStyle w:val="Normal"/>
        <w:autoSpaceDE w:val="false"/>
        <w:ind w:firstLine="1418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color w:val="000000"/>
          <w:sz w:val="33"/>
          <w:szCs w:val="33"/>
        </w:rPr>
        <w:t xml:space="preserve">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3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4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ให้แก่กปภ</w:t>
      </w:r>
      <w:r>
        <w:rPr>
          <w:rFonts w:cs="TH SarabunIT๙" w:ascii="TH SarabunIT๙" w:hAnsi="TH SarabunIT๙"/>
          <w:color w:val="000000"/>
          <w:sz w:val="33"/>
          <w:szCs w:val="33"/>
        </w:rPr>
        <w:t>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ข</w:t>
      </w:r>
      <w:r>
        <w:rPr>
          <w:rFonts w:cs="TH SarabunIT๙" w:ascii="TH SarabunIT๙" w:hAnsi="TH SarabunIT๙"/>
          <w:color w:val="000000"/>
          <w:sz w:val="33"/>
          <w:szCs w:val="33"/>
        </w:rPr>
        <w:t>.7</w:t>
      </w:r>
      <w:r>
        <w:rPr>
          <w:rFonts w:cs="TH SarabunIT๙" w:ascii="TH SarabunIT๙" w:hAnsi="TH SarabunIT๙"/>
          <w:color w:val="FFFFFF"/>
          <w:sz w:val="33"/>
          <w:szCs w:val="33"/>
        </w:rPr>
        <w:t>..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ณ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color w:val="000000"/>
          <w:sz w:val="33"/>
          <w:szCs w:val="33"/>
        </w:rPr>
      </w:pPr>
      <w:r>
        <w:rPr>
          <w:rFonts w:cs="TH SarabunIT๙" w:ascii="TH SarabunIT๙" w:hAnsi="TH SarabunIT๙"/>
          <w:color w:val="000000"/>
          <w:sz w:val="33"/>
          <w:szCs w:val="33"/>
        </w:rPr>
        <w:t xml:space="preserve">5. </w:t>
      </w:r>
      <w:r>
        <w:rPr>
          <w:rFonts w:ascii="TH SarabunIT๙" w:hAnsi="TH SarabunIT๙" w:cs="TH SarabunIT๙"/>
          <w:color w:val="000000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6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3"/>
          <w:szCs w:val="33"/>
        </w:rPr>
        <w:t xml:space="preserve">(e-Government Procurement : e-GP) </w:t>
      </w:r>
      <w:r>
        <w:rPr>
          <w:rFonts w:ascii="TH SarabunIT๙" w:hAnsi="TH SarabunIT๙" w:cs="TH SarabunIT๙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autoSpaceDE w:val="false"/>
        <w:ind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 xml:space="preserve">7. </w:t>
      </w:r>
      <w:r>
        <w:rPr>
          <w:rFonts w:ascii="TH SarabunIT๙" w:hAnsi="TH SarabunIT๙" w:cs="TH SarabunIT๙"/>
          <w:sz w:val="33"/>
          <w:sz w:val="33"/>
          <w:szCs w:val="33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๒๕๖๐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๒๕๖๐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7-01-25T14:28:00Z</cp:lastPrinted>
  <dcterms:modified xsi:type="dcterms:W3CDTF">2017-01-25T09:48:00Z</dcterms:modified>
  <cp:revision>113</cp:revision>
  <dc:subject/>
  <dc:title> </dc:title>
</cp:coreProperties>
</file>