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7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างประกาศ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839419615" r:id="rId2"/>
        </w:object>
      </w:r>
    </w:p>
    <w:p>
      <w:pPr>
        <w:pStyle w:val="Heading1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กาศการประปาส่วนภูมิภาคเข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ลขที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/            /2559</w:t>
      </w:r>
    </w:p>
    <w:p>
      <w:pPr>
        <w:pStyle w:val="Heading1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</w:rPr>
        <w:t>เรื่อง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ประกวดราคางานจัดซื้อสารโพลีอะลูมิเนียมคลอไรด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PACl)  </w:t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>140</w:t>
      </w:r>
      <w:r>
        <w:rPr>
          <w:rFonts w:cs="TH SarabunIT๙" w:ascii="TH SarabunIT๙" w:hAnsi="TH SarabunIT๙"/>
          <w:color w:val="000000"/>
        </w:rPr>
        <w:t xml:space="preserve">,000  </w:t>
      </w:r>
      <w:r>
        <w:rPr>
          <w:rFonts w:ascii="TH SarabunIT๙" w:hAnsi="TH SarabunIT๙" w:cs="TH SarabunIT๙"/>
          <w:color w:val="000000"/>
        </w:rPr>
        <w:t>กิโลกรัม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แก่ การประปาส่วนภูมิภาคสาขาหาดใหญ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จะประกวดราคาจัดซื้อ สารโพลีอะลูมิเนียม  คลอไรด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ACl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14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โลกรัม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ให้แก่ การประปาส่วนภูมิภาคสาขาหาดใหญ่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ชั้นพิเศษ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กิโลกรัม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0.2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เงินทั้งสิ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,837,8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องล้านแปดแสนสามหมื่นเจ็ดพันแปดร้อย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ind w:left="1185" w:right="0" w:hanging="42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มีอาชีพขายพัสดุที่ประกวดราคาจัดซื้อ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780" w:leader="none"/>
        </w:tabs>
        <w:ind w:left="15" w:right="0" w:hanging="360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ไม่เป็นผู้ได้รับเอกสิทธิ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ความคุ้มกั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อาจปฏิเสธไม่ยอมขึ้นศาลไท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ว้นแต่รัฐบาลของ      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780" w:leader="none"/>
        </w:tabs>
        <w:ind w:left="15" w:right="0" w:hanging="36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ณ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ประกวดราคาจัดซื้อ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นการประกวดราคาจัดซื้อด้วยระบบอิเล็กทรอนิกส์ครั้งนี้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็นผู้ผลิตภายในประเทศหรือต่างประเทศก็ได้ หรือ ตัวแทนจำหน่ายผลิตภัณฑ์ที่เสนอ ซึ่งได้รับการแต่งตั้งจากบริษัทผู้ผลิตหรือตัวแทนจำหน่ายผลิตภัณฑ์ภายในประเทศหรือต่างประเทศ โดยแนบหลักฐานการแต่งตั้ง และเป็นนิติบุคคลซึ่งจดทะเบียนในประเทศไทย และประกอบธุรกิจการขายสารเคมีที่จะจัดซื้อให้แก่หน่วยงานราชการ  รัฐวิสาหกิจ หรือบริษัทมหาชน  โดยแนบหลักฐานการซื้อขายหรือสัญญาขายสารเคมีให้แก่หน่วยงานราชการ  รัฐวิสาหกิจ  หรือ  บริษัทมหาชน อย่างน้อย ๑ สัญญา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ร้อมรายละเอียดทั้งฉบับ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 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นวันยื่นซองเอกสารการประกวดราคา</w:t>
      </w:r>
    </w:p>
    <w:p>
      <w:pPr>
        <w:pStyle w:val="Normal"/>
        <w:tabs>
          <w:tab w:val="clear" w:pos="720"/>
          <w:tab w:val="left" w:pos="480" w:leader="none"/>
        </w:tabs>
        <w:ind w:left="0" w:right="0" w:hanging="15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</w:rPr>
        <w:t>๗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บุคคลหรือนิติบุคคลที่จะเข้าเป็นคู่สัญญากับหน่วยงานของรัฐซึ่งได้ดำเนินการจัดซื้อ         จัดจ้างด้วยระบบ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(e-Government  Procurement : e-GP) </w:t>
      </w:r>
      <w:r>
        <w:rPr>
          <w:rFonts w:ascii="TH SarabunIT๙" w:hAnsi="TH SarabunIT๙" w:cs="TH SarabunIT๙"/>
          <w:b/>
          <w:b/>
          <w:bCs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</w:rPr>
        <w:t>๘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คู่สัญญาต้องรับจ่ายเงินผ่านบัญชีเงินฝากธนาคาร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19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19" w:after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spacing w:before="119" w:after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19" w:after="0"/>
        <w:jc w:val="center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–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ำหนดยื่นเอกสารประกวดราคาจัดซื้อด้วยวิธีการทางอิเล็กทรอนิกส์และตัวอย่างสารโพลีอะลูมิเนียมคลอไรด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(PACl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ุ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๕๐๐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รัม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จำนวน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ุง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ใน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 …………………………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ึง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งานพัสดุและบัญชีทรัพย์สิน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pacing w:val="-8"/>
          <w:sz w:val="32"/>
          <w:sz w:val="32"/>
          <w:szCs w:val="32"/>
        </w:rPr>
        <w:t>และกำหนดเสนอราคาในวันที่ …………………………</w:t>
      </w:r>
      <w:r>
        <w:rPr>
          <w:rFonts w:eastAsia="Angsana New" w:cs="TH SarabunIT๙" w:ascii="TH SarabunIT๙" w:hAnsi="TH SarabunIT๙"/>
          <w:b/>
          <w:bCs/>
          <w:color w:val="000000"/>
          <w:spacing w:val="-8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  <w:spacing w:val="-8"/>
          <w:sz w:val="32"/>
          <w:sz w:val="32"/>
          <w:szCs w:val="32"/>
        </w:rPr>
        <w:t xml:space="preserve">ตั้งแต่เวลา </w:t>
      </w:r>
      <w:r>
        <w:rPr>
          <w:rFonts w:eastAsia="Angsana New" w:cs="TH SarabunIT๙" w:ascii="TH SarabunIT๙" w:hAnsi="TH SarabunIT๙"/>
          <w:b/>
          <w:bCs/>
          <w:color w:val="000000"/>
          <w:spacing w:val="-8"/>
          <w:sz w:val="32"/>
          <w:szCs w:val="32"/>
        </w:rPr>
        <w:t xml:space="preserve">09.20 </w:t>
      </w:r>
      <w:r>
        <w:rPr>
          <w:rFonts w:ascii="TH SarabunIT๙" w:hAnsi="TH SarabunIT๙" w:eastAsia="Angsana New" w:cs="TH SarabunIT๙"/>
          <w:b/>
          <w:b/>
          <w:bCs/>
          <w:color w:val="000000"/>
          <w:spacing w:val="-8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  <w:spacing w:val="-8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  <w:spacing w:val="-8"/>
          <w:sz w:val="32"/>
          <w:sz w:val="32"/>
          <w:szCs w:val="32"/>
        </w:rPr>
        <w:t>เป็นต้นไป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spacing w:before="130" w:after="0"/>
        <w:ind w:left="0" w:right="17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ascii="TH SarabunIT๙" w:hAnsi="TH SarabunIT๙" w:eastAsia="Angsana New" w:cs="TH SarabunIT๙"/>
          <w:color w:val="000000"/>
        </w:rPr>
        <w:t>ผู้สนใจติดต่อขอซื้อเอกสารป</w:t>
      </w:r>
      <w:r>
        <w:rPr>
          <w:rFonts w:ascii="TH SarabunIT๙" w:hAnsi="TH SarabunIT๙" w:eastAsia="Angsana New" w:cs="TH SarabunIT๙"/>
          <w:color w:val="auto"/>
        </w:rPr>
        <w:t xml:space="preserve">ระกวดราคาจัดซื้อด้วยวิธีการทางอิเล็กทรอนิกส์ในราคาชุดละ  </w:t>
      </w:r>
      <w:r>
        <w:rPr>
          <w:rFonts w:eastAsia="Angsana New" w:cs="TH SarabunIT๙" w:ascii="TH SarabunIT๙" w:hAnsi="TH SarabunIT๙"/>
          <w:color w:val="auto"/>
        </w:rPr>
        <w:t xml:space="preserve">321.- </w:t>
      </w:r>
      <w:r>
        <w:rPr>
          <w:rFonts w:ascii="TH SarabunIT๙" w:hAnsi="TH SarabunIT๙" w:eastAsia="Angsana New" w:cs="TH SarabunIT๙"/>
          <w:color w:val="auto"/>
        </w:rPr>
        <w:t xml:space="preserve">บาท  </w:t>
      </w:r>
      <w:r>
        <w:rPr>
          <w:rFonts w:eastAsia="Angsana New" w:cs="TH SarabunIT๙" w:ascii="TH SarabunIT๙" w:hAnsi="TH SarabunIT๙"/>
          <w:color w:val="auto"/>
        </w:rPr>
        <w:t>(</w:t>
      </w:r>
      <w:r>
        <w:rPr>
          <w:rFonts w:ascii="TH SarabunIT๙" w:hAnsi="TH SarabunIT๙" w:eastAsia="Angsana New" w:cs="TH SarabunIT๙"/>
          <w:color w:val="auto"/>
        </w:rPr>
        <w:t xml:space="preserve">ค่าแบบ </w:t>
      </w:r>
      <w:r>
        <w:rPr>
          <w:rFonts w:eastAsia="Angsana New" w:cs="TH SarabunIT๙" w:ascii="TH SarabunIT๙" w:hAnsi="TH SarabunIT๙"/>
          <w:color w:val="auto"/>
        </w:rPr>
        <w:t xml:space="preserve">300.- </w:t>
      </w:r>
      <w:r>
        <w:rPr>
          <w:rFonts w:ascii="TH SarabunIT๙" w:hAnsi="TH SarabunIT๙" w:eastAsia="Angsana New" w:cs="TH SarabunIT๙"/>
          <w:color w:val="auto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color w:val="auto"/>
        </w:rPr>
        <w:t xml:space="preserve">21.- </w:t>
      </w:r>
      <w:r>
        <w:rPr>
          <w:rFonts w:ascii="TH SarabunIT๙" w:hAnsi="TH SarabunIT๙" w:eastAsia="Angsana New" w:cs="TH SarabunIT๙"/>
          <w:color w:val="auto"/>
        </w:rPr>
        <w:t xml:space="preserve">บาท </w:t>
      </w:r>
      <w:r>
        <w:rPr>
          <w:rFonts w:eastAsia="Angsana New" w:cs="TH SarabunIT๙" w:ascii="TH SarabunIT๙" w:hAnsi="TH SarabunIT๙"/>
          <w:color w:val="auto"/>
        </w:rPr>
        <w:t xml:space="preserve">) </w:t>
      </w:r>
      <w:r>
        <w:rPr>
          <w:rFonts w:ascii="TH SarabunIT๙" w:hAnsi="TH SarabunIT๙" w:eastAsia="Angsana New" w:cs="TH SarabunIT๙"/>
          <w:color w:val="auto"/>
        </w:rPr>
        <w:t>ได้ที่ กองบัญชีและก</w:t>
      </w:r>
      <w:r>
        <w:rPr>
          <w:rFonts w:ascii="TH SarabunIT๙" w:hAnsi="TH SarabunIT๙" w:eastAsia="Angsana New" w:cs="TH SarabunIT๙"/>
          <w:color w:val="000000"/>
        </w:rPr>
        <w:t>ารเงินการประปา      ส่วนภูมิภาคเขต ๕  ระหว่างวันที่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 ……………………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.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ถึงวันที่ ………………………</w:t>
      </w:r>
      <w:r>
        <w:rPr>
          <w:rFonts w:eastAsia="Angsana New" w:cs="TH SarabunIT๙" w:ascii="TH SarabunIT๙" w:hAnsi="TH SarabunIT๙"/>
          <w:color w:val="000000"/>
        </w:rPr>
        <w:t>..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ูรายละเอียด  เพิ่มเติมได้ที่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</w:rPr>
          <w:t>www.pwa.co.th</w:t>
        </w:r>
      </w:hyperlink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color w:val="000000"/>
          </w:rPr>
          <w:t>www.gprocurement.go.th</w:t>
        </w:r>
      </w:hyperlink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หรือสอบถามข้อมูลเพิ่มเติมได้ทางโทรศัพท์หมายเลข </w:t>
      </w:r>
      <w:r>
        <w:rPr>
          <w:rFonts w:eastAsia="Angsana New" w:cs="TH SarabunIT๙" w:ascii="TH SarabunIT๙" w:hAnsi="TH SarabunIT๙"/>
          <w:color w:val="000000"/>
        </w:rPr>
        <w:t xml:space="preserve">0-7431-1245 </w:t>
      </w:r>
      <w:r>
        <w:rPr>
          <w:rFonts w:ascii="TH SarabunIT๙" w:hAnsi="TH SarabunIT๙" w:eastAsia="Angsana New" w:cs="TH SarabunIT๙"/>
          <w:color w:val="000000"/>
        </w:rPr>
        <w:t>ในวันและเวลาราชการ ผู้ซื้อเอกสารประกวดราคาราคาเมื่อชำระเงินแล้ว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จะไม่คืนเงินให้ ยกเว้นกรณีที่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ยกเลิกโครงการ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…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............................... 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งคล  วัลยะเสว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</w:p>
    <w:p>
      <w:pPr>
        <w:pStyle w:val="Normal"/>
        <w:ind w:left="576" w:right="0" w:hanging="57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right="0" w:hanging="57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right="0" w:hanging="57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right="0" w:hanging="57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right="0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right="0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right="0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right="0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right="0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right="0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right="0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right="0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right="0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right="0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right="0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right="0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right="0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right="0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right="0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right="0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right="0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ร่า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76.5pt" filled="f" o:ole="">
            <v:imagedata r:id="rId7" o:title=""/>
          </v:shape>
          <o:OLEObject Type="Embed" ProgID="" ShapeID="ole_rId6" DrawAspect="Content" ObjectID="_216957147" r:id="rId6"/>
        </w:object>
      </w:r>
    </w:p>
    <w:p>
      <w:pPr>
        <w:pStyle w:val="Heading1"/>
        <w:spacing w:before="17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อกสารประกวดราคาจัดซื้อด้วยวิธีการทางอิเล็กทรอนิกส์</w:t>
      </w:r>
    </w:p>
    <w:p>
      <w:pPr>
        <w:pStyle w:val="Heading1"/>
        <w:rPr>
          <w:rFonts w:ascii="TH SarabunIT๙" w:hAnsi="TH SarabunIT๙" w:eastAsia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งานจัดซื้อสารโพลีอะลูมิเนียมคลอไรด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PACl)  </w:t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eastAsia="TH SarabunIT๙" w:cs="TH SarabunIT๙" w:ascii="TH SarabunIT๙" w:hAnsi="TH SarabunIT๙"/>
          <w:color w:val="000000"/>
        </w:rPr>
        <w:t>140</w:t>
      </w:r>
      <w:r>
        <w:rPr>
          <w:rFonts w:cs="TH SarabunIT๙" w:ascii="TH SarabunIT๙" w:hAnsi="TH SarabunIT๙"/>
          <w:color w:val="000000"/>
        </w:rPr>
        <w:t xml:space="preserve">,000 </w:t>
      </w:r>
      <w:r>
        <w:rPr>
          <w:rFonts w:ascii="TH SarabunIT๙" w:hAnsi="TH SarabunIT๙" w:cs="TH SarabunIT๙"/>
          <w:color w:val="000000"/>
        </w:rPr>
        <w:t>กิโลกรั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</w:p>
    <w:p>
      <w:pPr>
        <w:pStyle w:val="Heading1"/>
        <w:numPr>
          <w:ilvl w:val="0"/>
          <w:numId w:val="0"/>
        </w:numPr>
        <w:ind w:left="432" w:right="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eastAsia="TH SarabunIT๙" w:cs="TH SarabunIT๙"/>
          <w:color w:val="000000"/>
        </w:rPr>
        <w:t xml:space="preserve">ให้แก่  การประปาส่วนภูมิภาคสาขาหาดใหญ่ </w:t>
      </w:r>
      <w:r>
        <w:rPr>
          <w:rFonts w:eastAsia="TH SarabunIT๙" w:cs="TH SarabunIT๙" w:ascii="TH SarabunIT๙" w:hAnsi="TH SarabunIT๙"/>
          <w:color w:val="000000"/>
        </w:rPr>
        <w:t>(</w:t>
      </w:r>
      <w:r>
        <w:rPr>
          <w:rFonts w:ascii="TH SarabunIT๙" w:hAnsi="TH SarabunIT๙" w:eastAsia="TH SarabunIT๙" w:cs="TH SarabunIT๙"/>
          <w:color w:val="000000"/>
        </w:rPr>
        <w:t>ชั้นพิเศษ</w:t>
      </w:r>
      <w:r>
        <w:rPr>
          <w:rFonts w:eastAsia="TH SarabunIT๙"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e-Auction)   </w:t>
      </w:r>
    </w:p>
    <w:p>
      <w:pPr>
        <w:pStyle w:val="Normal"/>
        <w:jc w:val="center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         /2559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..................................</w:t>
      </w:r>
    </w:p>
    <w:p>
      <w:pPr>
        <w:pStyle w:val="Normal"/>
        <w:spacing w:before="0" w:after="170"/>
        <w:jc w:val="center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------------------------------------------------------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ความประสงค์จะประกวดราคางานจัดซื้อ              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สารโพลีอะลูมิเนียมคลอไรด์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(PACl) 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140,000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กิโลกรัม ให้แก่ การประปาส่วนภูมิภาคสาขาหาดใหญ่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ชั้นพิเศษ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(e-Auction)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ราคากลางกิโลกรัมละ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>20.27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รวมภาษี     มูลค่าเพิ่ม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เป็นเงินทั้งสิ้น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>2,837,800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.-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เงินสองล้านแปดแสนสามหมื่นเจ็ดพันแปดร้อยบาทถ้วน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)  (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170" w:after="0"/>
        <w:ind w:left="0" w:right="0" w:firstLine="720"/>
        <w:jc w:val="left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พัสดุที่จะซื้อต้องเป็นของแท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ใหม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คยใช้งานมาก่อ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ของเก่าเก็บ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ในสภาพที่จะใช้งานได้ทันที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มีคุณลักษณะเฉพาะตรงตามที่กำหนดไว้ในเอกสารประกวดราคาจัดซื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-Auction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ind w:left="1710"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ind w:left="1710"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ใบยื่นเสนอการประกวดราคาจัดซื้อด้วยวิธีการทางอิเล็กทรอนิกส์</w:t>
      </w:r>
    </w:p>
    <w:p>
      <w:pPr>
        <w:pStyle w:val="Normal"/>
        <w:ind w:left="1710"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left="1710"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สัญญาซื้อขาย</w:t>
      </w:r>
    </w:p>
    <w:p>
      <w:pPr>
        <w:pStyle w:val="Normal"/>
        <w:ind w:left="1710"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2115"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</w:p>
    <w:p>
      <w:pPr>
        <w:pStyle w:val="Normal"/>
        <w:ind w:left="1335" w:right="0" w:hanging="0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ผู้ประสงค์จะเสนอราคาต้องเป็นผู้มีอาชีพขายพัสดุที่จะประกวดราคาจัดซื้อด้วยวิธีการทางอิเล็กทรอนิกส์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และได้แจ้งเวียนชื่อแล้ว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ab/>
        <w:tab/>
        <w:tab/>
        <w:tab/>
        <w:tab/>
        <w:tab/>
        <w:tab/>
        <w:tab/>
        <w:tab/>
        <w:tab/>
        <w:t xml:space="preserve">2 / 2.3 </w:t>
      </w:r>
      <w:r>
        <w:rPr>
          <w:rFonts w:ascii="TH SarabunIT๙" w:hAnsi="TH SarabunIT๙" w:eastAsia="TH SarabunIT๙" w:cs="TH SarabunIT๙"/>
          <w:color w:val="000000"/>
        </w:rPr>
        <w:t>ผู้ประสงค์</w:t>
      </w:r>
      <w:r>
        <w:rPr>
          <w:rFonts w:eastAsia="TH SarabunIT๙" w:cs="TH SarabunIT๙" w:ascii="TH SarabunIT๙" w:hAnsi="TH SarabunIT๙"/>
          <w:color w:val="000000"/>
        </w:rPr>
        <w:t>...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ab/>
        <w:tab/>
        <w:tab/>
        <w:tab/>
        <w:t xml:space="preserve">   </w:t>
        <w:tab/>
        <w:t xml:space="preserve">    - 2 -</w:t>
      </w:r>
    </w:p>
    <w:p>
      <w:pPr>
        <w:pStyle w:val="TextBody"/>
        <w:ind w:left="0" w:right="0" w:firstLine="720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3</w:t>
      </w: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4</w:t>
      </w: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ผู้ประสงค์จะเสนอราคา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ณ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ประกวดราคาจัดซื้อ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และ</w:t>
      </w:r>
      <w:r>
        <w:rPr>
          <w:rFonts w:eastAsia="TH SarabunIT๙"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นการประกวดราคาจัดซื้อด้วยระบบอิเล็กทรอนิกส์  ครั้งนี้</w:t>
      </w:r>
      <w:r>
        <w:rPr>
          <w:rFonts w:ascii="TH SarabunIT๙" w:hAnsi="TH SarabunIT๙" w:eastAsia="TH SarabunIT๙" w:cs="TH SarabunIT๙"/>
          <w:color w:val="000000"/>
        </w:rPr>
        <w:t xml:space="preserve">        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็นผู้ผลิตภายในประเทศหรือต่างประเทศก็ได้ หรือ ตัวแทนจำหน่ายผลิตภัณฑ์ที่เสนอ ซึ่งได้รับการแต่งตั้งจากบริษัทผู้ผลิตหรือตัวแทนจำหน่ายผลิตภัณฑ์ภายในประเทศหรือต่างประเทศ โดยแนบหลักฐานการแต่งตั้ง และเป็นนิติบุคคลซึ่งจดทะเบียนในประเทศไทย และประกอบธุรกิจการขายสารเคมี ที่จะจัดซื้อให้แก่หน่วยงานราชการ  รัฐวิสาหกิจ หรือบริษัทมหาชน  โดยแนบหลักฐานการซื้อขายหรือสัญญาขายสารเคมีให้แก่หน่วยงานราชการ  รัฐวิสาหกิจ  หรือ  บริษัทมหาชน อย่างน้อย ๑ สัญญา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ร้อม          รายละเอียดทั้งฉบับ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นวันยื่นซองเอกสารการประกวดราคา</w:t>
      </w:r>
    </w:p>
    <w:p>
      <w:pPr>
        <w:pStyle w:val="Normal"/>
        <w:tabs>
          <w:tab w:val="clear" w:pos="720"/>
          <w:tab w:val="left" w:pos="480" w:leader="none"/>
        </w:tabs>
        <w:ind w:left="0" w:right="0" w:hanging="15"/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กับหน่วยงานของรัฐซึ่งได้ดำเนินการจัดซื้อ จัดจ้าง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e-Government 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๘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คู่สัญญาต้องรับจ่ายเงินผ่านบัญชีเงินฝากธนาคา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</w:t>
      </w:r>
      <w:r>
        <w:rPr>
          <w:rFonts w:ascii="TH SarabunIT๙" w:hAnsi="TH SarabunIT๙" w:cs="TH SarabunIT๙"/>
          <w:color w:val="000000"/>
        </w:rPr>
        <w:t>ผู้ประสงค์จะเสนอราคาจะต้องเสนอเอกสารหลักฐาน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ยกเป็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ว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ือ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วนที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นิติบุคคล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</w:t>
      </w:r>
      <w:r>
        <w:rPr>
          <w:rFonts w:ascii="TH SarabunIT๙" w:hAnsi="TH SarabunIT๙" w:cs="TH SarabunIT๙"/>
          <w:color w:val="000000"/>
        </w:rPr>
        <w:t>ห้างหุ้นส่วนสามัญ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ห้างหุ้นส่วนจำกัด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ยื่นสำเนาหนังสือรับรองการจดทะเบีย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ิติบุคคล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ัญชีรายชื่อหุ้นส่วนผู้จัดกา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มีอำนาจควบคุ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พร้อมรับรองสำเนาถูกต้อง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</w:t>
      </w:r>
      <w:r>
        <w:rPr>
          <w:rFonts w:ascii="TH SarabunIT๙" w:hAnsi="TH SarabunIT๙" w:cs="TH SarabunIT๙"/>
          <w:color w:val="000000"/>
        </w:rPr>
        <w:t>บริษัทจำกัดหรือบริษัทมหาชนจำกัด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ยื่นสำเนาหนังสือรับรองการจดทะเบียนนิติบุคคล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นังสือบริคณห์สนธิ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ัญชีรายชื่อกรรมการผู้จัดกา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มีอำนาจควบคุม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และบัญชีผู้ถือหุ้นรายใหญ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ร้อมรับรองสำเนาถูกต้อง</w:t>
      </w:r>
      <w:r>
        <w:rPr>
          <w:rFonts w:ascii="TH SarabunIT๙" w:hAnsi="TH SarabunIT๙" w:eastAsia="TH SarabunIT๙" w:cs="TH SarabunIT๙"/>
          <w:color w:val="000000"/>
        </w:rPr>
        <w:t xml:space="preserve">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ผู้ประสงค์จะเสนอราคาร่วมกันในฐานะเป็นผู้ร่วมค้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ยื่นสำเนาสัญญาของการเข้าร่วมค้าสำเนาบัตรประจำตัวประชาชนของผู้ร่วมค้าและในกรณีที่ผู้เข้าร่วมค้าฝ่ายใดเป็นบุคคลธรรมดาที่มิใช่สัญชาติไทยก็ให้ยื่นสำเนาหนังสือเดินทางหรือผู้ร่วมค้าฝ่ายใดเป็นนิติบุคคลให้ยื่นเอกสารตามที่ระบุไว้ใ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คตตาล็อกและหรือแบบรูปรายการละเอียดคุณลักษณะเฉพา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ต้องลงนามพร้อมประทับตร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3 / (3)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หนังสือ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right="0" w:firstLine="72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- 3 -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ยื่นข้อเสนอการประกวดราคาซื้อ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ที่ได้ย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บบ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1350" w:right="0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ไม่มีเงื่อนไขใ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สิ้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ลายมือชื่อของ   ผู้ประสงค์จะเสนอราคาให้ชัดเจน</w:t>
      </w:r>
    </w:p>
    <w:p>
      <w:pPr>
        <w:pStyle w:val="Normal"/>
        <w:ind w:left="-30" w:right="0" w:firstLine="45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จะต้องกำหนดเวลาส่งมอบตามแผนการจัดส่งหรือตามแผนที่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เดือน 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0)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ส่งมอบ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การประปาส่วนภูมิภาค สาขาหาดใหญ่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ชั้นพิเศษ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-30" w:right="0" w:firstLine="45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เสนอกำหน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ืนราคาไม่น้อยก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0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ยืนราคาสุดท้า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ภายในกำหนดยืน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หรือผู้มีสิทธิเสนอราคาจะต้องรับผิดชอบราคาที่ตนเสนอไว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ind w:left="15" w:right="0" w:hanging="36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ส่งแคตตาล็อก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รือแบบรูปรายการละเอียดคุณลักษณะเฉพาะของพัสดุที่เสนอไปพร้อม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ะกอบการพิจารณาหลักฐานดังกล่าว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ยึดไว้เป็นเอกสารทางราชกา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15" w:right="0" w:hanging="36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แคตตาล็อกที่แนบให้พิจารณาหากเป็นสำเนารูปถ่ายจะต้องรับรองสำเนาถูกต้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ผู้มีอำนาจทำนิติกรรมแทนนิติบุคคล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คณะกรรมการดำเนินการประกวดราคา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จะขอดูต้นฉบับแคตตาล็อก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นำต้นฉบับมาให้คณะกรรมการดำเนินการประมูล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ประสงค์จะเสนอราคาจะต้องส่งตัวอย่างของพัสดุที่เสนอ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ตัวอย่างละ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๐๐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ัม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อย่าง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พื่อใช้ในการตรวจวิเคราะห์ทดลองหรือประกอบการพิจารณาและหรือประกอบสัญญ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ใน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……………………………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>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- 11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ะไม่รับผิดชอบในความเสียหายใดๆที่เกิดขึ้นแก่ตัวอย่างดังกล่าว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อย่างที่เหลือหรือไม่ใช้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ะคืนให้แก่     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แนบสำเนาผลการตรวจวิเคราะห์คุณสมบัติทางเคมีของผลิตภัณฑ์ซึ่งได้รับการรับรองจากห้องปฏิบัติการของส่วนราชกา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เอกชน ตามรายละเอียด      ร่างขอบเขตของ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TOR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5.2.2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วันที่ยื่นซองประกวด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ยื่นเอกสารประกวดราคาซื้อ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ลฯ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ถี่ถ้วนและเข้าใจเอกสารประกวดราคาด้วยระบบอิเล็กทรอนิกส์ทั้งหมดเสียก่อนที่จะตกลงยื่นข้อเสนอตามเงื่อนไขในเอกสารประกวดราคาซื้อด้วยระบบ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ประสงค์จะเสนอราคาจะต้องยื่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่าหน้าซองถึงประธานคณะกรรมการประกวดราคาตามโครงการ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ระบุไว้ที่หน้าซอง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ประกวดราคาตาม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        /2559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”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……………………   ระหว่าง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๕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เมื่อพ้นกำหนด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4 -</w:t>
      </w:r>
    </w:p>
    <w:p>
      <w:pPr>
        <w:pStyle w:val="Normal"/>
        <w:spacing w:before="170" w:after="0"/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**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มื่อพ้นกำหนดเวลายื่นเอกสารประกวดราคาซื้อด้วยระบบอิเล็กทรอนิกส์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จะไม่รับเอกสาร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รือตัวอย่างสาร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PACl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พิ่มเติมโดยเด็ดขาด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**</w:t>
      </w:r>
    </w:p>
    <w:p>
      <w:pPr>
        <w:pStyle w:val="21"/>
        <w:spacing w:before="170" w:after="0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</w:rPr>
        <w:t>คณะกรรมการประกวดราคาจะดำเนินการตรวจสอบคุณสมบัติของผู้ประสงค์จะเสนอราคาแต่ละรายว่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าม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ประกาศประกวดราคาซื้อด้วยระบบอิเล็กทรอนิกส์หรือไม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ร้อมทั้งตรวจสอบข้อเสนอตาม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IT๙" w:hAnsi="TH SarabunIT๙" w:eastAsia="TH SarabunIT๙" w:cs="TH SarabunIT๙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ผู้ประสงค์จะเสนอราคาหรือผู้มีสิทธิ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ัดรายชื่อผู้ประสงค์จะเสนอราคาหรือผู้มีสิทธิเสนอราคารายนั้นออกจากการเป็นผู้มีสิทธิ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ประสงค์จะเสนอราคาดังกล่าวเป็นผู้ทิ้งงา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ไม่ผ่านการคัดเลือกเบื้องต้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ประกาศประกวดราคาซื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อาจอุทธรณ์คำสั่งดังกล่าวต่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ซื้อ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ินิจฉัยอุทธรณ์ข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ฎต่อคณะกรรมการประกวดราคาว่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ิให้ผู้แทนมีสิทธิเสนอราคาพบปะหรือติดต่อสื่อสารกับบุคคลอ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มื่อแก้ข้อขัดข้อง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ดำเนินการเสนอราคาต่อไปจากขั้นตอนที่ค้างอยู่ภายในเวลาของการเสนอราคาที่ยังเหลือก่อนจะสั่งพักการ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้นแต่คณะกรรมการประกวดราคาซื้อเห็นว่ากระบวนการเสนอราคาจะไม่เสร็จได้โดยง่า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ข้อขัดข้องไม่อาจแก้ไข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ว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ลาและสถา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ริ่มกระบวนการเสนอราคาใหม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หว่างการประกวดราคาซื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ประกวด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ประโยชน์สูงสุดต่อทางราชการ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ตามประกาศของ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เริ่มต้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>20.2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บา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ิโลกรัม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/ 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ที่เสนอ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 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(3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ที่เสนอจะต้องเป็นราคาที่รวมภาษีอ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ภาษีมูลค่าเพิ่ม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eastAsia="Angsana New" w:cs="TH SarabunIT๙"/>
          <w:color w:val="000000"/>
        </w:rPr>
        <w:t>ผู้มีสิทธิเสนอราคาหรือผู้แทนจะต้องมาลงทะเบียนเพื่อเข้าสู่กระบวนการเสนอราค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ตามวั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เวล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eastAsia="Angsana New" w:cs="TH SarabunIT๙"/>
          <w:color w:val="000000"/>
        </w:rPr>
        <w:t>ผู้มีสิทธิเสนอราคาหรือผู้แทนที่มาลงทะเบียนแล้วต้อง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(LOG IN) </w:t>
      </w:r>
      <w:r>
        <w:rPr>
          <w:rFonts w:ascii="TH SarabunIT๙" w:hAnsi="TH SarabunIT๙" w:eastAsia="Angsana New" w:cs="TH SarabunIT๙"/>
          <w:color w:val="000000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eastAsia="Angsana New"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๖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ผู้มีสิทธิเสนอราคาหรือผู้แท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(LOG IN)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จะต้องดำเนินการ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โดยราคาที่เสนอในการประกวดราคาซื้อด้วยวิธี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จะต้องต่ำกว่าราคาสูงสุดในการประกวด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และจะต้อง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(Minimum Bid)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000000"/>
          <w:u w:val="single"/>
        </w:rPr>
        <w:t>0.04</w:t>
      </w: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จากราคาสูงสุดใน   การประกวด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และการเสนอราคาลดราคาครั้งถัดๆไป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ต้องเสนอลดราคาครั้งละไม่น้อยก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u w:val="single"/>
        </w:rPr>
        <w:t>0.04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้ามผู้มีสิทธิเสนอราคาถอนการเสนอราค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เมื่อการประกวดราคาฯ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๘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ผู้มีสิทธิเสนอราคาที่ได้รับคัดเลือกให้เป็นผู้ชนะการเสนอราคา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ต้องรับผิดชอบค่าใช้จ่ายในการให้บริการเสนอราคาท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ั้งนี้จะแจ้งให้ทราบในวันเสนอราคา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</w:rPr>
        <w:t>ผู้มีสิทธิเสนอราคาจะต้องมา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น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</w:rPr>
        <w:t xml:space="preserve">...................  </w:t>
      </w:r>
      <w:r>
        <w:rPr>
          <w:rFonts w:ascii="TH SarabunIT๙" w:hAnsi="TH SarabunIT๙" w:cs="TH SarabunIT๙"/>
          <w:b/>
          <w:b/>
          <w:bCs/>
          <w:color w:val="000000"/>
        </w:rPr>
        <w:t>เริ่มลงทะเบียน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09.20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>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09.50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และเริ่มประมูล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ตั้งแต่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10.20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10.50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ทั้งนี้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จะแจ้งนัดหมายตามแบบแจ้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ั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ละสถานที่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บก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๐๐๕</w:t>
      </w:r>
      <w:r>
        <w:rPr>
          <w:rFonts w:cs="TH SarabunIT๙" w:ascii="TH SarabunIT๙" w:hAnsi="TH SarabunIT๙"/>
          <w:b/>
          <w:bCs/>
          <w:color w:val="000000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</w:rPr>
        <w:t>ให้ทราบต่อไป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TH SarabunIT๙" w:cs="TH SarabunIT๙"/>
          <w:color w:val="000000"/>
        </w:rPr>
        <w:t xml:space="preserve">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ที่แสดงไว้ในเว็บไซค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hyperlink r:id="rId8">
        <w:r>
          <w:rPr>
            <w:rStyle w:val="InternetLink"/>
            <w:rFonts w:cs="TH SarabunIT๙" w:ascii="TH SarabunIT๙" w:hAnsi="TH SarabunIT๙"/>
            <w:color w:val="000000"/>
          </w:rPr>
          <w:t>www.gprocurement.go.th</w:t>
        </w:r>
      </w:hyperlink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ตุลาคม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๒๕๕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ป็นต้นไป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หลักฐานจำน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>14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,89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หนึ่งแสนสี่หมื่นหนึ่งพันแปดร้อยเก้า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left="-15" w:right="0" w:hanging="36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หน้านั้นไม่เกิ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อนุโลมให้ใช้ตามแบบหนังสือค้ำประกัน      ดังระบุ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/ 5.5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พันธบัต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6 -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้นแต่ผู้มีสิทธิเสนอราคารายที่คัดเลือกไว้ซึ่งเสนอราคาต่ำสุ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มื่อผู้มีสิทธิเสนอราคาได้พ้นจากข้อผูกพันแล้ว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ืนหลักประกันซองไม่ว่ากรณีใด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๖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๑ในการประกวดราคาซื้อด้วยระบบอิเล็กทรอนิกส์ครั้งนี้ กป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ข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๕  จะพิจารณา      ตัดสินด้วย 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คาสารเคมีต่อหน่วยน้ำ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>ลบ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.)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ไม่ครบ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ซื้อด้วยระบบอิเล็กทรอนิกส์จะไม่รับพิจารณาข้อเสนอของผู้ประสงค์จะเสนอราคารายนั้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ผิดพลาดไปจากเงื่อนไขของเอกสารประกวดราคาซื้อด้วยระบบอิเล็กทรอนิกส์ในส่วนที่มิใช่สาระสำคัญ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ไม่ปรากฏชื่อผู้ประสงค์จะเสนอราคารายนั้นในบัญชีผู้รับเอกสารประกวดราคาซื้อด้วยระบบ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หลักฐานการรับเอกสารประกวดราคาซื้อด้วยระบบอิเล็กทรอนิกส์ของ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ระบบอิเล็กทรอนิกส์ที่เป็นสาระสำคัญ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พ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ฐาน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ราคาหนึ่งราคาใ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อาจพิจารณาเลือกซื้อในจำน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ขนา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อาจจะยกเลิกก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ไม่พิจารณาจัดซื้อเลยก็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ดแต่จะพิจารณ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ะโยชน์ของทา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โทษผู้มีสิทธิเสนอราคาเป็นผู้ทิ้งงา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ใช้ชื่อบุคคลธรรมด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/ 6.6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ในกรณีที่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7 -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สิทธิเสนอราคารายอ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ประกาศ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ทำสัญญาซื้อขาย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ชนะการประกวดราคาซื้อ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ส่งของ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ถ้วนได้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ที่ทำข้อตกลงซื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จัดทำข้อตกลงเป็นหนังสือแทนการสัญญาตามแบบสัญญาดังระบุ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็ได้</w:t>
      </w:r>
    </w:p>
    <w:p>
      <w:pPr>
        <w:pStyle w:val="Normal"/>
        <w:ind w:left="-15" w:right="0" w:hanging="36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ไม่สามารถส่งมอบของได้ครบถ้วน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ราชกา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นะการประกวดราคาซื้อด้วยระบบอิเล็กทรอนิกส์จะต้องทำสัญญาซื้อขายตามแบบสัญญาดังระบุ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สิ่งของที่ประกวดราคาซื้อด้วยระบบอิเล็กทรอนิกส์ได้ให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เช็คที่ธนาคารสั่งจ่ายให้แก่</w:t>
      </w:r>
      <w:r>
        <w:rPr>
          <w:rFonts w:ascii="TH SarabunIT๙" w:hAnsi="TH SarabunIT๙" w:eastAsia="TH SarabunIT๙" w:cs="TH SarabunIT๙"/>
          <w:color w:val="000000"/>
        </w:rPr>
        <w:t xml:space="preserve"> การประปาส่วนภูมิภาคเขต </w:t>
      </w:r>
      <w:r>
        <w:rPr>
          <w:rFonts w:eastAsia="TH SarabunIT๙"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โดยเป็นเช็คลงวันที่ที่ทำสัญญาหรือก่อนหน้านั้นไม่เกิ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นังสือค้ำประกันของบริษัทเงินทุ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บริษัทเงินทุนหลักทรัพย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ได้แจ้งชื่อเวียนให้ส่วนราชการต่าง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ๆ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ราบแล้ว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ascii="TH SarabunIT๙" w:hAnsi="TH SarabunIT๙" w:cs="TH SarabunIT๙"/>
          <w:color w:val="000000"/>
        </w:rPr>
        <w:t>หลักประกันนี้จะคืนให้โดยไม่มีดอกเบี้ยภายใ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นับถัดจากวันที่คู่สัญญ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้นจากข้อผูกพันตามสัญญาซื้อขาย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๘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</w:t>
      </w:r>
      <w:r>
        <w:rPr>
          <w:rFonts w:ascii="TH SarabunIT๙" w:hAnsi="TH SarabunIT๙" w:cs="TH SarabunIT๙"/>
          <w:color w:val="000000"/>
        </w:rPr>
        <w:t>ค่าปรับตามแบบสัญญาซื้อ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คิดในอัตราร้อยละ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๐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ต่อวั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>๙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การรับประกันความชำรุดบกพร่อง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</w:t>
      </w:r>
      <w:r>
        <w:rPr>
          <w:rFonts w:ascii="TH SarabunIT๙" w:hAnsi="TH SarabunIT๙" w:cs="TH SarabunIT๙"/>
          <w:color w:val="000000"/>
        </w:rPr>
        <w:t>ผู้ชนะการประกวดราคาซื้อด้วยวิธีการทางอิเล็กทรอนิกส์ซึ่งได้ทำข้อตกลงเป็นหนังสือหรือทำสัญญาซื้อขายตามแบบดังระบุ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้วแต่กรณี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จะต้องรับประกันความชำรุดบกพร่องของสิ่งของที่ซื้อขายที่เกิดขึ้นภายในระยะเวลาไม่น้อยกว่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eastAsia="TH SarabunIT๙" w:cs="TH SarabunIT๙"/>
          <w:color w:val="000000"/>
        </w:rPr>
        <w:t xml:space="preserve">เดือน </w:t>
      </w:r>
      <w:r>
        <w:rPr>
          <w:rFonts w:ascii="TH SarabunIT๙" w:hAnsi="TH SarabunIT๙" w:cs="TH SarabunIT๙"/>
          <w:color w:val="000000"/>
        </w:rPr>
        <w:t>นับถัดจากวันที่ผู้ซื้อรับมอบ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โดยผู้ขาย    จะต้องรีบจัดการซ่อมแซมแก้ไขให้ใช้การได้ดีดังเดิมภายใ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วัน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ab/>
        <w:tab/>
        <w:tab/>
        <w:tab/>
        <w:tab/>
        <w:tab/>
        <w:tab/>
        <w:tab/>
        <w:tab/>
        <w:t xml:space="preserve">8 / 10. </w:t>
      </w:r>
      <w:r>
        <w:rPr>
          <w:rFonts w:ascii="TH SarabunIT๙" w:hAnsi="TH SarabunIT๙" w:eastAsia="TH SarabunIT๙" w:cs="TH SarabunIT๙"/>
          <w:color w:val="000000"/>
        </w:rPr>
        <w:t>ข้อสงวนสิทธิ</w:t>
      </w:r>
      <w:r>
        <w:rPr>
          <w:rFonts w:eastAsia="TH SarabunIT๙" w:cs="TH SarabunIT๙" w:ascii="TH SarabunIT๙" w:hAnsi="TH SarabunIT๙"/>
          <w:color w:val="000000"/>
        </w:rPr>
        <w:t>...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ab/>
        <w:tab/>
        <w:tab/>
        <w:tab/>
        <w:tab/>
        <w:t xml:space="preserve">     - 10 -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๑๐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ข้อสงวนสิทธิในการเสนอราคาและอื่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ๆ</w:t>
      </w:r>
    </w:p>
    <w:p>
      <w:pPr>
        <w:pStyle w:val="TextBody"/>
        <w:ind w:left="15" w:right="0" w:hanging="360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งินค่าพัสดุครั้งนี้ได้มาจากเงินงบประมาณประจำปี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560</w:t>
      </w:r>
      <w:r>
        <w:rPr>
          <w:rFonts w:cs="TH SarabunIT๙" w:ascii="TH SarabunIT๙" w:hAnsi="TH SarabunIT๙"/>
          <w:color w:val="000000"/>
        </w:rPr>
        <w:t xml:space="preserve">                                                                 </w:t>
      </w:r>
    </w:p>
    <w:p>
      <w:pPr>
        <w:pStyle w:val="TextBody"/>
        <w:ind w:left="15" w:right="0" w:hanging="36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</w:t>
      </w:r>
      <w:r>
        <w:rPr>
          <w:rFonts w:ascii="TH SarabunIT๙" w:hAnsi="TH SarabunIT๙" w:cs="TH SarabunIT๙"/>
          <w:color w:val="000000"/>
        </w:rPr>
        <w:t>การลงนามในสัญญาจะกระทำได้ต่อเมื่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5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ได้รับ</w:t>
      </w:r>
      <w:r>
        <w:rPr>
          <w:rFonts w:ascii="TH SarabunIT๙" w:hAnsi="TH SarabunIT๙" w:cs="TH SarabunIT๙"/>
          <w:b/>
          <w:b/>
          <w:bCs/>
          <w:color w:val="000000"/>
        </w:rPr>
        <w:t>อนุมัติเงินงบประมาณ – งบทำการ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ประจำปี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5</w:t>
      </w:r>
      <w:r>
        <w:rPr>
          <w:rFonts w:eastAsia="TH SarabunIT๙" w:cs="TH SarabunIT๙" w:ascii="TH SarabunIT๙" w:hAnsi="TH SarabunIT๙"/>
          <w:b/>
          <w:bCs/>
          <w:color w:val="000000"/>
        </w:rPr>
        <w:t>60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มื่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ได้คัดเลือกผู้ประสงค์จะเสนอราคารายใดให้เป็นผู้ขาย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และได้ตกลงซื้อสิ่งของตามการประกวดราคาซื้อด้วยระบบอิเล็กทรอนิกส์แล้ว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สามารถให้บริการรับขนได้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ามที่รัฐมนตรีว่าการกระทรวงคมนาคมประกาศกำหนด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ประสงค์จะ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ังนี้</w:t>
      </w:r>
    </w:p>
    <w:p>
      <w:pPr>
        <w:pStyle w:val="TextBody"/>
        <w:ind w:left="-15" w:right="0" w:hanging="360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แจ้งการสั่งหรือนำสิ่งของดังกล่าวเข้ามาจากต่างประเทศต่อกรมการขนส่งทางน้ำและ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พาณิชย์นาวีภายใ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left="-15" w:right="0" w:hanging="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จัดการให้สิ่งของที่ซื้อขายดังกล่าวบรรทุกโดยเรือไท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ว้นแต่จะได้รับอนุญาตจากกรมการขนส่งทางน้ำและพาณิชย์นาวีให้บรรทุกสิ่งของนั้นโดยเรืออื่นที่มิใช่เรือไท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ในกรณีที่ไม่ปฏิบัติตา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รื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ผู้ขาย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จะต้องรับผิดตามกฎหมายว่าด้วย      การส่งเสริมการพาณิชย์นาวี</w:t>
      </w:r>
    </w:p>
    <w:p>
      <w:pPr>
        <w:pStyle w:val="TextBody"/>
        <w:ind w:left="-15" w:right="0" w:hanging="360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ประสงค์จะเสนอราคาซึ่งได้ยื่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่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้วจะถอนตัวออกจากการประกวดราคาซื้อมิได้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ะเมื่อได้รับการคัดเลือกให้เข้าเสนอราคาแล้ว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) 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มิฉะนั้น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ะริบ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ลักประกันซองจำนวนร้อยละ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งวงเงินจัดหาทันที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รวมทั้งอาจพิจารณาให้เป็นผู้ทิ้งงาน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ind w:left="15" w:right="0" w:hanging="360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ผู้มีสิทธิเสนอราคาซึ่ง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ได้คัดเลือกแล้ว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ไม่ไปทำสัญญาหรือข้อตกลงภายในเวลาที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ำหนดดังระบุไว้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IT๙" w:hAnsi="TH SarabunIT๙" w:eastAsia="TH SarabunIT๙" w:cs="TH SarabunIT๙"/>
          <w:color w:val="000000"/>
        </w:rPr>
        <w:t xml:space="preserve">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</w:p>
    <w:p>
      <w:pPr>
        <w:pStyle w:val="TextBody"/>
        <w:jc w:val="center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</w:t>
      </w:r>
      <w:r>
        <w:rPr>
          <w:rFonts w:ascii="TH SarabunIT๙" w:hAnsi="TH SarabunIT๙" w:cs="TH SarabunIT๙"/>
          <w:color w:val="000000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ascii="TH SarabunIT๙" w:hAnsi="TH SarabunIT๙" w:eastAsia="TH SarabunIT๙" w:cs="TH SarabunIT๙"/>
          <w:color w:val="000000"/>
        </w:rPr>
        <w:t xml:space="preserve"> …</w:t>
      </w:r>
      <w:r>
        <w:rPr>
          <w:rFonts w:eastAsia="TH SarabunIT๙" w:cs="TH SarabunIT๙" w:ascii="TH SarabunIT๙" w:hAnsi="TH SarabunIT๙"/>
          <w:color w:val="000000"/>
        </w:rPr>
        <w:t>..............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ผู้ประสงค์จะ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หมาย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ผู้ขายหรือผู้รับจ้า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ที่เข้ารับการคัดเลือกจากหน่วยงานทึ่จะจัดหาพัสดุ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ผู้มีสิทธิ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หมาย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ผู้ประสงค์จะเสนอราคาที่ได้รับการคัดเลือกจากหน่วยงานที่จะจัดหาพัสดุ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นับระยะเวลาค้ำประกันซองตามข้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หน่วยงานที่จัดหาพัสดุนับเป็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ช่วงเวลาติดต่อกั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ื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ช่วงแรก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วันเสนอราคา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ละนับต่อเนื่องกันในช่วงที่สอ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คื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ตั้งแต่วันถัดจาก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จนถึงวันสิ้นสุดการยืน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ตัวอย่างเช่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ำหนดวันยื่นซองข้อเสนอด้านเทคนิค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ำหนดวันเสนอราคา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และกำหนดยืน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๓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ั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TH SarabunPSK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นับระยะเวลาค้ำประกันซอ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ื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ละนับต่อในช่วงที่สองให้เริ่มนับตั้งแต่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๑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รวม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๕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ัน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eastAsia="TH SarabunPSK" w:cs="TH SarabunIT๙"/>
          <w:b/>
          <w:b/>
          <w:bCs/>
          <w:color w:val="000000"/>
          <w:u w:val="single"/>
        </w:rPr>
        <w:t>ดังนั้นระยะเวลาการนับหลักประกันซอง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ือตั้งแต่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๕๕๔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PSK"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การ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eastAsia="TH SarabunPSK"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๒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ปัดเศษดังกล่าวเป็นหน่วยนับนั้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โดยไม่ต้องมีเศษของแต่ละหน่วยนับ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ช่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รณีราคาสูงสุดของการประกวด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155,657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ำนวนร้อย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0.2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311,314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๓๐๐</w:t>
      </w:r>
      <w:r>
        <w:rPr>
          <w:rFonts w:eastAsia="TH SarabunPSK" w:cs="TH SarabunIT๙" w:ascii="TH SarabunIT๙" w:hAnsi="TH SarabunIT๙"/>
          <w:b/>
          <w:bCs/>
          <w:color w:val="000000"/>
        </w:rPr>
        <w:t>,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๐๐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ราคาสูงสุดขอ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ารประกวดราคาฯ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44,567,5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ำนวณร้อย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eastAsia="TH SarabunPSK"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๒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89,135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กำหนดการ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80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ราคาสูงสุดของการประกวด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7,789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ำนวณร้อย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0.2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15,578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ม่น้อยก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10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ทั้งนี้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ช่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รณี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300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ผู้เสนอราคาสามารถเสนอลดราคาได้ครั้งละมากก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300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ได้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ละการเสนอราคาลดราคาครั้งถัดๆไป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ต้องเสนอราคาลดตามที่กำหนดจากราคาครั้งสุดท้ายที่เสนอลด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สำหรับกรณีการจัดหาพัสดุที่หน่วยงานที่จะหาพัสดุกำหนดราคาให้เสนอราคาในลักษณะการเสนอราคาต่อหน่วย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ห็นควรแจ้งให้หน่วยงานกำหนดราคาให้เสนอราคาและพิจารณาในลักษณะการเสนอราคารวม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H SarabunIT๙" w:hAnsi="TH SarabunIT๙" w:eastAsia="TH SarabunIT๙" w:cs="TH SarabunIT๙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6840" w:hanging="360"/>
      </w:pPr>
      <w:rPr>
        <w:sz w:val="32"/>
        <w:szCs w:val="32"/>
        <w:rFonts w:ascii="TH SarabunIT๙" w:hAnsi="TH SarabunIT๙" w:eastAsia="TH SarabunIT๙" w:cs="TH SarabunIT๙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4530" w:hanging="360"/>
      </w:pPr>
      <w:rPr>
        <w:rFonts w:ascii="TH SarabunIT๙" w:hAnsi="TH SarabunIT๙" w:cs="TH SarabunIT๙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H SarabunIT๙" w:hAnsi="TH SarabunIT๙" w:eastAsia="TH SarabunIT๙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H SarabunIT๙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H SarabunIT๙" w:cs="TH SarabunIT๙"/>
      <w:color w:val="000000"/>
      <w:sz w:val="32"/>
      <w:szCs w:val="32"/>
    </w:rPr>
  </w:style>
  <w:style w:type="character" w:styleId="WW8Num4z0">
    <w:name w:val="WW8Num4z0"/>
    <w:qFormat/>
    <w:rPr>
      <w:rFonts w:ascii="TH SarabunIT๙" w:hAnsi="TH SarabunIT๙" w:cs="TH SarabunIT๙"/>
      <w:color w:val="000000"/>
      <w:sz w:val="32"/>
      <w:szCs w:val="3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H SarabunIT๙" w:hAnsi="TH SarabunIT๙" w:eastAsia="TH SarabunIT๙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H SarabunIT๙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H SarabunIT๙" w:hAnsi="TH SarabunIT๙" w:eastAsia="TH SarabunIT๙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H SarabunIT๙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Style9">
    <w:name w:val="สัญลักษณ์ลำดับตัวเลข"/>
    <w:qFormat/>
    <w:rPr/>
  </w:style>
  <w:style w:type="character" w:styleId="Style10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สัญลักษณ์รายการลำดับ"/>
    <w:qFormat/>
    <w:rPr/>
  </w:style>
  <w:style w:type="character" w:styleId="Style12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21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25:00Z</dcterms:created>
  <dc:creator>pwa</dc:creator>
  <dc:description/>
  <dc:language>en-US</dc:language>
  <cp:lastModifiedBy>user</cp:lastModifiedBy>
  <cp:lastPrinted>2016-12-20T13:35:00Z</cp:lastPrinted>
  <dcterms:modified xsi:type="dcterms:W3CDTF">2015-02-03T08:08:00Z</dcterms:modified>
  <cp:revision>33</cp:revision>
  <dc:subject/>
  <dc:title> </dc:title>
</cp:coreProperties>
</file>