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พูนสิน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 ดีญ่า วาเลย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พูนสิน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 ดีญ่า วาเลย์ 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    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องแส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แสนแป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 xml:space="preserve">บริษัท พูนสิน พร็อพเพอร์ตี้ จำกัด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 ดีญ่า วาเลย์ 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 xml:space="preserve">บริษัท พูนสิน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 ดีญ่า วาเลย์ 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แสนแปด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อง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๖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หมื่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พูนสิน พร็อพเพอร์ตี้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ดีญ่า วาเลย์ หางดง เฟส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๙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อง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6-12-16T07:05:00Z</dcterms:modified>
  <cp:revision>101</cp:revision>
  <dc:subject/>
  <dc:title> </dc:title>
</cp:coreProperties>
</file>