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191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176936238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๐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ติดตั้งและวางท่อประปาปี ๒๕๖๐ งานส่วนที่ ๒ และ ๓ โครงการเคหะชุมชนและบริการชุมชนผู้มีรายได้น้อยถึงปานกลา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นองคา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ยกเวียงจันทร์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หนองคาย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eastAsia="Angsana New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๖๐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 ธันวาคม  ๒๕๕๙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</w:t>
      </w:r>
      <w:r>
        <w:rPr>
          <w:rFonts w:ascii="TH SarabunPSK" w:hAnsi="TH SarabunPSK" w:eastAsia="Angsana New" w:cs="TH SarabunPSK"/>
        </w:rPr>
        <w:t>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ติดตั้งและวางท่อประปาปี ๒๕๖๐ งานส่วนที่ ๒ และ ๓ โครงการเคหะชุมชนและบริการชุมชนผู้มีรายได้น้อยถึง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ปานกลา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นองคา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ยกเวียงจันทร์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 ๘๕๘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๔๐๐ บาท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ภาษีมูลค่าเพิ่ม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ของสัญญาเดียวซึ่งแล้วเสร็จตามสัญญ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ะเภทของงานในสัญญาจะต้องมี งานวางท่อประปาเป็นส่วนหนึ่งของ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                                                                                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 xml:space="preserve">  </w:t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จำตัวประชาชนของผู้เป็นหุ้นส่วน  พร้อมทั้งรับรองสำเนาถูกต้อง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firstLine="2127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ภาษีมูลค่าเพิ่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16"/>
          <w:szCs w:val="16"/>
        </w:rPr>
        <w:t xml:space="preserve">                          </w:t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  <w:lang w:val="th-TH"/>
        </w:rPr>
        <w:t>นับ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  <w:lang w:val="th-TH"/>
        </w:rPr>
        <w:t>ตั้งแต่วันที่กำหนดให้เริ่มงานตามสัญญา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ผู้ประสงค์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ธันวาคม   ๒๕๕๙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เล็ก ชั้น ๒ อาคารใหม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๔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ธันวาคม 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จ็ดหมื่นสาม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25844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0.35pt" to="109.2pt,29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ป็นการจ้างแบบราคาเหมารวม   โดยแบ่งงวดการจ่ายเงินทุกๆ  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  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134" w:leader="none"/>
        </w:tabs>
        <w:ind w:firstLine="198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๑๐ ของเงินที่ต้องจ่ายในงวดนั้น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รัฐบาล หรือพันธบัตร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รือพันธบัตรรัฐวิสาหกิจอื่น ให้การประปาส่วนภูมิภาคเพื่อเป็นหลักประกันแทนได้ 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ind w:firstLine="198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3"/>
          <w:szCs w:val="33"/>
        </w:rPr>
        <w:t xml:space="preserve">,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ดสอบแรงดัน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อนุโลมกรณีที่ไม่สามารถทดสอบแรงดันน้ำได้ให้คิดปริมาณงานวางท่อนั้นๆ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องงานวางท่อ</w:t>
      </w:r>
      <w:r>
        <w:rPr>
          <w:rFonts w:cs="TH SarabunPSK" w:ascii="TH SarabunPSK" w:hAnsi="TH SarabunPSK"/>
          <w:sz w:val="33"/>
          <w:szCs w:val="33"/>
        </w:rPr>
        <w:t xml:space="preserve">) 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มทา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ค้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่อสั้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้าจาน </w:t>
      </w:r>
      <w:r>
        <w:rPr>
          <w:rFonts w:cs="TH SarabunPSK" w:ascii="TH SarabunPSK" w:hAnsi="TH SarabunPSK"/>
          <w:sz w:val="33"/>
          <w:szCs w:val="33"/>
        </w:rPr>
        <w:t xml:space="preserve">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ัวดับเพลิง  </w:t>
      </w:r>
      <w:r>
        <w:rPr>
          <w:rFonts w:cs="TH SarabunPSK" w:ascii="TH SarabunPSK" w:hAnsi="TH SarabunPSK"/>
          <w:sz w:val="33"/>
          <w:szCs w:val="33"/>
        </w:rPr>
        <w:t>, Air  Value , Blow 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ในช่วงนั้นๆ  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ุด 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625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มีงานจัดหาและติดตั้งเครื่องยนต์    เครื่องสูบน้ำ    เครื่องจ่ายสารเคมี 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่อนการติดตั้ง   ให้ผู้รับจ้างจัดหาสถานที่กองเครื่องฯ  ให้เหมาะสมอาทิเช่น   ในโรงเรือนที่มี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ลัง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 xml:space="preserve">  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ลังคาค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ทางส่งและอื่นๆ  จะต้องปิดให้มิดชิด   และเมื่อตัวแทนของผู้ว่าจ้างตรวจสอบยี่ห้อ   รุ่น   และอุปกรณ์ประจำเครื่องครบชุดตรงตามสัญญาแล้ว  จึงเบิกเงินค่าเครื่องฯ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ของราคาเครื่องฯ  ตามสัญญาได้  เครื่องฯ 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ผู้ใช้น้ำ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eastAsia="Angsana New" w:cs="TH SarabunPSK"/>
          <w:color w:val="0000FF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ติดตั้งและวางท่อประปาปี ๒๕๖๐ งานส่วนที่ ๒ และ ๓ โครงการเคหะชุมชนและบริการชุมชนผู้มีรายได้น้อยถึงปานกลา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นองคา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ยกเวียงจันทร์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หนองคาย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๔๖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หนึ่งแสนสี่หมื่นหก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ธันว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191" w:dyaOrig="1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646204594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ติดตั้งและวางท่อประปาปี ๒๕๖๐ งานส่วนที่ ๒ และ ๓ โครงการเคหะชุมชนและบริการชุมชนผู้มีรายได้น้อยถึงปานกลาง 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หนองคาย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ยกเวียงจันทร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ติดตั้งและวางท่อประปาปี ๒๕๖๐ งานส่วนที่ ๒ และ ๓ โครงการเคหะชุมชนและบริการชุมชนผู้มีรายได้น้อยถึงปานกลา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หนองคา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แยกเวียงจันทร์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หนองคาย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๔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นึ่งแสนสี่หมื่นหก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 ๘๕๘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๐๐ บา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ของสัญญาเดียวซึ่งแล้วเสร็จตามสัญญ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ะเภทของงานในสัญญาจะต้องมี งานวางท่อประปาเป็นส่วนหนึ่งของ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2"/>
        </w:rPr>
        <w:t xml:space="preserve">                                         </w:t>
      </w:r>
      <w:r>
        <w:rPr>
          <w:rFonts w:eastAsia="Angsana New" w:cs="TH SarabunPSK" w:ascii="TH SarabunPSK" w:hAnsi="TH SarabunPSK"/>
          <w:spacing w:val="-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</w:t>
      </w:r>
      <w:r>
        <w:rPr>
          <w:rFonts w:cs="TH SarabunPSK" w:ascii="TH SarabunPSK" w:hAnsi="TH SarabunPSK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ธันว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 ชั้น ๒ อาคารใหม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ธันว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20"/>
          <w:szCs w:val="20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20"/>
          <w:szCs w:val="20"/>
          <w:u w:val="dotted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ธันว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532"/>
        </w:tabs>
        <w:ind w:left="2532" w:hanging="405"/>
      </w:pPr>
      <w:rPr>
        <w:sz w:val="32"/>
        <w:szCs w:val="32"/>
        <w:lang w:val="en-US"/>
      </w:r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sz w:val="32"/>
      <w:szCs w:val="32"/>
      <w:lang w:val="en-US"/>
    </w:rPr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11-08T16:08:00Z</cp:lastPrinted>
  <dcterms:modified xsi:type="dcterms:W3CDTF">2016-12-01T03:42:00Z</dcterms:modified>
  <cp:revision>332</cp:revision>
  <dc:subject/>
  <dc:title> </dc:title>
</cp:coreProperties>
</file>