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06126385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๐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ติดตั้งและวางท่อประปาปี ๒๕๕๙ โครงการจัดรูปที่ดินเพื่อพัฒนาพื้นที่ของจังหวัดเลย บริเวณ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ทุ่งนาเมี่ยง เขตเทศบาลเมืองเลย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ดป่อ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๖๐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 พฤศจิกายน 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ติดตั้งและวางท่อประปาปี ๒๕๕๙ โครงการจัดรูปที่ดินเพื่อพัฒนาพื้นที่ของจังหวัดเลย บริเวณทุ่งนาเมี่ยง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ขตเทศบาลเมืองเลย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ดป่อ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จ้างด้วยวิธีทางอิเล็กทรอนิกส์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</w:t>
      </w:r>
      <w:r>
        <w:rPr>
          <w:rFonts w:ascii="TH SarabunPSK" w:hAnsi="TH SarabunPSK" w:cs="TH SarabunPSK"/>
          <w:sz w:val="32"/>
          <w:sz w:val="32"/>
          <w:szCs w:val="32"/>
        </w:rPr>
        <w:t>า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ทางอิเล็กทรอนิกส์ในครั้งนี้ ในวงเงินไม่น้อยกว่า  ๙๑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๒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ดยประเภทของงานในสัญญาจะต้องมี งานวางท่อประปาเป็นส่วนหนึ่งของสัญญานั้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จ่ายเงินแต่ละครั้งซึ่ง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                                                                                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</w:t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127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          </w:t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นับ</w:t>
      </w:r>
      <w:r>
        <w:rPr>
          <w:rFonts w:ascii="TH SarabunIT๙" w:hAnsi="TH SarabunIT๙" w:cs="TH SarabunIT๙"/>
          <w:b w:val="false"/>
          <w:b w:val="false"/>
          <w:bCs w:val="false"/>
          <w:sz w:val="33"/>
          <w:sz w:val="33"/>
          <w:szCs w:val="33"/>
          <w:lang w:val="th-TH"/>
        </w:rPr>
        <w:t>ตั้งแต่วันที่กำหนดให้เริ่มงานตามสัญญา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พฤศจิกายน   ๒๕๕๙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เล็ก ชั้น ๒ อาคารใหม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๘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สี่พันสี่ร้อยเก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วางท่อขยายเขตจำหน่ายน้ำ ปีงบประมาณ ๒๕๖๐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ศบาลตำบลนาอ้อ หมู่ ๔ ตำบลนาอ้อ อำเภอเมือง จังหวัดเลย 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๘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องแสนแปดหมื่นเก้าพันแปด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65649827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ind w:right="-6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ติดตั้งและวางท่อประปาปี ๒๕๕๙ โครงการจัดรูปที่ดินเพื่อพัฒนาพื้นที่ของจังหวัดเลย บริเวณทุ่งนาเมี่ยง เขตเทศบาลเมืองเลย ต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ุดป่อง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ติดตั้งและวางท่อประปาปี ๒๕๕๙ โครงการจัดรูปที่ดินเพื่อพัฒนาพื้นที่ของจังหวัดเลย บริเวณทุ่งนาเมี่ยง เขตเทศบาลเมืองเลย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ดป่อ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 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๘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องแสนแปดหมื่นเก้าพันแปด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จ้างด้วยวิธีทางอิเล็กทรอนิกส์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</w:t>
      </w:r>
      <w:r>
        <w:rPr>
          <w:rFonts w:ascii="TH SarabunPSK" w:hAnsi="TH SarabunPSK" w:cs="TH SarabunPSK"/>
          <w:sz w:val="32"/>
          <w:sz w:val="32"/>
          <w:szCs w:val="32"/>
        </w:rPr>
        <w:t>า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ทางอิเล็กทรอนิกส์ในครั้งนี้ ในวงเงินไม่น้อยกว่า  ๙๑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๒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เป็นส่วนหนึ่งของสัญญานั้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2"/>
        </w:rPr>
        <w:t xml:space="preserve">                                         </w:t>
      </w:r>
      <w:r>
        <w:rPr>
          <w:rFonts w:eastAsia="Angsana New" w:cs="TH SarabunPSK" w:ascii="TH SarabunPSK" w:hAnsi="TH SarabunPSK"/>
          <w:spacing w:val="-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จ่ายเงินแต่ละครั้งซึ่งมูลค่าไม่เกิน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 ชั้น ๒ อาคารใหม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532"/>
        </w:tabs>
        <w:ind w:left="2532" w:hanging="405"/>
      </w:pPr>
      <w:rPr>
        <w:sz w:val="32"/>
        <w:szCs w:val="32"/>
        <w:lang w:val="en-US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  <w:lang w:val="en-US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11-08T16:08:00Z</cp:lastPrinted>
  <dcterms:modified xsi:type="dcterms:W3CDTF">2016-11-22T05:02:00Z</dcterms:modified>
  <cp:revision>328</cp:revision>
  <dc:subject/>
  <dc:title> </dc:title>
</cp:coreProperties>
</file>