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620142388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งานวางท่อขยายเขตจำหน่ายน้ำ ปีงบประมาณ ๒๕๖๐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เงินอุดหนุนจากรัฐบาล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 xml:space="preserve">ทางหลวงหมายเลข ๒๑๒ จากหน่วยบริการปากคาด ถึง บ้านต้อน ตำบลบ้านต้อน อำเภอรัตนวาปี จังหวัดหนองคาย การประปาส่วนภูมิภาคสาขาโพนพิสัย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ปากคาด</w:t>
      </w:r>
      <w:r>
        <w:rPr>
          <w:rFonts w:cs="TH SarabunPSK" w:ascii="TH SarabunPSK" w:hAnsi="TH SarabunPSK"/>
          <w:u w:val="dotted"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พฤศจิกายน   ๒๕๕๙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</w:rPr>
        <w:t>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u w:val="dotted"/>
        </w:rPr>
        <w:t xml:space="preserve">งานวางท่อขยายเขตจำหน่ายน้ำ ปีงบประมาณ ๒๕๖๐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เงินอุดหนุนจากรัฐบาล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 xml:space="preserve">ทางหลวงหมายเลข ๒๑๒ จากหน่วยบริการปากคาด ถึง บ้านต้อน ตำบลบ้านต้อน อำเภอรัตนวาปี จังหวัดหนองคาย การประปาส่วนภูมิภาคสาขาโพนพิสัย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ปากคาด</w:t>
      </w:r>
      <w:r>
        <w:rPr>
          <w:rFonts w:cs="TH SarabunPSK" w:ascii="TH SarabunPSK" w:hAnsi="TH SarabunPSK"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Style14"/>
        <w:ind w:left="709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๑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Style14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left"/>
        <w:rPr/>
      </w:pP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๒ 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ผู้ประสงค์จะเสนอราคาต้องไม่เป็นผู้ได้รับเอกสิทธิ์หรือความคุ้มกัน ซึ่งอาจปฎ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  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ั้นที่  ๑ – ๕ 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ตัดสิทธิ์การเสนอราคา  ทั้งนี้  ผู้ประสงค์จะเสนอราคาแต่ละชั้นจะมีขีดความสามารถในการรับงานได้ไม่เกิน  ๕  เท่า  ของทุนจดทะเบ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ชำระมูลค่าหุ้นครบถ้วนแล้ว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ณ วันยื่นข้อเสนอ และ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ามหลักเกณฑ์ที่แนบท้ายประกาศประกวดราคา</w:t>
      </w:r>
    </w:p>
    <w:p>
      <w:pPr>
        <w:pStyle w:val="211"/>
        <w:tabs>
          <w:tab w:val="clear" w:pos="1134"/>
        </w:tabs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๙ </w:t>
      </w:r>
      <w:r>
        <w:rPr>
          <w:rFonts w:ascii="TH SarabunPSK" w:hAnsi="TH SarabunPSK" w:cs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 xml:space="preserve"> คู่สัญญาต้องรับและจ่ายเงินผ่านบัญชีธนาคาร  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Style14"/>
        <w:tabs>
          <w:tab w:val="clear" w:pos="720"/>
          <w:tab w:val="left" w:pos="1701" w:leader="none"/>
        </w:tabs>
        <w:ind w:left="70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4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</w:t>
      </w:r>
    </w:p>
    <w:p>
      <w:pPr>
        <w:pStyle w:val="Normal"/>
        <w:ind w:left="72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๑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3"/>
          <w:sz w:val="33"/>
          <w:szCs w:val="33"/>
          <w:lang w:val="th-TH"/>
        </w:rPr>
        <w:t>นับ</w:t>
      </w:r>
      <w:r>
        <w:rPr>
          <w:rFonts w:ascii="TH SarabunIT๙" w:hAnsi="TH SarabunIT๙" w:cs="TH SarabunIT๙"/>
          <w:b w:val="false"/>
          <w:b w:val="false"/>
          <w:bCs w:val="false"/>
          <w:sz w:val="33"/>
          <w:sz w:val="33"/>
          <w:szCs w:val="33"/>
          <w:lang w:val="th-TH"/>
        </w:rPr>
        <w:t>ตั้งแต่วันที่กำหนดให้เริ่มงานตามสัญญ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พฤศจิกายน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๕๕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 ชั้น </w:t>
      </w:r>
      <w:r>
        <w:rPr>
          <w:rFonts w:ascii="TH SarabunPSK" w:hAnsi="TH SarabunPSK" w:cs="TH SarabunPSK"/>
          <w:sz w:val="32"/>
          <w:sz w:val="32"/>
          <w:szCs w:val="32"/>
        </w:rPr>
        <w:t>๓ อาคาร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31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๒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๙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๔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พฤศจิกายน  ๒๕๕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พฤศจิกายน 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๑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๙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ล้านหนึ่งแสนหนึ่งหมื่นหนึ่งพันหนึ่งร้อยเก้าสิบห้า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43180</wp:posOffset>
                </wp:positionV>
                <wp:extent cx="114300" cy="11430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3.4pt" to="109.2pt,12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right="-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จ้างแบบราคาเหมารวม โดยแบ่งงวดการจ่ายเงินแบ่งออกเป็นงวดระยะเวลาไม่น้อยกว่า 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  และเบิกจ่ายเงิน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 ผู้ว่าจ้างและผู้รับจ้างได้ตกลงกำหนดปริมาณและราคาให้เหมาะสมสอดคล้องกับแบบรูปและรายละเอียดประกอบแบบ โดยยึดถือบัญชีราคากลางของผู้ว่าจ้างเป็นฐานในการปรับบัญชีปริมาณและราค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จะจ่ายเงินที่เหลือให้ทั้งหมดตามสัญญา</w:t>
      </w:r>
    </w:p>
    <w:p>
      <w:pPr>
        <w:pStyle w:val="Normal"/>
        <w:tabs>
          <w:tab w:val="clear" w:pos="720"/>
          <w:tab w:val="left" w:pos="851" w:leader="none"/>
        </w:tabs>
        <w:ind w:right="-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๐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ิบ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  <w:r>
        <w:rPr>
          <w:rFonts w:cs="TH SarabunPSK" w:ascii="TH SarabunPSK" w:hAnsi="TH SarabunPSK"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ี่ต้องจ่ายในงวดนั้น เพื่อเป็นประกันผลงาน ผู้รับจ้างมีสิทธิขอเบิกเงินประกันผลงานแต่ละงวดคืนโดยผู้รับจ้างจะต้องวางหนังสือค้ำประกันของธนาคารภายในประเทศตามแบบหนังสือค้ำประกันดังระบุ หรือพันธบัตรรัฐบาล หรือพันธบัตร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พันธบัตรรัฐวิสาหกิจอื่น ให้การประปาส่วนภูมิภาค เพื่อเป็นหลักประกันแทนได้  ผู้ว่าจ้างจะคืนเงินประกันผลงา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</w:r>
    </w:p>
    <w:p>
      <w:pPr>
        <w:pStyle w:val="Normal"/>
        <w:ind w:left="720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๙ –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Indent"/>
        <w:ind w:left="0" w:right="0" w:firstLine="108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ข้อ ๘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๓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ที่จะส่งผลงานวางท่อประปา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 อาทิ  ประตูน้ำ  สามทาง   โค้ง   ท่อนสั้น  หน้าจาน   หัวดับเพลิง   </w:t>
      </w:r>
      <w:r>
        <w:rPr>
          <w:rFonts w:cs="TH SarabunPSK" w:ascii="TH SarabunPSK" w:hAnsi="TH SarabunPSK"/>
          <w:b w:val="false"/>
          <w:bCs w:val="false"/>
        </w:rPr>
        <w:t>AIR VALVE , BLOW OFF (</w:t>
      </w:r>
      <w:r>
        <w:rPr>
          <w:rFonts w:ascii="TH SarabunPSK" w:hAnsi="TH SarabunPSK" w:cs="TH SarabunPSK"/>
          <w:b w:val="false"/>
          <w:b w:val="false"/>
          <w:bCs w:val="false"/>
        </w:rPr>
        <w:t>ถ้ามี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ให้แล้วเสร็จในช่วงนั้นๆ  </w:t>
      </w:r>
      <w:r>
        <w:rPr>
          <w:rFonts w:ascii="TH SarabunPSK" w:hAnsi="TH SarabunPSK" w:cs="TH SarabunPSK"/>
          <w:b w:val="false"/>
          <w:b w:val="false"/>
          <w:bCs w:val="false"/>
        </w:rPr>
        <w:t>ในกรณีที่ผู้รับจ้างไม่สามารถทำการทดสอบแรงดันให้แล้วเสร็จในคราวเดียวกัน อนุโลมให้ผู้รับจ้างสามารถส่งผลงานวางท่อที่วางไปแล้วโดยยังไม่มีการทดสอบแรงดันได้ไม่เกินร้อยละ ๘๐ ของความยาวท่อ อุปกรณ์ รวมค่าแรง ตามขนาด และชนิดของท่อนั้นๆ และผู้รับจ้างจะต้องทดสอบความดันในเส้นท่อให้แล้วเสร็จทั้งหมดก่อนส่งมอบงานงวดสุดท้าย ทั้งนี้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งานวางท่อจะต้องทำการวางอย่างต่อเนื่องในกรณีที่จะทำการวางท่อในงวดต่อไป  และจะอนุญาตให้ผู้รับจ้างเปิดงานวางท่อได้ไม่เกิน </w:t>
      </w:r>
      <w:r>
        <w:rPr>
          <w:rFonts w:cs="TH SarabunPSK" w:ascii="TH SarabunPSK" w:hAnsi="TH SarabunPSK"/>
          <w:b w:val="false"/>
          <w:bCs w:val="fals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</w:rPr>
        <w:t>จุด แต่ถ้าผู้รับจ้างมีความประสงค์จะเปิดงานวางท่อเกินไปกว่าที่กำหนด ก็ให้อยู่ในดุลพินิจของผู้ควบคุมงานของ กปภ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Normal"/>
        <w:ind w:firstLine="21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เสนอแผนการทำงานให้การประปาส่วนภูมิภาคเขต ๗ 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ind w:left="792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92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๑๐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ินอุดหนุนจากรัฐบาล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ปี  ๒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cs="TH SarabunPSK"/>
          <w:u w:val="dotted"/>
        </w:rPr>
        <w:t xml:space="preserve">งานวางท่อขยายเขตจำหน่ายน้ำ ปีงบประมาณ ๒๕๖๐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เงินอุดหนุนจากรัฐบาล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 xml:space="preserve">ทางหลวงหมายเลข ๒๑๒ จากหน่วยบริการปากคาด ถึง บ้านต้อน ตำบลบ้านต้อน อำเภอรัตนวาปี จังหวัดหนองคาย การประปาส่วนภูมิภาคสาขาโพนพิสัย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ปากคาด</w:t>
      </w:r>
      <w:r>
        <w:rPr>
          <w:rFonts w:cs="TH SarabunPSK" w:ascii="TH SarabunPSK" w:hAnsi="TH SarabunPSK"/>
          <w:u w:val="dotted"/>
        </w:rPr>
        <w:t xml:space="preserve">)  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๒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๒๓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๙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ยี่สิบสองล้านสองแสนสองหมื่นสามพันเก้าร้อย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 xml:space="preserve">.………………………………….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พฤศจิกายน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๙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916306031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</w:p>
    <w:p>
      <w:pPr>
        <w:pStyle w:val="TextBody"/>
        <w:rPr>
          <w:rFonts w:ascii="TH SarabunIT๙" w:hAnsi="TH SarabunIT๙" w:cs="TH SarabunIT๙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งานวางท่อขยายเขตจำหน่ายน้ำ ปีงบประมาณ ๒๕๖๐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 xml:space="preserve">ทางหลวงหมายเลข ๒๑๒ จากหน่วยบริการปากคาด ถึง บ้านต้อน ตำบลบ้านต้อน อำเภอรัตนวาปี จังหวัดหนองคาย การประปาส่วนภูมิภาคสาขาโพนพิสัย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น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ปากคาด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cs="TH SarabunIT๙" w:ascii="TH SarabunIT๙" w:hAnsi="TH SarabunIT๙"/>
          <w:b/>
          <w:bCs/>
          <w:u w:val="dotted"/>
        </w:rPr>
        <w:t xml:space="preserve"> </w:t>
      </w:r>
      <w:r>
        <w:rPr>
          <w:rFonts w:cs="TH SarabunPSK" w:ascii="TH SarabunPSK" w:hAnsi="TH SarabunPSK"/>
          <w:b/>
          <w:bCs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 xml:space="preserve">งานวางท่อขยายเขตจำหน่ายน้ำ ปีงบประมาณ ๒๕๖๐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 xml:space="preserve">ทางหลวงหมายเลข ๒๑๒ จากหน่วยบริการปากคาด ถึง บ้านต้อน ตำบลบ้านต้อน อำเภอรัตนวาปี จังหวัดหนองคาย การประปาส่วนภูมิภาคสาขาโพนพิสัย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น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ปากคาด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cs="TH SarabunIT๙" w:ascii="TH SarabunIT๙" w:hAnsi="TH SarabunIT๙"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๒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๙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ยี่สิบสองล้านสองแสนสองหมื่นสามพันเก้าร้อย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Style14"/>
        <w:ind w:left="709" w:firstLine="709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Style14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left"/>
        <w:rPr/>
      </w:pP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ต้องไม่เป็นผู้ได้รับเอกสิทธิ์หรือความคุ้มกัน ซึ่งอาจปฎ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ั้นที่  ๑ – ๕ 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ตัดสิทธิ์การเสนอราคา  ทั้งนี้  ผู้ประสงค์จะเสนอราคาแต่ละชั้นจะมีขีดความสามารถในการรับงานได้ไม่เกิน  ๕  เท่า  ของทุนจดทะเบ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ชำระมูลค่าหุ้นครบถ้วนแล้ว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ณ วันยื่นข้อเสนอ และ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ามหลักเกณฑ์ที่แนบท้ายประกาศประกวดราคา</w:t>
      </w:r>
    </w:p>
    <w:p>
      <w:pPr>
        <w:pStyle w:val="Style14"/>
        <w:ind w:firstLine="15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Style14"/>
        <w:ind w:firstLine="709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  <w:r>
        <w:rPr>
          <w:rFonts w:ascii="TH SarabunPSK" w:hAnsi="TH SarabunPSK" w:cs="TH SarabunPSK"/>
        </w:rPr>
        <w:t>๘ บุคคล</w:t>
      </w:r>
      <w:r>
        <w:rPr>
          <w:rFonts w:cs="TH SarabunPSK" w:ascii="TH SarabunPSK" w:hAnsi="TH SarabunPSK"/>
        </w:rPr>
        <w:t>...</w:t>
      </w:r>
    </w:p>
    <w:p>
      <w:pPr>
        <w:pStyle w:val="Style14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1"/>
        <w:tabs>
          <w:tab w:val="clear" w:pos="1134"/>
        </w:tabs>
        <w:ind w:firstLine="1560"/>
        <w:jc w:val="lef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๙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พฤศจิกายน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โพนพิสัย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โพนพิสัย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นองคาย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พฤศจิกายน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๙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๓ อาคารใหม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ฤศจิกายน  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พฤศจิกายน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พฤศจิกายน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๙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5040" w:hanging="0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color w:val="FFFFFF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FFFFFF"/>
          <w:sz w:val="32"/>
          <w:szCs w:val="32"/>
        </w:rPr>
        <w:t>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ายโสฬส  คมวีระวงศ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  <w:color w:val="FFFFFF"/>
          <w:sz w:val="32"/>
          <w:szCs w:val="32"/>
          <w:lang w:val="th-TH"/>
        </w:rPr>
        <w:t xml:space="preserve">           </w:t>
      </w:r>
      <w:r>
        <w:rPr>
          <w:rFonts w:ascii="TH SarabunPSK" w:hAnsi="TH SarabunPSK" w:cs="TH SarabunPSK"/>
          <w:color w:val="FFFFFF"/>
          <w:sz w:val="32"/>
          <w:sz w:val="32"/>
          <w:szCs w:val="32"/>
          <w:lang w:val="th-TH"/>
        </w:rPr>
        <w:t xml:space="preserve">ผู้อำนวยการกองเทคโนโลยีสารสนเทศ </w:t>
      </w:r>
      <w:r>
        <w:rPr>
          <w:rFonts w:ascii="TH SarabunPSK" w:hAnsi="TH SarabunPSK" w:cs="TH SarabunPSK"/>
          <w:color w:val="FFFFFF"/>
          <w:sz w:val="32"/>
          <w:sz w:val="32"/>
          <w:szCs w:val="32"/>
          <w:lang w:val="th-TH"/>
        </w:rPr>
        <w:t>รักษาการแทน</w:t>
      </w:r>
    </w:p>
    <w:p>
      <w:pPr>
        <w:pStyle w:val="Normal"/>
        <w:rPr/>
      </w:pPr>
      <w:r>
        <w:rPr>
          <w:rFonts w:cs="TH SarabunPSK" w:ascii="TH SarabunPSK" w:hAnsi="TH SarabunPSK"/>
          <w:color w:val="FFFFFF"/>
          <w:sz w:val="32"/>
          <w:szCs w:val="32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FFFFFF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ผู้อำนวยการการประปาส่วนภูมิภาคเขต ๗ ปฎิบัติงานแทน</w:t>
      </w:r>
    </w:p>
    <w:p>
      <w:pPr>
        <w:pStyle w:val="Normal"/>
        <w:rPr/>
      </w:pPr>
      <w:r>
        <w:rPr>
          <w:rFonts w:cs="TH SarabunPSK" w:ascii="TH SarabunPSK" w:hAnsi="TH SarabunPSK"/>
          <w:color w:val="FFFFFF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 xml:space="preserve">ผู้ว่าการการประปาส่วนภูมิภาค </w:t>
      </w:r>
    </w:p>
    <w:p>
      <w:pPr>
        <w:pStyle w:val="Normal"/>
        <w:ind w:left="5040" w:hanging="0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cs="TH SarabunPSK"/>
          <w:color w:val="FFFFFF"/>
        </w:rPr>
      </w:pPr>
      <w:r>
        <w:rPr>
          <w:rFonts w:eastAsia="TH SarabunPSK" w:cs="TH SarabunPSK" w:ascii="TH SarabunPSK" w:hAnsi="TH SarabunPSK"/>
          <w:color w:val="FFFFFF"/>
        </w:rPr>
        <w:t xml:space="preserve">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6-11-15T16:29:00Z</cp:lastPrinted>
  <dcterms:modified xsi:type="dcterms:W3CDTF">2016-11-15T10:29:00Z</dcterms:modified>
  <cp:revision>318</cp:revision>
  <dc:subject/>
  <dc:title> </dc:title>
</cp:coreProperties>
</file>