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89291710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๐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วางท่อขยายเขตจำหน่ายน้ำ ปีงบประมาณ ๒๕๖๐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ทศบาลตำบลนาอ้อ 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มู่ ๔ ตำบลนาอ้อ อำเภอเมือง จังหวัดเลย การประปาส่วนภูมิภาคสาขาเลย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๖๐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        พฤศจิกายน   ๒๕๕๙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</w:t>
      </w:r>
      <w:r>
        <w:rPr>
          <w:rFonts w:ascii="TH SarabunPSK" w:hAnsi="TH SarabunPSK" w:eastAsia="Angsana New" w:cs="TH SarabunPSK"/>
        </w:rPr>
        <w:t>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วางท่อขยายเขตจำหน่ายน้ำ ปีงบประมาณ ๒๕๖๐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ทศบาลตำบลนาอ้อ หมู่ ๔ ตำบลนาอ้อ อำเภอเมือง จังหวัดเลย การประปาส่วนภูมิภาคสาขาเลย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กว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จ้างด้วยวิธีทางอิเล็กทรอนิกส์ 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ต้อง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มีผลงานก่อสร้างประเภทเดียวกันกับงานที่ประกวดราคาจ้างด้วยวิธีทางอิเล็กทรอนิกส์ในครั้งนี้ ในวงเงินไม่น้อยกว่า  ๘๒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๐๐ บา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ซึ่งเป็นผลงานก่อสร้างของสัญญาเดียวซึ่งแล้วเสร็จตามสัญญา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ดยประเภทของงานในสัญญาจะต้องมี งานวางท่อประปาเป็นส่วนหนึ่งของสัญญานั้น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12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สัญญาต้องรับจ่ายเงินผ่านบัญชีธนาคาร เว้นแต่การจ่ายเงินแต่ละครั้งซึ่งมูลค่าไม่เกินสามหมื่นบาท คู่สัญญาอาจจ่ายเป็นเงินสดก็ได้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                                                                                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 xml:space="preserve">  </w:t>
        <w:tab/>
        <w:tab/>
        <w:tab/>
        <w:tab/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920" w:hanging="79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จำตัวประชาชนของผู้เป็นหุ้นส่วน  พร้อมทั้งรับรองสำเนาถูกต้อง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firstLine="2127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ภาษีมูลค่าเพิ่ม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16"/>
          <w:szCs w:val="16"/>
        </w:rPr>
        <w:t xml:space="preserve">                          </w:t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๙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3"/>
          <w:sz w:val="33"/>
          <w:szCs w:val="33"/>
          <w:lang w:val="th-TH"/>
        </w:rPr>
        <w:t>นับ</w:t>
      </w:r>
      <w:r>
        <w:rPr>
          <w:rFonts w:ascii="TH SarabunIT๙" w:hAnsi="TH SarabunIT๙" w:cs="TH SarabunIT๙"/>
          <w:b w:val="false"/>
          <w:b w:val="false"/>
          <w:bCs w:val="false"/>
          <w:sz w:val="33"/>
          <w:sz w:val="33"/>
          <w:szCs w:val="33"/>
          <w:lang w:val="th-TH"/>
        </w:rPr>
        <w:t>ตั้งแต่วันที่กำหนดให้เริ่มงานตามสัญญา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ผู้ประสงค์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พฤศจิกายน   ๒๕๕๙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เล็ก ชั้น ๒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พฤศจิกายน  ๒๕๕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๐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สอง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25844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20.35pt" to="109.2pt,29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ป็นการจ้างแบบราคาเหมารวม   โดยแบ่งงวดการจ่ายเงินทุกๆ  ระยะเวลาไม่น้อยกว่า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และราคาให้เหมาะสมสอดคล้องกับแบบรูปและรายละเอียดประกอบแบบ  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134" w:leader="none"/>
        </w:tabs>
        <w:ind w:firstLine="198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 ๑๐ ของเงินที่ต้องจ่ายในงวดนั้น เพื่อเป็นประกันผลงาน  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ดังระบุ  หรือพันธบัตรรัฐบาล หรือพันธบัตร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รือพันธบัตรรัฐวิสาหกิจอื่น ให้การประปาส่วนภูมิภาคเพื่อเป็นหลักประกันแทนได้ 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 หลักประกันดังกล่าวให้แก่ผู้รับจ้างพร้อมกับการจ่ายเงินงวดสุดท้าย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  <w:t xml:space="preserve"> </w:t>
      </w:r>
    </w:p>
    <w:p>
      <w:pPr>
        <w:pStyle w:val="Normal"/>
        <w:ind w:firstLine="198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การส่งผลงานวางท่อประปา  ผู้รับจ้างจะต้องทำการวางท่อ </w:t>
      </w:r>
      <w:r>
        <w:rPr>
          <w:rFonts w:cs="TH SarabunPSK" w:ascii="TH SarabunPSK" w:hAnsi="TH SarabunPSK"/>
          <w:sz w:val="33"/>
          <w:szCs w:val="33"/>
        </w:rPr>
        <w:t xml:space="preserve">,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ดสอบแรงดัน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อนุโลมกรณีที่ไม่สามารถทดสอบแรงดันน้ำได้ให้คิดปริมาณงานวางท่อนั้นๆ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ของงานวางท่อ</w:t>
      </w:r>
      <w:r>
        <w:rPr>
          <w:rFonts w:cs="TH SarabunPSK" w:ascii="TH SarabunPSK" w:hAnsi="TH SarabunPSK"/>
          <w:sz w:val="33"/>
          <w:szCs w:val="33"/>
        </w:rPr>
        <w:t xml:space="preserve">) 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ลบดินหลังท่อ  และจะต้องทำการติดตั้งอุปกรณ์ในเส้นท่อ  อาทิ  ประตูน้ำ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ามทา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ค้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่อสั้น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้าจาน </w:t>
      </w:r>
      <w:r>
        <w:rPr>
          <w:rFonts w:cs="TH SarabunPSK" w:ascii="TH SarabunPSK" w:hAnsi="TH SarabunPSK"/>
          <w:sz w:val="33"/>
          <w:szCs w:val="33"/>
        </w:rPr>
        <w:t xml:space="preserve">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ัวดับเพลิง  </w:t>
      </w:r>
      <w:r>
        <w:rPr>
          <w:rFonts w:cs="TH SarabunPSK" w:ascii="TH SarabunPSK" w:hAnsi="TH SarabunPSK"/>
          <w:sz w:val="33"/>
          <w:szCs w:val="33"/>
        </w:rPr>
        <w:t>, Air  Value , Blow  off 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้วเสร็จในช่วงนั้นๆ  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ุด 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625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กรณีที่มีงานจัดหาและติดตั้งเครื่องยนต์    เครื่องสูบน้ำ    เครื่องจ่ายสารเคมี  ตู้ควบคุมระบบไฟฟ้า เครื่องกำเนิดไฟฟ้าหรือ งานเครื่องกลตามที่คณะกรรมการวินิจฉัย ถ้าผู้รับจ้างประสงค์จะทำการส่งมอบของก่อนการติดตั้ง   ให้ผู้รับจ้างจัดหาสถานที่กองเครื่องฯ  ให้เหมาะสมอาทิเช่น   ในโรงเรือนที่มี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ลัง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 xml:space="preserve">  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ลังคาค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ลุม   หรือใช้ผ้าพลาสติกคลุมให้มิดชิด   หากจะวางเครื่องฯ  บนดิน  จะต้องทำการยกพื้นให้สูงขึ้นด้วยปลายเปิดของเครื่องฯ    ที่จะต้องเชื่อมกับท่อทางดูด – ทางส่งและอื่นๆ  จะต้องปิดให้มิดชิด   และเมื่อตัวแทนของผู้ว่าจ้างตรวจสอบยี่ห้อ   รุ่น   และอุปกรณ์ประจำเครื่องครบชุดตรงตามสัญญาแล้ว  จึงเบิกเงินค่าเครื่องฯ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ของราคาเครื่องฯ  ตามสัญญาได้  เครื่องฯ 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วางท่อขยายเขตจำหน่ายน้ำ ปีงบประมาณ ๒๕๖๐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ทศบาลตำบลนาอ้อ หมู่ ๔ ตำบลนาอ้อ อำเภอเมือง จังหวัดเลย การประปาส่วนภูมิภาคสาขาเลย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๕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ห้า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ศจิกายน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096091663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งานวางท่อขยายเขตจำหน่ายน้ำ ปีงบประมาณ ๒๕๖๐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ทศบาลตำบลนาอ้อ หมู่ ๔ ตำบลนาอ้อ อำเภอเมือง จังหวัดเลย การประปาส่วนภูมิภาคสาขาเลย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๖๐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เทศบาลตำบลนาอ้อ หมู่ ๔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ตำบลนาอ้อ อำเภอเมือง จังหวัดเลย การประปาส่วนภูมิภาคสาขาเลย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๕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ห้า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กว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จ้างด้วยวิธีทางอิเล็กทรอนิกส์ 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มีผลงานก่อสร้างประเภทเดียวกันกับงานที่ประกวดราคาจ้างด้วยวิธีทางอิเล็กทรอนิกส์ในครั้งนี้ ในวงเงินไม่น้อยกว่า  ๘๒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๐๐ บา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ซึ่งเป็นผลงานก่อสร้างของสัญญาเดียวซึ่งแล้วเสร็จตามสัญญา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ดยประเภทของงานในสัญญาจะต้องมี งานวางท่อประปาเป็นส่วนหนึ่งของสัญญานั้น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120" w:after="0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Style14"/>
        <w:ind w:firstLine="141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2"/>
        </w:rPr>
        <w:t xml:space="preserve">                                         </w:t>
      </w:r>
      <w:r>
        <w:rPr>
          <w:rFonts w:eastAsia="Angsana New" w:cs="TH SarabunPSK" w:ascii="TH SarabunPSK" w:hAnsi="TH SarabunPSK"/>
          <w:spacing w:val="-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</w:t>
      </w:r>
      <w:r>
        <w:rPr>
          <w:rFonts w:cs="TH SarabunPSK" w:ascii="TH SarabunPSK" w:hAnsi="TH SarabunPSK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ู่สัญญาต้องรับจ่ายเงินผ่านบัญชีธนาคาร เว้นแต่การจ่ายเงินแต่ละครั้งซึ่งมูลค่าไม่เกินสามหมื่นบาท 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ศจิกายน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็ก ชั้น 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ศจิกายน  ๒๕๕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๒๕๕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20"/>
          <w:szCs w:val="20"/>
          <w:u w:val="dotted"/>
        </w:rPr>
      </w:pPr>
      <w:r>
        <w:rPr>
          <w:rFonts w:eastAsia="Angsana New" w:cs="TH SarabunPSK" w:ascii="TH SarabunPSK" w:hAnsi="TH SarabunPSK"/>
          <w:b/>
          <w:bCs/>
          <w:color w:val="0000FF"/>
          <w:sz w:val="20"/>
          <w:szCs w:val="20"/>
          <w:u w:val="dotted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พฤศจิก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๙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532"/>
        </w:tabs>
        <w:ind w:left="2532" w:hanging="405"/>
      </w:pPr>
      <w:rPr>
        <w:sz w:val="32"/>
        <w:szCs w:val="32"/>
        <w:lang w:val="en-US"/>
      </w:rPr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sz w:val="32"/>
      <w:szCs w:val="32"/>
      <w:lang w:val="en-US"/>
    </w:rPr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10-13T16:34:00Z</cp:lastPrinted>
  <dcterms:modified xsi:type="dcterms:W3CDTF">2016-11-02T09:47:00Z</dcterms:modified>
  <cp:revision>319</cp:revision>
  <dc:subject/>
  <dc:title> </dc:title>
</cp:coreProperties>
</file>