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3616493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 เนื่องจากติดขัดการก่อสร้างโครงการบรรเทาอุทกภัย อำเภอหาดใหญ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   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หาดใหญ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 เนื่องจากติดขัด   การก่อสร้างโครงการบรรเทาอุทกภัย อำเภอหาดใหญ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หาดใหญ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7,864,5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เจ็ดล้าน   แปดแสนหกหมื่นสี่พันห้า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หาดใหญ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ยื่นซอ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591139155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 เนื่องจากติดขัดการก่อสร้างโครงการบรรเทาอุทกภัย อำเภอหาดใหญ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  <w:tab/>
        <w:tab/>
        <w:tab/>
        <w:t xml:space="preserve">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หาดใหญ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 เนื่องจากติดขัดการก่อสร้างโครงการบรรเทาอุทกภัย อำเภอหาดใหญ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ระยะ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หาดใหญ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      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   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7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,864,5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93,76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ามแสนเก้าหมื่นสามพันเจ็ดร้อยหก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06045</wp:posOffset>
                </wp:positionV>
                <wp:extent cx="1428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15pt;margin-top:8.35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-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สำรองกรณีจำเป็นเร่งด่วน 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9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...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