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7871127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งขล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น้ำสะอาด     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งขล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      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10,169,28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ิบล้านหนึ่งแสนหกหมื่นเก้าพันสองร้อยแปดสิบ      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ผู้ประสงค์จะเสนอราคาผ่านการคัดเลือกผู้มีคุณสมบัติเบื้องต้นในการจ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ชั้นที่ ๑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-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๕ ทั้งนี้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จะพิจารณา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และ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โครงการการจัดการน้ำสะอาด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Water Safety Plan (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ระบบจ่ายสารเคมีแบบ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Mechanical Diaphragm,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ะบบจ่ายแก็สคลอรีน และ ระบบกำจัดแก็สคลอรีนไม่รวมงานอาค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กับ ส่วนราชก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4,067,712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.-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PSK" w:ascii="TH SarabunPSK" w:hAnsi="TH SarabunPSK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 สำเนาจ้าง บัญชีปริมาณงานและราค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ผู้เสนอราคาที่ผ่านการพิจารณาตามข้อ ๕ จึงจะมีสิทธิ์ได้รับการพิจารณาซองเอกสารข้อกำหนดคุณลักษณะอุปกรณ์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ที่ผู้รับจ้างจะใช้ในโครงการฯ คือ 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/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มีข้อกำหนด</w:t>
      </w: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1"/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ผู้เสนอราคาต้องเป็นตัวแทนจำหน่ายภายในประเทศ ที่มีเอกสารแต่งตั้งเป็นตัวแทนจำหน่ายจากผู้ผลิต หรือผู้เสนอราคาที่ได้รับการแต่งตั้งจากตัวแทนจำหน่ายภายในประเทศที่มีเอกสารแต่งตั้งการเป็นตัวแทนจำหน่ายจากผู้ผลิต หรือผู้เสนอราคาเป็นผู้ผลิตโดยตรง ของผลิตภัณฑ์ อุปกรณ์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แก็สคลอรีน และ ระบบกำจัดแก็สคลอรีน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หนังสือยืนยันการจัดหาอะไหล่ทดแทน สำหรับใช้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ในระยะเวลาไม่น้อยกว่า ๕ ปี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เอกสารแสดงที่ตั้งศูนย์บริการการซ่อมแซมการ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ำรุงรักษาและจัดหาอะไหล่ทดแทน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๓ 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ข้อกำหนดรายละเอียดที่กำหนดในรายละเอียดประกอบแบบ เป็นรายข้อทุกข้อ 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่นอยู่ในส่วนใดหรือตำแหน่งใดของเอกสารที่จัดทำเสนอมา สำหรับเอกสารที่อ้างอิง ให้หมายเหตุหรือขีดเส้นใต้หรือระบายสี พร้อมทั้งเขียนหัวข้อกำกับไว้ เพื่อให้สามารถตรวจสอบได้ง่าย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๕ ปี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ยกเป็นรายปี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๕ หลักฐานดังกล่าวนี้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คณะกรรมการฯสามารถจะขอเอกสารเพิ่มเติมได้ และเป็นหน้าที่ของผู้เสนอราคา จะต้องจัดหาเอกสารเพิ่มเติมตามที่คณะกรรมการฯ ร้องขอ</w:t>
      </w:r>
    </w:p>
    <w:p>
      <w:pPr>
        <w:pStyle w:val="Normal"/>
        <w:ind w:left="0" w:right="0" w:firstLine="851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๑๐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เสนอราคาที่ผ่านขั้นตอนตามข้อ ๑ – ๙ เท่านั้นจึงจะมีสิทธิ์เข้าประกวดราคาโดยการยื่นซองหรือ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E-Auction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ามขั้นตอน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่อไป</w:t>
      </w:r>
    </w:p>
    <w:p>
      <w:pPr>
        <w:pStyle w:val="Standard"/>
        <w:bidi w:val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งขล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 /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ซอ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1"/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14"/>
          <w:szCs w:val="18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        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82470110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ขาสงขลา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         น้ำสะอาด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งขลา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      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ผู้ประสงค์จะเสนอราคาผ่านการคัดเลือกผู้มีคุณสมบัติเบื้องต้นในการจ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ชั้นที่ ๑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-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๕ ทั้งนี้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จะพิจารณา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ตามหลักเกณฑ์ที่แนบท้ายประกาศประกวดราคา และ เป็นผู้รับจ้างที่มีผลงานก่อสร้างประเภทเดียวกันกับงานที่ประกวดราคาในครั้งนี้ โครงการการจัดการน้ำสะอาด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Water Safety Plan (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ระบบจ่ายสารเคมีแบบ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Mechanical Diaphragm,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ะบบจ่ายแก็สคลอรีน และ ระบบกำจัดแก็สคลอรีนไม่รวมงานอาค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4,067,712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.-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บาท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จ้าง บัญชีปริมาณงานและราค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703" w:leader="none"/>
        </w:tabs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๙ ผู้เสนอราคาที่ผ่านการพิจารณาตามข้อ 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๕ จึงจะมีสิทธิ์ได้รับการพิจารณาซองเอกสารข้อกำหนดคุณลักษณะอุปกรณ์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(Specification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ที่ผู้รับจ้างจะใช้ในโครงการฯ คือ ระบบจ่ายสารเคมีแบบ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Mechanical Diaphragm,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ะบบจ่ายแก็สคลอรีน และ ระบบกำจัดแก็สคลอรีน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ผู้เสนอราคาต้องเป็นตัวแทนจำหน่ายภายในประเทศ ที่มีเอกสารแต่งตั้งเป็นตัวแทนจำหน่ายจากผู้ผลิต หรือผู้เสนอราคาที่ได้รับการแต่งตั้งจากตัวแทนจำหน่ายภายในประเทศที่มีเอกสารแต่งตั้งการเป็นตัวแทนจำหน่ายจากผู้ผลิต หรือผู้เสนอราคาเป็นผู้ผลิตโดยตรง ของผลิตภัณฑ์ อุปกรณ์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แก็สคลอรีน และ ระบบกำจัดแก็สคลอรีน </w:t>
      </w:r>
    </w:p>
    <w:p>
      <w:pPr>
        <w:pStyle w:val="Normal"/>
        <w:ind w:left="1134" w:right="0" w:firstLine="284"/>
        <w:jc w:val="both"/>
        <w:rPr/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หนังสือยืนยันการจัดหาอะไหล่ทดแทน สำหรับใช้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ในระยะเวลาไม่น้อยกว่า ๕ ปี</w:t>
      </w:r>
    </w:p>
    <w:p>
      <w:pPr>
        <w:pStyle w:val="Normal"/>
        <w:ind w:left="1134" w:right="0" w:firstLine="284"/>
        <w:jc w:val="both"/>
        <w:rPr/>
      </w:pPr>
      <w:r>
        <w:rPr/>
      </w:r>
    </w:p>
    <w:p>
      <w:pPr>
        <w:pStyle w:val="Normal"/>
        <w:ind w:left="1134" w:right="0" w:firstLine="284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3/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 ผู้เสนอราคา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1134" w:right="0" w:firstLine="284"/>
        <w:jc w:val="center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Normal"/>
        <w:spacing w:before="170" w:after="0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เอกสารแสดงที่ตั้งศูนย์บริการการซ่อมแซมการ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ำรุงรักษาและจัดหาอะไหล่ทดแทน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๓ 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ข้อกำหนดรายละเอียดที่กำหนดในรายละเอียดประกอบแบบ เป็นรายข้อทุกข้อ 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่นอยู่ในส่วนใดหรือตำแหน่งใดของเอกสารที่จัดทำเสนอมา สำหรับเอกสารที่อ้างอิง ให้หมายเหตุหรือขีดเส้นใต้หรือระบายสี พร้อมทั้งเขียนหัวข้อกำกับไว้ เพื่อให้สามารถตรวจสอบได้ง่าย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๕ ปี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ยกเป็นรายปี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๕ หลักฐานดังกล่าวนี้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คณะกรรมการฯสามารถจะขอเอกสารเพิ่มเติมได้ และเป็นหน้าที่ของผู้เสนอราคา จะต้องจัดหาเอกสารเพิ่มเติมตามที่คณะกรรมการฯ ร้องขอ</w:t>
      </w:r>
    </w:p>
    <w:p>
      <w:pPr>
        <w:pStyle w:val="Normal"/>
        <w:tabs>
          <w:tab w:val="clear" w:pos="709"/>
          <w:tab w:val="left" w:pos="1703" w:leader="none"/>
        </w:tabs>
        <w:ind w:left="0" w:right="0" w:firstLine="851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๐ ผู้เสนอราคาที่ผ่านขั้นตอนตามข้อ 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 – 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๙ เท่านั้นจึงจะมีสิทธิ์เข้าประกวดราคาโดยการยื่นซองหรือ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E-Auction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ามขั้นตอน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4/ 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ำเน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   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เมื่อพ้นกำหนด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2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 xml:space="preserve">   -5-</w:t>
      </w:r>
      <w:r>
        <w:rPr>
          <w:rFonts w:cs="TH SarabunPSK" w:ascii="TH SarabunPSK" w:hAnsi="TH SarabunPSK"/>
          <w:b w:val="false"/>
          <w:bCs w:val="false"/>
          <w:sz w:val="12"/>
          <w:szCs w:val="12"/>
          <w:u w:val="non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10,169,28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508,464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้าแสนแปดพันสี่ร้อยหกสิบสี่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       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ind w:left="-30" w:right="0" w:firstLine="150"/>
        <w:jc w:val="both"/>
        <w:rPr/>
      </w:pPr>
      <w:r>
        <w:rPr/>
      </w:r>
    </w:p>
    <w:p>
      <w:pPr>
        <w:pStyle w:val="Normal"/>
        <w:ind w:left="-30" w:right="0" w:firstLine="150"/>
        <w:jc w:val="both"/>
        <w:rPr/>
      </w:pPr>
      <w:r>
        <w:rPr/>
      </w:r>
    </w:p>
    <w:p>
      <w:pPr>
        <w:pStyle w:val="Normal"/>
        <w:ind w:left="-30" w:right="0" w:firstLine="15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7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Normal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งบลงทุนที่มิได้ทำเป็นโครงการ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 งบประมาณประจำ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8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10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10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ท่อ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TextBodyIndent">
    <w:name w:val="Body Text Indent"/>
    <w:basedOn w:val="Normal"/>
    <w:pPr>
      <w:ind w:left="0" w:right="0" w:firstLine="720"/>
    </w:pPr>
    <w:rPr>
      <w:rFonts w:eastAsia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6-09-06T14:01:00Z</cp:lastPrinted>
  <dcterms:modified xsi:type="dcterms:W3CDTF">2009-11-26T02:09:00Z</dcterms:modified>
  <cp:revision>10</cp:revision>
  <dc:subject/>
  <dc:title> </dc:title>
</cp:coreProperties>
</file>