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๓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91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/2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ดน้ำ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</w:t>
      </w:r>
    </w:p>
    <w:p>
      <w:pPr>
        <w:pStyle w:val="Normal"/>
        <w:spacing w:lineRule="atLeast" w:line="10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องเหลือง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/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ต้องไม่เป็นผู้มีผลประโยชน์  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ญสมบัติเบื้องต้นในการซื้อ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tabs>
          <w:tab w:val="clear" w:pos="720"/>
          <w:tab w:val="left" w:pos="141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ลงทะเบียนใน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ได้รับอนุมัติเงินจาก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้วเท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ascii="TH SarabunIT๙" w:hAnsi="TH SarabunIT๙" w:cs="TH SarabunIT๙"/>
          <w:sz w:val="32"/>
          <w:sz w:val="32"/>
          <w:szCs w:val="32"/>
        </w:rPr>
        <w:t>ซ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>2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5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านพัสดุฯ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สนอราคาในวั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  <w:u w:val="single"/>
        </w:rPr>
        <w:t>2559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9.00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มีสิทธิได้รับการคัดเลือกให้เข้าเสนอราคา  ใน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605.-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๑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๐๐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105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-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 ๓  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   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single"/>
        </w:rPr>
        <w:t>2559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–  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รายละเอียดได้ที่เว็บไซต์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ได้ทางโทรศัพท์หมายเล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๒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๗๗๙  ในวันและเวลาราช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14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/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พร้อมอุปกรณ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6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ดน้ำผู้ใช้น้ำที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  <w:t xml:space="preserve">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การประปาส่วนภูมิภาคเขต ๓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1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 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10"/>
          <w:u w:val="single"/>
        </w:rPr>
      </w:pPr>
      <w:r>
        <w:rPr>
          <w:rFonts w:cs="TH SarabunIT๙" w:ascii="TH SarabunIT๙" w:hAnsi="TH SarabunIT๙"/>
          <w:sz w:val="8"/>
          <w:szCs w:val="1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๓ 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”  มีความประสงค์จะประกวดราคา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/2 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อุปกรณ์  จำนวน  </w:t>
      </w:r>
      <w:r>
        <w:rPr>
          <w:rFonts w:cs="TH SarabunIT๙" w:ascii="TH SarabunIT๙" w:hAnsi="TH SarabunIT๙"/>
          <w:sz w:val="32"/>
          <w:szCs w:val="32"/>
        </w:rPr>
        <w:t>16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มาตร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ผู้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</w:t>
      </w:r>
      <w:r>
        <w:rPr>
          <w:rFonts w:ascii="TH SarabunIT๙" w:hAnsi="TH SarabunIT๙" w:cs="TH SarabunIT๙"/>
          <w:sz w:val="32"/>
          <w:sz w:val="32"/>
          <w:szCs w:val="32"/>
        </w:rPr>
        <w:t>ายุเกิน  ๑๐  ป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ตามรายการ  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องเหลื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นาด  ๑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พร้อมอุปกรณ์    จำนวน   ๑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,0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าคากลางต่อหน่วยไม่รวมภาษีฯ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ab/>
        <w:tab/>
        <w:tab/>
        <w:tab/>
        <w:t>-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</w:t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  และข้อกำหนด   ดังต่อไปนี้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ายละเอียดคุณลักษณะเฉพา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ยื่นข้อเสนอ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บบสัญญาซื้อขา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พัสดุล่ว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ทนิยา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 แบบบัญชีเอกส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ต้องไม่เป็นผู้มีผลประโยชน์  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ว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ญสมบัติเบื้องต้นในการซื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2.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 Procurement: e-GP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8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  ได้รับอนุมัติเงินจา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ประจำปี 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้วเท่านั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 ๒  ส่วน  ค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นิติบุคคล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  หรือห้างหุ้นส่วนจำกัด  ให้ยื่นสำเนาหนังสือรับร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 บัญชีรายชื่อหุ้นส่วนผู้จัดการ  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 พร้อมรับรองสำเนาถูกต้อง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ค้า 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  ให้ยื่นเอกสารตามที่ 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630" w:firstLine="5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 หรือ  สำเนาใบทะเบียน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 ส่วนที่  ๒  อย่างน้อยต้องมีเอกส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สมบัติเฉพาะ  ตาม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  โดยต้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พร้อม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มอบอำนาจให้บุคคลอื่นทำการแทน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 ตามข้อ  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ab/>
        <w:t xml:space="preserve">                                      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ind w:left="23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 ๒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3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 โดยไม่มีเงื่อนไขใด ๆ ทั้งสิ้น และจะต้องกรอกข้อความให้ถูกต้องครบถ้วน ลงลายมือชื่อ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ให้ชัดเ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๙๐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ยืนราคาสุดท้าย  โดยภายในกำหนดยืนราคา  ผู้ประสงค์จะเสนอราคาหรือผู้มีสิทธิเสนอราคาจะ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จะต้องกำหนดเวลาส่งมอบพัสดุ  ไม่เก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ซื้อขาย        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ผู้ประสงค์จะเสนอราคาจะต้องส่งแคตตาล็อกและหรือแบบรูปรายการละเอียด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ุณลักษณะเฉพาะ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มาตรวัดน้ำ  ที่เสนอ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ร้อมเอกสารส่วนที่  ๑  และเอกสารส่วนที่  ๒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ยึดไว้เป็นเอกส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ูกต้องโดยผู้มีอำนาจทำนิติกรรมแทนนิติบุคคล  หากคณะกรรมการประกวดราคามีความประสงค์จะขอดูต้นฉบับแคตตาล็อกผู้ประสงค์จะเสนอราคาจะต้องนำต้นฉบับมาให้  คณะกรรมการประกวดราคา  ตรวจสอบ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เสนอราคาจะต้องส่งตัวอย่า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มาตรวัดน้ำ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มรายการ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นวน  ๑  เค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ในการตรวจทดลองหรือประกอบพิจารณาและหรือประกอบสัญญา ท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ไม่รับผิดชอบในความเสียหายใดๆ  ที่เกิดขึ้นแก่ตัวอย่างดังกล่าว  ตัวอย่างที่เหลือหรือไม่ใช้แล้ว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คืนให้แก่ผู้ประสงค์จะเสนอราคา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่อนยื่นเอกสารประกวดราคาซื้อด้วยวิธีการทางอิเล็กทรอนิกส์  ผู้ประสงค์จะเสนอราคาควรตรวจดูร่างสัญญา  รายละเอียดคุณลักษณะ ฯลฯ  ให้ถี่ถ้วนและเข้าใจเอกสารประกอบราคา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ก่อนที่จะตกลงยื่นข้อเสนอราคา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ผู้ประสงค์เสนอราคาจะต้องยื่นเอกสารประกวดราคาซื้อ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“เอกสารประกวดราคา  ตามเอกสารประกวดราคาซื้อด้วยวิธีการทางอิเล็กทรอนิกส์  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ใน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59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๑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๑๑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๐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งานพัสดุฯ  กปภ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จะ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อกสารเพิ่มเติมโดยเด็ดขา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ตามข้อ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หรือไม่  พร้อมทั้งตรวจสอบข้อ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ข้อ 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ละแจ้งผู้ประสงค์จะเสนอราคาแต่ละรายทราบผลการพิจารณาเฉพาะของตน  ทางไปรษณี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ทะเบียนตอบรับ  หรือวิธีอื่นใดที่มีหลักฐานว่า  ผู้เสนอราคารับทราบแล้ว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 กระทำการอันเป็นการขัดขวางการแข่งขันราคาอย่างเป็นธรรม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ประสงค์จะเสนอราคาหรือผู้มีสิทธิเสนอราคา ดังกล่าวเป็นผู้ทิ้ง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ประสงค์จะเสนอราคา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ซื้อด้วยวิธ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  หรือเป็นผู้ประสงค์จะเสนอราคาที่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 หรือผู้เสนอราคาที่ไม่ผ่านคุณสมบัติทางด้านเทคนิค  อาจอุทธรณ์คำสั่งดังกล่าวต่อหัวหน้าหน่วย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จัดหาพัสดุภายใน  ๓  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พัสดุให้ถือเป็นที่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ลาของการเสนอราคาที่ยังเหลือก่อน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่าย  หรือข้อขัดข้องไม่อาจแก้ไขได้  ประธานกรรมการประกวดราคาจะสั่งยกเลิกกระบวนการเสนอราคา และกำหนดวัน  เวลาและสถานที่  เพื่อเริ่มต้นกระบวนการเสนอราคาใหม่  โดยแจ้งให้ผู้มีสิทธิเสนอราคาทุกร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 ระหว่างการประกวดราคาฯ  เพื่อให้การประกวดราคาฯ  เกิดประโยชน์สูงสุดต่อ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จะ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 ขนาด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ะเริ่ม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9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 </w:t>
      </w:r>
      <w:r>
        <w:rPr>
          <w:rFonts w:cs="TH SarabunIT๙" w:ascii="TH SarabunIT๙" w:hAnsi="TH SarabunIT๙"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หรือผู้แท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  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ซื้อด้วยวิธีการทางอิเล็กทรอนิกส์  จะต้องต่ำกว่าราคาสูงสุดในการประกวดราคาฯ  และจะต้องเสนอลดราคาขั้นต่ำ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 Bid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ร้อยละ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๐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ฯ  และการเสนอราคาครั้งถัด ๆ ไป  ต้องเสนอลดราคาครั้งละ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ร้อยละ  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๒๐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ิทธิเสนอราคาถอนการเสนอราคา  และเมื่อการประกวดราคาฯ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หลังสุด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คัดเลือกให้เป็นผู้ชนะการเสนอราคา  ต้องรับผิดชอบค่าใช้จ่ายในการจัดประกวดราคาทางอิเล็กทรอนิกส์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 ในว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  <w:u w:val="single"/>
        </w:rPr>
        <w:t>2559    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๐</w:t>
      </w:r>
      <w:r>
        <w:rPr>
          <w:rFonts w:cs="TH SarabunIT๙" w:ascii="TH SarabunIT๙" w:hAnsi="TH SarabunIT๙"/>
          <w:sz w:val="32"/>
          <w:szCs w:val="32"/>
          <w:u w:val="single"/>
        </w:rPr>
        <w:t>9.0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๐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 จะแจ้งนัดหมายตามแบบแจ้งวัน  เวลา  และสถานที่เสนอราค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คนิค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าตรวัดน้ำทองเหลือง   ขนาด 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้องวางหลักประกันซอง  </w:t>
      </w:r>
    </w:p>
    <w:p>
      <w:pPr>
        <w:pStyle w:val="Normal"/>
        <w:tabs>
          <w:tab w:val="clear" w:pos="720"/>
          <w:tab w:val="left" w:pos="143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>770,400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วงเงินงบประมาณ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</w:t>
      </w:r>
    </w:p>
    <w:p>
      <w:pPr>
        <w:pStyle w:val="Normal"/>
        <w:tabs>
          <w:tab w:val="clear" w:pos="720"/>
          <w:tab w:val="left" w:pos="143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ืนราคา  โดยหลักประกันให้ใช้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ยื่นซองข้อเสนอ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านเทคนิค หรือก่อนหน้านั้นไม่เกิน  ๓  วันทำการ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cs="TH SarabunIT๙" w:ascii="TH SarabunIT๙" w:hAnsi="TH SarabunIT๙"/>
          <w:sz w:val="32"/>
          <w:szCs w:val="32"/>
        </w:rPr>
        <w:t>5.4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ิษัทเงินทุนหรือบริษัทเงินทุนหลักทรัพย์ที่ไดรั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โดยอนุโลมให้ใช้ตามแบบหนังสือค้ำประกันดังระบุใ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คืนให้ผู้ประสงค์จะเสนอราคาหรือ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ภายใน  ๑๕  วัน  นับถัดจากวันที่ได้พิจารณาในเบื้องต้นเรียบร้อยแล้ว  เว้นแต่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ที่คัดเลือกไว้ซึ่งเสนอราคาต่ำสุด  จะคืนให้ต่อเมื่อได้ทำสัญญาหรือข้อตกลง  หรือเมื่อ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พ้นจากข้อผูกพั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นการประกวดราคาซื้อด้วยวิธีการทางอิเล็กทรอนิกส์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จะพิจารณาตัดสินด้วยราคาต่อหน่วยเป็นเกณฑ์ตัดสิ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 ๒  หรือ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ฐานการเสนอราคา  หรือไม่ครบถ้วนตามข้อ  ๓  หรือยื่นเอกสารประกวดราคาซื้อด้วยวิธีการทางอิเล็กทรอนิกส์ไม่ถูกต้องตามข้อ  ๔   แล้ว  คณะกรรมการประกวดราคาจะไม่รับพิจารณาข้อเสนอของผู้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สงค์จะเสนอราคารายนั้น  เว้นแต่เป็นข้อผิดพลาด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สงวนสิทธิไม่พิจารณาราคาของผู้ประสงค์จะเสนอราคาโดยไม่มี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่อนผันในกรณี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การรับเอกสารประกวดราคาซื้อด้วยวิธีการทาง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  ที่กำหนดในเอกส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ซื้อ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ประกวดราคาซื้อด้วยวิธีการทางอิเล็กทรอนิกส์  หรือในการทำสัญญาคณะกรรมการประกวดราคา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ให้ผู้ประสงค์จะเสนอราคาชี้แจงข้อเท็จจริง สภาพ  ฐานะ 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ไม่รับราคา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รงไว้ซึ่งสิทธิที่จะไม่รับราคาต่ำสุด  หรือราคาหนึ่งราคาใดหรื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สนอทั้งหมดก็ได้  และอาจพิจารณาเลือกซื้อในจำนวน  หรือขนาด  หรือเฉพาะรายการหนึ่งรายการ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ป็นเด็ดขาด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ะพิจารณายกเลิกการประกวดราคาซื้อด้วยวิธีการทางอิเล็กทรอนิกส์  และลงโทษผู้มีสิทธิเสนอราคาเป็นผู้ทิ้งงาน ไม่ว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เป็นผู้มีสิทธิเสนอราคาที่ได้รับการคัดเลือกหรือไม่ก็ตาม   หากมีเหตุที่เชื่อได้ว่าการเสนอราคากระ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หรือนิติบุคคลอื่นมา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ทน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920" w:hanging="0"/>
        <w:rPr/>
      </w:pPr>
      <w:r>
        <w:rPr>
          <w:rFonts w:cs="TH SarabunIT๙" w:ascii="TH SarabunIT๙" w:hAnsi="TH SarabunIT๙"/>
          <w:sz w:val="32"/>
          <w:szCs w:val="32"/>
        </w:rPr>
        <w:t>7/6.6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ในกรณีที่ปรากฏข้อเท็จจริงภายหลังจากการประกวดราคาซื้อด้วยวิธีการทางอิเล็กทรอนิกส์ว่า  ผู้ประสงค์จะเสนอราคาที่ได้รับการคัดเลือกเป็นผู้มีสิทธิเสนอราคา  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หรือเป็น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ที่กระทำการอันเป็นการขัดขวางการแข่งขันราคาอย่างเป็นธรรม  ตาม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อำนาจที่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มีสิทธิเสนอราคา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พิจารณาลงโทษผู้มีสิทธิเสนอราคารายนั้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ิ้ง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ในกรณีที่ผู้ชนะการประกวดราคา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่งมอบสิ่งของได้ครบถ้วนภายใน  ๕  วันทำการของทางราชการ  นับถัดจากวันที่ทำข้อตกลงซื้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อาจจะพิจารณาจัดทำข้อตกลงเป็นหนังสือ  แทนการทำสัญญาตามแบบสัญญาดังระบุในข้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ในกรณีที่ผู้ชนะการประกวดราคาซื้อด้วยวิธีการทางอิเล็กทรอนิกส์  ไม่สามารถ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มอบสิ่งของได้ครบถ้วนภายใน  ๕  วันทำการของทางราชการ  หรื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ห็นว่าไม่สมควรจัดทำข้อตกลงเป็นหนังสือตามข้อ  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ชนะการประกวดราคาซื้อด้วยวิธีการทางอิเล็กทรอนิกส์จะต้องทำสัญญ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ื้อขาย  ตามแบบสัญญา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รือในกรณีที่หน่วยงานระด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ที่รวมกันประกวดราคาซื้อด้วยวิธีการทางอิเล็กทรอนิกส์  ให้ผู้ชนะการประกวดราคาซื้อด้วยวิธีการทางอิเล็กทรอนิกส์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จ้าของงบประมาณแต่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ตรงภายใ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๗ 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และ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้องวาง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๕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วิธี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้านั้นไม่เกิน  ๓ 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ข้อ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 ที่ได้รับอนุญาตให้ประกอบกิจการเงินทุนเพื่อการพาณิชย์  และประกอบธุรกิจค้ำประกัน  ตามประกาศของธนาคารแห่งประเทศไทย  ซึ่งได้แจ้งชื่อเวียนให้ส่วนราชการต่างๆ ทราบแล้ว  โดยอนุโลมให้ใช้ตามแบบหนังสือค้ำประกั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วันที่คู่สัญญาพ้น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ตามแบบสัญญาซื้อขาย ข้อ๑๐ จะกำหนด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๐  </w:t>
      </w:r>
      <w:r>
        <w:rPr>
          <w:rFonts w:ascii="TH SarabunIT๙" w:hAnsi="TH SarabunIT๙" w:cs="TH SarabunIT๙"/>
          <w:sz w:val="32"/>
          <w:sz w:val="32"/>
          <w:szCs w:val="32"/>
        </w:rPr>
        <w:t>ตามสัญญาต่อว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/9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79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ซื้อ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รือทำสัญญาซื้อขาย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แล้วแต่กรณี จะต้องรับประกันความชำรุดบกพร่องของสิ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ที่ซื้อขาย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๒  ปี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  ผู้ซื้อ ได้รับมอบงาน โดยผู้ข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ีบจัดการซ่อมแซมแก้ไขให้ใช้การได้ดีดังเดิมภ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ได้รับแจ้งความชำรุดบกพร่อ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าคาสิ่งของที่เสนอขาย  แต่ทั้งนี้  จะต้องส่งมอบหลักประกันเงินล่วงหน้าเป็นพันธบัตรรัฐบาลไทย  หรือหนังสือค้ำประกันของธนาคารในประเทศ  ตามแบบ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ซื่อให้ส่วนราชการต่าง ๆ  ทราบแล้ว  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5 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  นั้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งินค่าพัสดุสำหรับงานซื้อครั้งนี้ ได้มาจากเงิน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งบประมาณปี   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-  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-</w:t>
        <w:tab/>
        <w:tab/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รับอนุมัติเงิน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เง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๒๕</w:t>
      </w:r>
      <w:r>
        <w:rPr>
          <w:rFonts w:cs="TH SarabunIT๙" w:ascii="TH SarabunIT๙" w:hAnsi="TH SarabunIT๙"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ผู้มีสิทธิเสนอราคารายใดให้เป็นผู้ขาย  และได้ตกล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ื้อสิ่งของตาม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รับขนได้ตามที่รัฐมนตรีว่าการกระทรวงคมนาคมประกาศกำหนด  ผู้มีสิทธิเสนอราคาซึ่งเป็นผู้ซื้อข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กรมเจ้าท่าภายใน  ๗  วัน  นับตั้งแต่วันที่ผู้ขายสั่ง  หรือซื้อขายของมาจากต่างประเทศ  เว้นแต่เป็นของที่รัฐมนตรีว่าการกระทรวงคมนาคม  ประกาศยกเว้นให้บรรทุกโดยเรืออื่น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เรือไทยจากต่างประเทศมายังประเทศไทย  เว้นแต่จะได้รับอนุญาตจากกรมเจ้าท่าให้บรรทุ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ายจะต้องรับผิดตามกฎหม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์นา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ประสงค์จะเสนอราคาซึ่งได้ยื่นเอกสารประกวดราคาซื้อด้วยวิธีการ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  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  จะถอนตัวออกจากการประกวดราคาฯ  มิได้  และเมื่อ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จำนวนร้อยละ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ัดหา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/11.4…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มีสิทธิเสนอราคาซึ่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ด้คัดเลือกแล้วไม่ไปทำสัญญาหรือข้อตกล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ยในเวลาที่ทางราชการกำหนด  ดังระบุไว้ในข้อ  ๗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จะริบหลักประกันซอง  หรือเรียกร้องจาก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อกหนังสือค้ำประกันซองทันที  และอาจพิจารณาเรียกร้องให้ชดใช้ความเสียหาย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ตามความเห็นของสำนักงานอัยการสูงส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spacing w:lineRule="auto" w: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ันยายน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sz w:val="32"/>
          <w:szCs w:val="32"/>
          <w:u w:val="single"/>
        </w:rPr>
        <w:t>9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7348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ยื่นขอเสนอก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คณะกรรมการประกวด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9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ยู่เลขที่……</w:t>
      </w:r>
      <w:r>
        <w:rPr>
          <w:rFonts w:cs="TH SarabunIT๙" w:ascii="TH SarabunIT๙" w:hAnsi="TH SarabunIT๙"/>
          <w:sz w:val="32"/>
          <w:szCs w:val="32"/>
        </w:rPr>
        <w:t>......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</w:t>
      </w:r>
      <w:r>
        <w:rPr>
          <w:rFonts w:cs="TH SarabunIT๙" w:ascii="TH SarabunIT๙" w:hAnsi="TH SarabunIT๙"/>
          <w:sz w:val="32"/>
          <w:szCs w:val="32"/>
        </w:rPr>
        <w:t>.........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..........……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….......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...............……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</w:t>
      </w:r>
      <w:r>
        <w:rPr>
          <w:rFonts w:cs="TH SarabunIT๙" w:ascii="TH SarabunIT๙" w:hAnsi="TH SarabunIT๙"/>
          <w:sz w:val="32"/>
          <w:szCs w:val="32"/>
        </w:rPr>
        <w:t>.......….............…....……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นามข้างท้ายนี้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พิจารณาเงื่อนไขต่าง  ๆ  ในเอกสารการประกวดราคาซื้อด้วยวิธีการทางอิเล็กทรอนิกส์เลขที่………</w:t>
      </w:r>
      <w:r>
        <w:rPr>
          <w:rFonts w:cs="TH SarabunIT๙" w:ascii="TH SarabunIT๙" w:hAnsi="TH SarabunIT๙"/>
          <w:sz w:val="32"/>
          <w:szCs w:val="32"/>
        </w:rPr>
        <w:t>...…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เอกสารเพิ่มเติมเลขที่………</w:t>
      </w:r>
      <w:r>
        <w:rPr>
          <w:rFonts w:cs="TH SarabunIT๙" w:ascii="TH SarabunIT๙" w:hAnsi="TH SarabunIT๙"/>
          <w:sz w:val="32"/>
          <w:szCs w:val="32"/>
        </w:rPr>
        <w:t>................…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และยอมรับข้อกำหนดและเงื่อนไขนั้นแล้ว  รวมทั้งรับรองว่า  ข้าพเจ้าเป็นผู้มีคุณสมบัติครบถ้วนตามที่กำหนด  และไม่เป็นผู้ทิ้งงานของทางราชการ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รายการพัสดุพร้อมติดตั้ง รวมทั้งบริการ  ซึ่งกำหนดไว้ในเอกสารประกวดราคาซื้อด้วยวิธีการทางอิเล็กทรอนิกส์  ดังต่อไปนี้</w:t>
      </w:r>
    </w:p>
    <w:p>
      <w:pPr>
        <w:pStyle w:val="Normal"/>
        <w:tabs>
          <w:tab w:val="clear" w:pos="720"/>
          <w:tab w:val="left" w:pos="1431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077"/>
        <w:gridCol w:w="1581"/>
        <w:gridCol w:w="1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บดับที่</w:t>
            </w:r>
          </w:p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ส่งมอบ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วัดน้ำทองเหลือง  ขนาด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ิ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ร้อมอุปกรณ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ิตใน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คำเสนอนี้จะยืนอยู่เป็นระยะเวลา………</w:t>
      </w:r>
      <w:r>
        <w:rPr>
          <w:rFonts w:cs="TH SarabunIT๙" w:ascii="TH SarabunIT๙" w:hAnsi="TH SarabunIT๙"/>
          <w:sz w:val="32"/>
          <w:szCs w:val="32"/>
        </w:rPr>
        <w:t xml:space="preserve">...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ยืนยันราคาสุดท้าย และ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าจรับคำเสนอนี้  ณ  เวลาใดก็ได้ก่อนที่จะครบกำหนดระยะเวลา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  หรือระยะเวลาที่ได้ยืดออกไปตามเหตุผลอันสมควร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้องขอ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ข้าพเจ้าได้รับการพิจารณาให้เป็นผู้ชนะการประกวดราคาซื้อด้วยวิธีการทางอิเล็กทรอนิกส์ข้าพเจ้ารับรองที่จะ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ทำสัญญาตามแบบสัญญาซื้อขายแนบท้ายเอกสารการประกวดราคาซื้อด้วยวิธี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ทางอิเล็กทรอนิกส์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ภายใน</w:t>
      </w:r>
      <w:r>
        <w:rPr>
          <w:rFonts w:cs="TH SarabunIT๙" w:ascii="TH SarabunIT๙" w:hAnsi="TH SarabunIT๙"/>
          <w:sz w:val="32"/>
          <w:szCs w:val="32"/>
        </w:rPr>
        <w:t xml:space="preserve">............……….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หนังสือให้ไปทำ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มอบหลักประกันการปฏิบัติตามสัญญาตามระบุไว้ในข้อ ๗  ของเอกสารการประกวดราคาซื้อด้วยวิธีการทางอิเล็กทรอนิกส์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่อนหรือขณะที่ได้ลงนามในสัญญาเป็นจำนวนร้อยละ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ตามสัญญาที่ได้ระบุไว้ในใบเสนอราคานี้  เพื่อเป็นหลักประกันการปฏิบัติ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ถูกต้องครบถ้ว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ข้าพเจ้าไม่ปฏิบัติให้ครบถ้วนตามที่ระบุไว้ข้างต้น  ข้าพเจ้ายอม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ิบหลักประกันซองหรือเรียกร้องจากผู้ออกหนังสือค้ำประกัน  รวมทั้งยินดีชดใช้ค่าเสียหายใดที่อาจมี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มีสิทธิจะยกเลิกการประกวดราคาซื้อด้วยวิธีการทางอิเล็กทรอนิกส์ก็ได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ยอมรับ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มีความผูกพันที่จะรับคำเสนอนี้  รวมทั้งไม่ต้องรับผิดชอบในค่าใช้จ่ายใด  ๆ อันอาจเกิดขึ้นในการที่ข้าพเจ้าได้เข้า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ดาหลักฐานประกอบการพิจารณา  เช่น  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(sampl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  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 xml:space="preserve">(Specifications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ข้าพเจ้าได้ส่ง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ข้าพเจ้ายินยอมมอบ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ว้เป็นเอกสารและทรัพย์สิน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ในการปฏิบัติโดยถูกต้อง  ตามที่ได้ทำความเข้าใจ และตามความผูกพันแห่งคำเสนอนี้ข้าพเจ้าขอมอบ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………………………………...……………………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ซองเป็นจำนวนเงิน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บาท มาพร้อมกัน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ตรวจสอบเอกสารต่าง  ๆ  ที่ได้ยื่นในการประกวดราคาซื้อด้วยวิธีการทางอิเล็กทรอนิกส์นี้โดยละเอียดแล้ว  และเข้าใจดีว่า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ไม่ต้องรับผิดชอบใด ๆ  ในความผิดพลาด หรือตกหล่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ซื้อด้วยวิธีการทางอิเล็กทรอนิกส์นี้ได้ยื่นเสนอโดยบริสุทธิ์ยุติธรรม  และปราศจากกลฉ้อฉลหรือการสมรู้ร่วมคิดกันโดยไม่ชอบด้วยกฎหมายกับบุคคลใดบุคคลหนึ่ง  หรือหลายบุคคล  หรือกับห้างหุ้นส่วนบริษัทใด ๆ ที่ได้ยื่นเสนอราคาในคราวเดีย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มา  ณ  วันที่………… เดือน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</w:t>
      </w:r>
      <w:r>
        <w:rPr>
          <w:rFonts w:cs="TH SarabunIT๙" w:ascii="TH SarabunIT๙" w:hAnsi="TH SarabunIT๙"/>
          <w:sz w:val="32"/>
          <w:szCs w:val="32"/>
        </w:rPr>
        <w:t>...............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…........………………………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……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ทับตร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มีผลประโยชน์ร่วมกัน  “หมายความว่า”  บุคคลธรรมดาหรือนิติบุคคลที่เข้าเสนอราคาขายในการประมูลซื้อด้วยระบบอิเล็กทรอนิกส์ของ  การประปาส่วนภูมิภาคเขต 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ประมูลซื้อด้วยระบบอิเล็กทรอนิกส์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คราวเดียวกั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ได้ส่วนเสียไม่ว่าโดยทางตรงหรือทางอ้อมของบุคคลธรรมดาหรือนิติบุคคลดังกล่าวข้างต้นได้แก่การที่บุคคลธรรมดาหรือนิติบุคคลดังกล่าวมีความสัมพันธ์กันในลักษณะดังกล่าว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เชิงบริหาร  โดยผู้จัดการ  หุ้นส่วนผู้จัดการ  กรรมการผู้จัดการ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รือผู้มีอำนาจในการดำเนินงานในกิจการของบุคคลธรรมดาหรือ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หลายราย  ที่เสนอราคา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ช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ัมพันธ์กันในเชิงทุน  โดยผู้เป็นหุ้นส่วนในห้างหุ้นส่วนสามัญ  หรือผู้เป็น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จำกัดความรับผิดชอบในห้างหุ้นส่วนจำกัด  หรือผู้ถือหุ้นรายใหญ่ในบริษัทจำกัดหรือบริษัทมหาชนจำก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หุ้นส่วนในห้างหุ้นส่วนสามัญหรือห้างหุ้นส่วนจำกัด  หรือเป็นผู้ถือหุ้นรายใหญ่บริษัทจำกัดหรือบริษัท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หาชนจำกัด  อีกรายหนึ่งหรือหลายรายที่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ละผู้ให้บริการตลาดกลางอิเล็กทรอนิกส์ในการประมูลซื้อด้วยระบบ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ว่า  “ผู้ถือหุ้นรายใหญ่”  ให้หมายความว่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เสนอราคาที่มีผลประโยชน์ร่วมกันระหว่างผู้เสนอราคาด้วยกันหมายความว่า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ซึ่งถือหุ้นเกินกว่าร้อยละ  ๒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สิบ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ที่คณะกรรมการว่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สนอราคาที่มีผลประโยชน์ร่วมกันระหว่างผู้เสนอราคากับผู้ให้บริการตลาดกล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 หมายความว่า  ผู้ถือหุ้นซึ่งถือหุ้นเกินกว่าร้อยละ  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ิจการนั้น  หรือในอัตราอื่น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ัมพันธ์กันในลักษณะไขว้กันระหว่า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จัดการ  หุ้น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การ  กรรมการผู้จัดการ  ผู้บริหาร  หรือผู้มีอำนาจในการดำเนินงานในกิจการของบุคคลธรรมดา  หรื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นิติบุคคลรายหนึ่ง  เป็นหุ้นส่วนในห้างหุ้นส่วนสามัญหรือห้างหุ้นส่วนจำกัด  หรือเป็นผู้ถือหุ้นรายใหญ่ในบริษัทจำกัดหรือบริษัทมหาชนจำกัดอีกรายหนึ่ง  หรือหลายราย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มูลซื้อด้วยระบบอิเล็กทรอนิกส์หรือในนัยกลับก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  การเป็นหุ้นส่วน  หรือเข้าถือหุ้นดังกล่าวข้างต้นของคู่สมรส  หรือบุต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ังไม่บรรลุนิติภาวะของบุคคล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ว่าเป็นการดำรงตำแหน่งการเป็นหุ้นส่วน  หรือการถือหุ้นของบุคคลดังกล่าว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บุคคลใดใช้ชื่อบุคคลอื่นเป็นผู้จัดการ  หุ้นส่วนผู้จัดการ  กรรมการผู้จัดการ  ผู้บริหาร  ผู้เป็นหุ้นส่วน  หรือผู้ถือหุ้นโดยที่ตนเองเป็นผู้ใช้อำนาจในการบริหารที่แท้จริง  หรือเป็นหุ้นส่วนหรือผู้ถือหุ้นที่แท้จริงของห้างหุ้นส่วน  หรือบริษัทจำกัด  หรือบริษัทมหาชนจำกัด  แล้วแต่กรณี  และห้างหุ้นส่วน  หรือบริษัทจำกัดหรือบริษัทมหาชนจำกัดที่เกี่ยวข้อง  ได้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ในการประมูลซื้อด้วยระบบอิเล็กทรอนิกส์ในคราวเดียวกัน  ให้ถือว่าผู้เสนอราคาหรือผู้เสนองานนั้นมีความสัมพันธ์กันตา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”  หมายความว่า  การที่มีผู้เสนอราคารายหนึ่งหรือหลายรายกระทำการอย่างใด ๆ อันเป็นการขัดขวาง  หรือเป็นอุปสรรคหรือไม่เปิดโอกาสให้มีการแข่งขันราคาอย่างเป็นธรรมในการเสนอราคา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ม่ว่าจะกระทำโดยการสมยอมกัน  หรือ  โดยการให้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ให้หรือ รับว่าจะให้  เรียก  รับ  หรือยอมจะรับเงินหรือทรัพย์สิน  หรือประโยชน์อื่นใด  หรือใช้กำลังประทุษร้าย  หรือข่มขู่ว่าจะใช้กำลังประทุษร้าย  หรือแสดงเอกสารอันเป็นเท็จ 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 หรือเพื่อให้ประโยชน์แก่ผู้เสนอราคารายหนึ่งรายใดเป็นผู้มีสิทธิทำสัญญา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รือเพื่อหลีกเลี่ยงการแข่งขันราคาอย่างเป็นธรรม  หรือเพื่อให้เกิดความได้เปรีย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โดยมิใช่เป็นไปในทางประกอบธุรกิ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ไม่เป็นนิติ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>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คณะบุคค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ตกลงที่แสดงถึงการเข้า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ัญญาของการเข้าร่วมค้า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    </w:t>
      </w:r>
      <w:r>
        <w:rPr>
          <w:rFonts w:ascii="TH SarabunIT๙" w:hAnsi="TH SarabunIT๙" w:cs="TH SarabunIT๙"/>
          <w:sz w:val="32"/>
          <w:sz w:val="32"/>
          <w:szCs w:val="32"/>
        </w:rPr>
        <w:t>๐    ในกรณีผู้ร่วมค้าเป็นบุคคลธรรมด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มิใช่สัญชาติไทย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เดินทา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๐  ในกรณีผู้ร่วมค้าเป็นนิติบุคคล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สามัญหรือห้างหุ้นส่วนจำ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การจดทะเบียนนิติ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ริคณห์สนธิ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ถือหุ้นรายใหญ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อำนาจควบคุ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  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อกสารใด  ส่วนราชการมิได้เป็นผู้จัดทำให้ตามมาตรฐานของทางราชการผู้เสนอราค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ัดทำ  และรับรองความถูกต้องของเอกสารได้  เช่น  บัญชีรายชื่อหุ้นส่วนผู้จัดการ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กรรมการผู้จัดการ  และบัญชีรายชื่อผู้ถือหุ้นรายใหญ่  เป็น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มอบอำนาจให้บุคคลอื่นทำการแท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ซอ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เอกสารหลักฐานที่ข้าพเจ้ายื่นในการประมูล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ระบบอิเล็กทรอนิกส์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วิธีสมัคร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  <w:tr>
        <w:trPr/>
        <w:tc>
          <w:tcPr>
            <w:tcW w:w="9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ผู้ซื้อเอกสารการประมูลด้วยวิธีการทางอิเล็กทรอนิกส์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(e-Auction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ะต้องลง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ในระบบอิเล็กทรอนิกส์ของกรมบัญชีกลางที่เว็บไซต์ศูนย์ข้อมูลจัดซื้อจัดจ้างภาครัฐให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รียบร้อยก่อน  วันยื่นซองข้อเสนอทางเทคนิ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วิธีสมัคร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ให้เข้า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www.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รมบัญชีกล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ข้าไปที่  ระบบการจัดซื้อจัดจ้างภาครัฐ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.  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มุมขวามือด้านบ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)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ลงทะเบียนใช้งานได้ที่นี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ลิกไปที่  การลงทะเบียนเป็นผู้ค้ากับภาครัฐ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2" w:right="1302" w:gutter="0" w:header="0" w:top="912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2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77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UPC" w:hAnsi="CordiaUPC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UPC" w:hAnsi="CordiaUPC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UPC" w:hAnsi="CordiaUPC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UPC" w:hAnsi="CordiaUPC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UPC" w:hAnsi="CordiaUPC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UPC" w:hAnsi="CordiaUPC" w:eastAsia="Angsana New" w:cs="CordiaUPC"/>
      <w:sz w:val="32"/>
      <w:szCs w:val="32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cs="Cordia New"/>
    </w:rPr>
  </w:style>
  <w:style w:type="character" w:styleId="WW8Num11z0">
    <w:name w:val="WW8Num11z0"/>
    <w:qFormat/>
    <w:rPr>
      <w:rFonts w:cs="Cordia New"/>
    </w:rPr>
  </w:style>
  <w:style w:type="character" w:styleId="WW8Num16z0">
    <w:name w:val="WW8Num16z0"/>
    <w:qFormat/>
    <w:rPr>
      <w:rFonts w:cs="Cordia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UPC" w:hAnsi="CordiaUPC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UPC" w:hAnsi="CordiaUPC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UPC" w:hAnsi="CordiaUPC" w:eastAsia="Angsana New" w:cs="CordiaUPC"/>
      <w:sz w:val="32"/>
      <w:szCs w:val="32"/>
    </w:rPr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Style14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13:00Z</dcterms:created>
  <dc:creator>Administrator</dc:creator>
  <dc:description/>
  <cp:keywords/>
  <dc:language>en-US</dc:language>
  <cp:lastModifiedBy>user</cp:lastModifiedBy>
  <cp:lastPrinted>2016-08-27T14:27:00Z</cp:lastPrinted>
  <dcterms:modified xsi:type="dcterms:W3CDTF">2016-08-27T07:40:00Z</dcterms:modified>
  <cp:revision>127</cp:revision>
  <dc:subject/>
  <dc:title> </dc:title>
</cp:coreProperties>
</file>