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หน้าโรงเรียน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บริหารธุรกิจ ม</w:t>
      </w:r>
      <w:r>
        <w:rPr>
          <w:rFonts w:eastAsia="Angsana New" w:cs="TH SarabunIT๙" w:ascii="TH SarabunIT๙" w:hAnsi="TH SarabunIT๙"/>
        </w:rPr>
        <w:t xml:space="preserve">.1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สมุย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ซ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6"/>
        </w:rPr>
        <w:t xml:space="preserve">.1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เมือ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เกาะสมุย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2,116,46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นึ่งแสนหนึ่งหมื่นหกพันสี่ร้อยหก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5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หน้าเ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กาะสมุย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เกาะสมุย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</w:rPr>
        <w:t>ขยายเขตจำหน่ายน้ำ 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</w:rPr>
        <w:t xml:space="preserve">.1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สมุย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เกาะสมุย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05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116,46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05,823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ห้าพันแปดร้อยยี่สิบสาม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8"/>
        </w:rPr>
        <w:t>ราคากลางของ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8"/>
        </w:rPr>
        <w:t xml:space="preserve">.1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เมือ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12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116,46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ล้านหนึ่งแสนหนึ่งหมื่นหกพันสี่ร้อยหก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เมือ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กาะสมุย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8"/>
        </w:rPr>
        <w:t xml:space="preserve">.1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้าเม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8-29T15:45:00Z</cp:lastPrinted>
  <dcterms:modified xsi:type="dcterms:W3CDTF">2016-08-30T02:49:00Z</dcterms:modified>
  <cp:revision>95</cp:revision>
  <dc:subject/>
  <dc:title>                                                                             </dc:title>
</cp:coreProperties>
</file>