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217417575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Normal"/>
        <w:ind w:right="-4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บสำรองกรณีจำเป็นเร่งด่วนปี ๒๕๕๙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ภัยแล้ง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ุทกภัย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ครงการปรับปรุงท่อส่งน้ำจาก กปภ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าขา</w:t>
      </w:r>
    </w:p>
    <w:p>
      <w:pPr>
        <w:pStyle w:val="Normal"/>
        <w:ind w:right="-4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กุมภวาปี ถึงสถานีจ่ายน้ำโนนสูง กปภ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สาขาอุดรธานี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ชั้นพิเศษ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พร้อมก่อสร้างสถานีจ่ายน้ำบริเวณ ทล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หมายเลข ๒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ascii="TH SarabunPSK" w:hAnsi="TH SarabunPSK" w:cs="TH SarabunPSK"/>
          <w:u w:val="dotted"/>
        </w:rPr>
        <w:t>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สอเพลอ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กุมภวาปี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อุดรธานี การประปาส่วนภูมิภาคสาขาอุดรธานี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ชั้นพิเศษ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</w:rPr>
        <w:t xml:space="preserve">   ลงวันที่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 สิงหาคม ๒๕๕๙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</w:rPr>
        <w:t>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</w:p>
    <w:p>
      <w:pPr>
        <w:pStyle w:val="Normal"/>
        <w:ind w:right="-4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บสำรองกรณีจำเป็นเร่งด่วนปี ๒๕๕๙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ภัยแล้ง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ุทกภัย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ครงการปรับปรุงท่อส่งน้ำจาก กปภ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สาขากุมภวาปี </w:t>
      </w:r>
    </w:p>
    <w:p>
      <w:pPr>
        <w:pStyle w:val="Normal"/>
        <w:ind w:right="-4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ถึงสถานีจ่ายน้ำโนนสูง กปภ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สาขาอุดรธานี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ชั้นพิเศษ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พร้อมก่อสร้างสถานีจ่ายน้ำบริเวณ ทล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หมายเลข ๒ 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u w:val="dotted"/>
        </w:rPr>
        <w:t>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สอเพลอ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กุมภวาปี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อุดรธานี การประปาส่วนภูมิภาคสาขาอุดรธานี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ชั้นพิเศษ</w:t>
      </w:r>
      <w:r>
        <w:rPr>
          <w:rFonts w:cs="TH SarabunPSK" w:ascii="TH SarabunPSK" w:hAnsi="TH SarabunPSK"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ผู้ประสงค์จะเสนอราคา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ได้มีคำสั่ง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ั้งนี้ผู้รับจ้างแต่ละชั้นจะพิจารณาตามหลักเกณฑ์การขึ้นทะเบียนผู้มีคุณสมบัติเบื้องต้นใน</w:t>
      </w:r>
      <w:r>
        <w:rPr>
          <w:rFonts w:ascii="TH SarabunPSK" w:hAnsi="TH SarabunPSK" w:cs="TH SarabunPSK"/>
          <w:sz w:val="32"/>
          <w:sz w:val="32"/>
          <w:szCs w:val="32"/>
        </w:rPr>
        <w:t>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มีผลงานประเภทเดียวกันกับงานที่ประกวดราคากับส่ว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ของรั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หนังสือรับรองนิติบุคค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งเงินไม่น้อยกว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 ๔๐ ของวงเงินงบประมา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๖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ก่อสร้างในสัญญาเดียวกันซึ่งเป็นคู่สัญญาโดยตรงที่ได้ดำเนินการแล้วเสร็จ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หมายถึง ผลงานก่อสร้างที่มีงานก่อสร้างโรงสูบน้ำแรงต่ำชนิดบ่อแห้ง หรือถังตกตะกอน หรือถังกรองน้ำ หรือถังน้ำใส หรือหอถังสูง ที่เป็นโครงสร้างคอนกรีตเสริมเหล็ก และงานก่อสร้างวางท่อประปา เป็นส่วนหนึ่งของสัญญา   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: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รับจ้างจะต้องจัดให้มีวิศวกรโยธ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ที่มีคุณวุฒิไม่ต่ำกว่าภาคีวิศวกร สาขาวิศวกรรมโยธา จำนวนไม่น้อยกว่า ๑ ค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ับผิดชอบงานก่อสร้างตามพระราชบัญญัติวิชาชีพ</w:t>
      </w:r>
      <w:r>
        <w:rPr>
          <w:rFonts w:ascii="TH SarabunPSK" w:hAnsi="TH SarabunPSK" w:cs="TH SarabunPSK"/>
          <w:sz w:val="32"/>
          <w:sz w:val="32"/>
          <w:szCs w:val="32"/>
        </w:rPr>
        <w:t>วิศวก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จัดทำ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เป็นวิศวกรแนบมาพร้อมในวันย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วดราคา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ะต้องอยู่ประจำ ณ  สถานที่ก่อสร้าง </w:t>
      </w:r>
      <w:r>
        <w:rPr>
          <w:rFonts w:ascii="TH SarabunPSK" w:hAnsi="TH SarabunPSK" w:cs="TH SarabunPSK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ขณะดำเนินการก่อสร้าง</w:t>
      </w:r>
    </w:p>
    <w:p>
      <w:pPr>
        <w:pStyle w:val="Style14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</w:tabs>
        <w:ind w:left="0" w:firstLine="2235"/>
        <w:jc w:val="both"/>
        <w:rPr/>
      </w:pPr>
      <w:r>
        <w:rPr>
          <w:rFonts w:ascii="TH SarabunPSK" w:hAnsi="TH SarabunPSK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ภาษีมูลค่าเพิ่ม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บัญชีเอกสารส่วนที่ ๑ ทั้งหมดที่ได้ยื่นตามแบบ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๖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กันยายน 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๒๕๕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๑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 ชั้น ๑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31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๑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๒๕๕๙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ธันวาคม  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๙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องล้านเก้าแสนสองหมื่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ค้ำ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43180</wp:posOffset>
                </wp:positionV>
                <wp:extent cx="114300" cy="11430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3.4pt" to="109.2pt,12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right="-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จ้างแบบราคาเหมา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แบ่งงวดการจ่ายเงินแบ่งออกเป็นงวดระยะเวลา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บิกจ่ายเงินตามผลงานที่ผู้รับจ้างได้ดำเนินการไปแล้วตามแบบรูปและรายการประกอบ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ผู้ว่าจ้างและผู้รับจ้างได้ตกลงกำหนดปริมาณและราคาให้เหมาะสมสอดคล้อง</w:t>
      </w: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กับแบบรูปและรายละเอียดประกอบแบบโดยยึดถือบัญชีราคากลางของผู้ว่าจ้างเป็นฐานในการปรับบัญชีปริมาณและราคาก่อสร้า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และให้ถือเป็นที่สิ้น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จะจ่ายเงินที่เหลือให้ทั้งหมดตามสัญญา</w:t>
      </w:r>
    </w:p>
    <w:p>
      <w:pPr>
        <w:pStyle w:val="Normal"/>
        <w:ind w:right="-90" w:firstLine="297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การจ่ายเงินแต่ละงวดจะจ่ายเมื่อผู้รับจ้างเสนอขอเบิกซึ่งผู้รับจ้าง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ตรวจสอบความ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ู้ว่าจ้างจะหักเงินจำนว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๑๐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ิบ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ี่ต้องจ่ายในงวดนั้นเพื่อเป็นประกันผลงานผู้รับจ้างมีสิทธิขอเบิกเงินประกันผลงานแต่ละงวดคืนโดยผู้รับจ้างจะต้องวางหนังสือค้ำประกันของธนาคารภายในประเทศตามแบบหนังสือค้ำประกันดังระบ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พันธบัตรรัฐบาลหรือพันธบัตร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พันธบัตรรัฐวิสาหกิจ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ารประปาส่วนภูมิภาคเพื่อเป็นหลักประกันแท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ดังกล่าวให้แก่ผู้รับจ้างพร้อมกับการจ่ายเงินงวดสุดท้า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TextBodyIndent"/>
        <w:ind w:left="0" w:right="0" w:firstLine="1931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ข้อ  </w:t>
      </w:r>
      <w:r>
        <w:rPr>
          <w:rFonts w:ascii="TH SarabunIT๙" w:hAnsi="TH SarabunIT๙" w:cs="TH SarabunIT๙"/>
          <w:b w:val="false"/>
          <w:b w:val="false"/>
          <w:bCs w:val="false"/>
        </w:rPr>
        <w:t>๘</w:t>
      </w:r>
      <w:r>
        <w:rPr>
          <w:rFonts w:cs="TH SarabunIT๙" w:ascii="TH SarabunIT๙" w:hAnsi="TH SarabunIT๙"/>
          <w:b w:val="false"/>
          <w:bCs w:val="false"/>
        </w:rPr>
        <w:t xml:space="preserve">.2.3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รับจ้างจะต้องทำการวางท่อ ทดสอบแรงดัน กลบดินหลังท่อและจะต้องทำการติดตั้งอุปกรณ์ในเส้นท่อ อาทิ ประตูน้ำ สามทาง โค้ง ท่อนสั้น หน้าจาน หัวดับเพลิง </w:t>
      </w:r>
      <w:r>
        <w:rPr>
          <w:rFonts w:cs="TH SarabunPSK" w:ascii="TH SarabunPSK" w:hAnsi="TH SarabunPSK"/>
          <w:b w:val="false"/>
          <w:bCs w:val="false"/>
        </w:rPr>
        <w:t>AirValve, BlowOff (</w:t>
      </w:r>
      <w:r>
        <w:rPr>
          <w:rFonts w:ascii="TH SarabunPSK" w:hAnsi="TH SarabunPSK" w:cs="TH SarabunPSK"/>
          <w:b w:val="false"/>
          <w:b w:val="false"/>
          <w:bCs w:val="false"/>
        </w:rPr>
        <w:t>ถ้ามี</w:t>
      </w:r>
      <w:r>
        <w:rPr>
          <w:rFonts w:cs="TH SarabunPSK" w:ascii="TH SarabunPSK" w:hAnsi="TH SarabunPSK"/>
          <w:b w:val="false"/>
          <w:bCs w:val="false"/>
        </w:rPr>
        <w:t>)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ให้แล้วเสร็จในช่วงนั้นๆ ในกรณีที่ผู้รับจ้างไม่สามารถทำการทดสอบท่อให้แล้วเสร็จในคราวเดียวกัน อนุโลมให้ผู้รับจ้างสามารถส่งผลงานวางท่อที่วางไปแล้วโดยยังไม่มีการทดสอบแรงดันได้ไม่เกินร้อยละ </w:t>
      </w:r>
      <w:r>
        <w:rPr>
          <w:rFonts w:ascii="TH SarabunPSK" w:hAnsi="TH SarabunPSK" w:cs="TH SarabunPSK"/>
          <w:b w:val="false"/>
          <w:b w:val="false"/>
          <w:bCs w:val="false"/>
        </w:rPr>
        <w:t>๘๐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ของค่างานวางท่อ อุปกรณ์ รวมค่าแรง ตามขนาดและชนิดของท่อนั้นๆ ส่วนที่เหลือผู้รับจ้างจะเบิกได้เมื่อผู้รับจ้างได้ทำการทดสอบแรงดันท่อช่วงนั้นแล้วเสร็จ และผู้รับจ้างจะต้องทดสอบความดันท่อให้แล้วเสร็จทั้งหมดก่อนส่งงานงวดสุดท้าย</w:t>
      </w:r>
    </w:p>
    <w:p>
      <w:pPr>
        <w:pStyle w:val="TextBodyIndent"/>
        <w:ind w:left="0" w:right="0" w:firstLine="2835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งานวางท่อนี้จะต้องทำการวางอย่างต่อเนื่อง และกรณีงานวางท่อบนบกจะอนุญาตให้ผู้รับจ้างเปิดงานวางท่อได้ไม่เกิน ๓ จุด แต่ถ้าผู้รับจ้างมีความประสงค์จะเปิดงานวางท่อเกินไปกว่าที่กำหนดก็ให้อยู่ในดุลยพินิจของผู้ควบคุมงานของ กปภ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Normal"/>
        <w:ind w:left="720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๙ –</w:t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้อ 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อกำหนดการจ่ายเงินสำหรับงานจัดหางานเครื่องกลและไฟฟ้าในกรณีที่มีงานจัดหาและติดตั้งงานเครื่องกลและไฟฟ้า ถ้าผู้รับจ้างประสงค์จะทำการส่งมอบของก่อนการติดตั้ง ให้ผู้รับจ้างจัดหาสถานที่กองเครื่องฯ ให้เหมาะสมตามคำแนะนำของผู้ว่าจ้าง และเมื่อตัวแทนของผู้ว่าจ้างตรวจสอบ ยี่ห้อ รุ่น และอุปกรณ์ประจำเครื่องครบชุดตรงตามสัญญาแล้ว จึงเบิกเงินค่าเครื่องฯ 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๐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เครื่องฯตามสัญญาได้ เครื่องฯที่กองไว้นี้ผู้รับจ้างยังคงต้องรับผิดชอบทั้งหมดจนกว่าจะได้ติดตั้ง ทดสอบ ให้เกิดความถูกต้องครบถ้วนก่อนการส่งมอบในงวดสุดท้ายอีกครั้งหนึ่งจึงถือว่าสมบูรณ์ หากมีความผิดพลาดใดๆเกิดขึ้น ผู้รับจ้างจะต้องยินยอมจั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ฯชุดใหม่ให้ด้วย</w:t>
      </w:r>
    </w:p>
    <w:p>
      <w:pPr>
        <w:pStyle w:val="Normal"/>
        <w:tabs>
          <w:tab w:val="clear" w:pos="720"/>
          <w:tab w:val="left" w:pos="1418" w:leader="none"/>
        </w:tabs>
        <w:ind w:firstLine="26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รายการหมวดงานเครื่องกลและไฟฟ้าที่ทำการส่งมอบจะสามารถเบิกผลงานได้เฉพาะการจัดหาอุปกรณ์ ณ หน่วยงานก่อสร้าง </w:t>
      </w:r>
      <w:r>
        <w:rPr>
          <w:rFonts w:cs="TH SarabunPSK" w:ascii="TH SarabunPSK" w:hAnsi="TH SarabunPSK"/>
          <w:sz w:val="32"/>
          <w:szCs w:val="32"/>
        </w:rPr>
        <w:t xml:space="preserve">(Material on site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1695" w:firstLine="99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ยนต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สูบน้ำ</w:t>
      </w:r>
    </w:p>
    <w:p>
      <w:pPr>
        <w:pStyle w:val="Normal"/>
        <w:ind w:firstLine="26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จ่ายสารเคมี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ตรวจจับแก๊สคลอรีน</w:t>
      </w:r>
      <w:r>
        <w:rPr>
          <w:rFonts w:cs="TH SarabunPSK" w:ascii="TH SarabunPSK" w:hAnsi="TH SarabunPSK"/>
          <w:sz w:val="32"/>
          <w:szCs w:val="32"/>
        </w:rPr>
        <w:t>,Booster Pump,</w:t>
      </w:r>
      <w:r>
        <w:rPr>
          <w:rFonts w:ascii="TH SarabunPSK" w:hAnsi="TH SarabunPSK" w:cs="TH SarabunPSK"/>
          <w:sz w:val="32"/>
          <w:sz w:val="32"/>
          <w:szCs w:val="32"/>
        </w:rPr>
        <w:t>ชุดนิรภัยหรือหีบนิรภัย</w:t>
      </w:r>
    </w:p>
    <w:p>
      <w:pPr>
        <w:pStyle w:val="Normal"/>
        <w:ind w:firstLine="26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ู้ควบคุมไฟฟ้า</w:t>
      </w:r>
    </w:p>
    <w:p>
      <w:pPr>
        <w:pStyle w:val="Normal"/>
        <w:ind w:firstLine="26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บบสายไฟฟ้าและท่อร้อยสายไฟฟ้าที่ติดตั้งแล้วเสร็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ิดให้เฉพาะค่าว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6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้อแปลงไฟฟ้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กำหนดให้ผู้รับจ้างจัดหา จะต้องแนบใบรับรองการตรวจสอบถูกต้อ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าก กฟ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69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 Control Valve</w:t>
      </w:r>
    </w:p>
    <w:p>
      <w:pPr>
        <w:pStyle w:val="Normal"/>
        <w:ind w:firstLine="269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 Motorized Valve</w:t>
      </w:r>
    </w:p>
    <w:p>
      <w:pPr>
        <w:pStyle w:val="Normal"/>
        <w:ind w:firstLine="269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 Flow Meter</w:t>
      </w:r>
    </w:p>
    <w:p>
      <w:pPr>
        <w:pStyle w:val="Normal"/>
        <w:ind w:firstLine="269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 Air Compressor</w:t>
      </w:r>
    </w:p>
    <w:p>
      <w:pPr>
        <w:pStyle w:val="Normal"/>
        <w:ind w:firstLine="269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Generator Set</w:t>
      </w:r>
    </w:p>
    <w:p>
      <w:pPr>
        <w:pStyle w:val="Normal"/>
        <w:ind w:firstLine="269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 Lifting Equipment</w:t>
      </w:r>
    </w:p>
    <w:p>
      <w:pPr>
        <w:pStyle w:val="Normal"/>
        <w:ind w:firstLine="26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กวาดตะกอน</w:t>
      </w:r>
    </w:p>
    <w:p>
      <w:pPr>
        <w:pStyle w:val="Normal"/>
        <w:ind w:firstLine="269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Priming Pump</w:t>
      </w:r>
    </w:p>
    <w:p>
      <w:pPr>
        <w:pStyle w:val="Normal"/>
        <w:ind w:firstLine="26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รายการข้างต้นหมวดเดียวกันที่มีความซับซ้อนทั้งระบบหากต้องการส่งมอบและเบิกเงินให้ใช้หนังสือค้ำประกันของธนาคารเท่าวงเงินที่ขอเบิก</w:t>
      </w:r>
    </w:p>
    <w:p>
      <w:pPr>
        <w:pStyle w:val="Normal"/>
        <w:tabs>
          <w:tab w:val="clear" w:pos="720"/>
          <w:tab w:val="left" w:pos="1134" w:leader="none"/>
        </w:tabs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2.5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firstLine="2552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92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๑ การจ่าย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…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92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2"/>
          <w:szCs w:val="32"/>
        </w:rPr>
        <w:t xml:space="preserve">% 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2"/>
          <w:sz w:val="32"/>
          <w:szCs w:val="32"/>
        </w:rPr>
        <w:t>ข้อ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จ่ายเงินแต่ละงวด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หักเงินจำนวนร้อยละ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๑๐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าวางไว้ต่อ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คืนเงินประกันผลงาน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๓</w:t>
      </w:r>
      <w:r>
        <w:rPr>
          <w:rFonts w:cs="TH SarabunPSK" w:ascii="TH SarabunPSK" w:hAnsi="TH SarabunPSK"/>
          <w:sz w:val="33"/>
          <w:szCs w:val="33"/>
        </w:rPr>
        <w:t>. ..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สำรองกรณีจำเป็นเร่งด่วน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Normal"/>
        <w:ind w:right="-40" w:hanging="0"/>
        <w:rPr>
          <w:rFonts w:ascii="TH SarabunPSK" w:hAnsi="TH SarabunPSK" w:eastAsia="Angsana New" w:cs="TH SarabunPSK"/>
          <w:color w:val="0000FF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บสำรองกรณีจำเป็นเร่งด่วนปี ๒๕๕๙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ภัยแล้ง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ุทกภัย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ครงการปรับปรุงท่อส่งน้ำจาก กปภ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าขากุมภวาปี ถึงสถานีจ่ายน้ำโนนสูง กปภ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สาขาอุดรธานี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ชั้นพิเศษ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พร้อมก่อสร้างสถานีจ่ายน้ำบริเวณ ทล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มายเลข ๒ ต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สอเพลอ 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ุมภวาปี จ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อุดรธานี การประปาส่วนภูมิภาคสาขาอุดรธานี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ชั้นพิเศษ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๕๘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๔๐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ห้าสิบแปดล้านสี่แสน</w:t>
      </w:r>
    </w:p>
    <w:p>
      <w:pPr>
        <w:pStyle w:val="Normal"/>
        <w:ind w:right="-4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เมื่อ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ต่างประเทศและ</w:t>
      </w:r>
      <w:r>
        <w:rPr>
          <w:rFonts w:ascii="TH SarabunPSK" w:hAnsi="TH SarabunPSK" w:cs="TH SarabunPSK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ด้วยการส่งเสริมพาณิชยนาวี  ดังนี้</w:t>
      </w:r>
      <w:r>
        <w:rPr>
          <w:rFonts w:ascii="TH SarabunPSK" w:hAnsi="TH SarabunPSK" w:cs="TH SarabunPSK"/>
        </w:rPr>
        <w:t xml:space="preserve">                                      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92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รับ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92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 xml:space="preserve">.………………………………….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สิงหาคม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532706497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b/>
          <w:b/>
          <w:bCs/>
          <w:u w:val="dotted"/>
        </w:rPr>
        <w:t xml:space="preserve"> งบสำรองกรณีจำเป็นเร่งด่วนปี ๒๕๕๙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ภัยแล้ง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อุทกภัย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>โครงการปรับปรุงท่อส่งน้ำจาก กปภ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สาขากุมภวาปี ถึงสถานีจ่ายน้ำโนนสูง กปภ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สาขาอุดรธานี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ชั้นพิเศษ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>พร้อมก่อสร้างสถานีจ่ายน้ำบริเวณ ทล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หมายเลข ๒ 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สอเพลอ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กุมภวาปี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อุดรธานี การประปาส่วนภูมิภาคสาขาอุดรธานี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ชั้นพิเศษ</w:t>
      </w:r>
      <w:r>
        <w:rPr>
          <w:rFonts w:cs="TH SarabunPSK" w:ascii="TH SarabunPSK" w:hAnsi="TH SarabunPSK"/>
          <w:b/>
          <w:bCs/>
          <w:u w:val="dotted"/>
        </w:rPr>
        <w:t>)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 xml:space="preserve">งบสำรองกรณีจำเป็นเร่งด่วนปี ๒๕๕๙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ภัยแล้ง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อุทกภัย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>โครงการปรับปรุงท่อส่งน้ำจาก กปภ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สาขากุมภวาปี ถึงสถานีจ่ายน้ำโนนสูง กปภ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สาขาอุดรธานี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ชั้นพิเศษ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>พร้อมก่อสร้างสถานีจ่ายน้ำบริเวณ ทล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หมายเลข ๒ 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>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สอเพลอ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กุมภวาปี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อุดรธานี การประปาส่วนภูมิภาคสาขาอุดรธานี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ชั้นพิเศษ</w:t>
      </w:r>
      <w:r>
        <w:rPr>
          <w:rFonts w:cs="TH SarabunPSK" w:ascii="TH SarabunPSK" w:hAnsi="TH SarabunPSK"/>
          <w:b/>
          <w:bCs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ห้าสิบแปดล้านสี่แส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ได้มีคำสั่ง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ั้งนี้ผู้รับจ้างแต่ละชั้นจะพิจารณาตามหลักเกณฑ์การขึ้นทะเบียนผู้มีคุณสมบัติเบื้องต้นใน</w:t>
      </w:r>
      <w:r>
        <w:rPr>
          <w:rFonts w:ascii="TH SarabunPSK" w:hAnsi="TH SarabunPSK" w:cs="TH SarabunPSK"/>
          <w:sz w:val="32"/>
          <w:sz w:val="32"/>
          <w:szCs w:val="32"/>
        </w:rPr>
        <w:t>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มีผลงานประเภทเดียวกันกับงานที่ประกวดราคากับส่ว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ของรั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หนังสือรับรองนิติบุคค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งเงินไม่น้อยกว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 ๔๐ ของวงเงินงบประมา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๖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ก่อสร้างในสัญญาเดียวกันซึ่งเป็นคู่สัญญาโดยตรงที่ได้ดำเนินการแล้วเสร็จ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ตามข้อ 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ผลงานก่อสร้างที่มีงานก่อสร้างโรงสูบน้ำแรงต่ำชนิดบ่อแห้ง หรือถังตกตะกอน หรือถังกรองน้ำ หรือถังน้ำใส หรือหอถังสูง ที่เป็นโครงสร้างคอนกรีตเสริมเหล็ก และงานก่อสร้างวางท่อประปา เป็นส่วนหนึ่งของสัญญา    </w:t>
      </w:r>
    </w:p>
    <w:p>
      <w:pPr>
        <w:pStyle w:val="211"/>
        <w:tabs>
          <w:tab w:val="clear" w:pos="1134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  <w:tab/>
      </w:r>
    </w:p>
    <w:p>
      <w:pPr>
        <w:pStyle w:val="Style14"/>
        <w:ind w:firstLine="709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 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ุคคล</w:t>
      </w:r>
      <w:r>
        <w:rPr>
          <w:rFonts w:cs="TH SarabunPSK" w:ascii="TH SarabunPSK" w:hAnsi="TH SarabunPSK"/>
        </w:rPr>
        <w:t>...</w:t>
      </w:r>
    </w:p>
    <w:p>
      <w:pPr>
        <w:pStyle w:val="Style14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         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:e-GP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ู้รับจ้างจะต้องจัดให้มีวิศวกรโยธ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ที่มีคุณวุฒิไม่ต่ำกว่าภาคีวิศวกร สาขาวิศวกรรมโยธา จำนวนไม่น้อยกว่า ๑ คน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ับผิดชอบงานก่อสร้างตามพระราชบัญญัติวิชาชีพ</w:t>
      </w:r>
      <w:r>
        <w:rPr>
          <w:rFonts w:ascii="TH SarabunPSK" w:hAnsi="TH SarabunPSK" w:cs="TH SarabunPSK"/>
          <w:sz w:val="32"/>
          <w:sz w:val="32"/>
          <w:szCs w:val="32"/>
        </w:rPr>
        <w:t>วิศวก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จัดทำ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เป็นวิศวกรแนบมาพร้อมในวันย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วดราคา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ะต้องอยู่ประจำ ณ  สถานที่ก่อสร้าง </w:t>
      </w:r>
      <w:r>
        <w:rPr>
          <w:rFonts w:ascii="TH SarabunPSK" w:hAnsi="TH SarabunPSK" w:cs="TH SarabunPSK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ขณะดำเนินการก่อสร้าง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สิงหาคม 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กันยายน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๙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๔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33CC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ิงหาคม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สิงหาคม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b/>
          <w:b/>
          <w:bCs/>
          <w:color w:val="0033CC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สิงห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๙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ยทวีวัฒน์  นิ่มวรพันธุ์</w:t>
      </w:r>
      <w:r>
        <w:rPr>
          <w:rFonts w:cs="TH SarabunPSK" w:ascii="TH SarabunPSK" w:hAnsi="TH SarabunPSK"/>
          <w:sz w:val="32"/>
          <w:szCs w:val="32"/>
          <w:lang w:val="th-TH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ประปาส่วนภูมิภาคเขต ๗ ปฎิบัติงานแท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่าการการประปาส่วนภูมิภาค </w:t>
      </w:r>
    </w:p>
    <w:p>
      <w:pPr>
        <w:pStyle w:val="Normal"/>
        <w:ind w:left="5040" w:hanging="0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cs="TH SarabunPSK"/>
          <w:color w:val="FFFFFF"/>
        </w:rPr>
      </w:pPr>
      <w:r>
        <w:rPr>
          <w:rFonts w:eastAsia="TH SarabunPSK" w:cs="TH SarabunPSK" w:ascii="TH SarabunPSK" w:hAnsi="TH SarabunPSK"/>
          <w:color w:val="FFFFFF"/>
        </w:rPr>
        <w:t xml:space="preserve">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rFonts w:ascii="TH SarabunPSK" w:hAnsi="TH SarabunPSK" w:eastAsia="Angsan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eastAsia="Angsana New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5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paragraph" w:styleId="Style16">
    <w:name w:val="ไม่มีการเว้นระยะห่าง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6-08-19T14:13:00Z</cp:lastPrinted>
  <dcterms:modified xsi:type="dcterms:W3CDTF">2016-08-26T08:08:00Z</dcterms:modified>
  <cp:revision>359</cp:revision>
  <dc:subject/>
  <dc:title> </dc:title>
</cp:coreProperties>
</file>