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4312543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ย่านตาขาว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  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,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2,000,9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เก้า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องค์กรของรัฐ ในวงเงินไม่น้อยกว่า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800,36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      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ย่านตาขา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23446612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,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ะเหลียน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2 </w:t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ย่านตาขาว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ถ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ย่านตาขาว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800,36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   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2,000,9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0,259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สองร้อยห้าสิบเก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วงเงิน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ล้านบาท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ล้านบา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เพื่อปรับปรุงเส้นท่อในส่วนที่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ำเนินการบริหารจัดการน้ำสูญเสียเอง 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559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