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85619481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บสำรองกรณีจำเป็นเร่งด่วนปี ๒๕๕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ัยแล้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ทกภั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มภวาปี ถึงสถานีจ่ายน้ำโนนสูง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มายเลข ๒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สอเพล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ุมภวาปี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สิงหาคม ๒๕๕๙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บสำรองกรณีจำเป็นเร่งด่วนปี ๒๕๕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ัยแล้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ทกภั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กุมภวาปี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ถึงสถานีจ่ายน้ำโนนสูง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มายเลข ๒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สอเพล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ุมภวาปี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ผู้รับจ้างแต่ละชั้นจะพิจารณาตามหลักเกณฑ์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ประเภทเดียวกันกับงานที่ประกวดราคาก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๔๐ ของวง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ในสัญญาเดียวกันซึ่งเป็นคู่สัญญาโดยตรงที่ได้ดำเนินการแล้วเสร็จ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หมายถึง ผลงานก่อสร้างที่มีงานก่อสร้างหอถังสูงคอนกรีตเสริมเหล็ก และงานก่อสร้างวางท่อประปา เป็นส่วนหนึ่งของสัญญา   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: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จ้างจะต้องจัดให้มีวิศวกรโยธ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ี่มีคุณวุฒิไม่ต่ำกว่าภาคีวิศวกร สาขาวิศวกรรมโยธา จำนวนไม่น้อยกว่า ๑ ค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ผิดชอบงานก่อสร้างตามพระราชบัญญัติ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วิศว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จัด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เป็นวิศวกรแนบมาพร้อมในวัน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อยู่ประจำ ณ  สถานที่ก่อสร้าง 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ณะดำเนินการก่อสร้าง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0" w:firstLine="2235"/>
        <w:jc w:val="both"/>
        <w:rPr/>
      </w:pPr>
      <w:r>
        <w:rPr>
          <w:rFonts w:ascii="TH SarabunPSK" w:hAnsi="TH SarabunPSK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สิงห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สิงหาคม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เก้าแสนสองหมื่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้างแบบราคาเหม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งวดการจ่ายเงินแบ่งออกเป็นงวดระยะเวล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เงิน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ผู้ว่าจ้างและผู้รับจ้างได้ตกลงกำหนดปริมาณและราคาให้เหมาะสมสอดคล้อง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กับแบบรูปและรายละเอียดประกอบแบบโดยยึดถือบัญชีราคากลางของผู้ว่าจ้างเป็นฐานในการปรับบัญชีปริมาณและราคา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จะจ่ายเงินที่เหลือให้ทั้งหมดตามสัญญา</w:t>
      </w:r>
    </w:p>
    <w:p>
      <w:pPr>
        <w:pStyle w:val="Normal"/>
        <w:ind w:right="-90" w:firstLine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แต่ละงวดจะจ่ายเมื่อผู้รับจ้างเสนอขอเบิกซึ่งผู้รับจ้าง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ว่าจ้าง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๑๐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บ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เพื่อเป็นประกันผลงาน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รัฐบาลหรือพันธบัตร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ระปาส่วนภูมิภาคเพื่อเป็นหลักประกันแท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ดังกล่าวให้แก่ผู้รับจ้างพร้อมกับการจ่ายเงินงวดสุดท้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TextBodyIndent"/>
        <w:ind w:left="0" w:right="0" w:firstLine="1931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 xml:space="preserve">.2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จ้างจะต้องทำการวางท่อ ทดสอบแรงดัน กลบดินหลังท่อและจะต้องทำการติดตั้งอุปกรณ์ในเส้นท่อ อาทิ ประตูน้ำ สามทาง โค้ง ท่อนสั้น หน้าจาน หัวดับเพลิง </w:t>
      </w:r>
      <w:r>
        <w:rPr>
          <w:rFonts w:cs="TH SarabunPSK" w:ascii="TH SarabunPSK" w:hAnsi="TH SarabunPSK"/>
          <w:b w:val="false"/>
          <w:bCs w:val="false"/>
        </w:rPr>
        <w:t>AirValve, BlowOff 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แล้วเสร็จในช่วงนั้นๆ ในกรณีที่ผู้รับจ้างไม่สามารถทำการทดสอบท่อ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ร้อยละ </w:t>
      </w:r>
      <w:r>
        <w:rPr>
          <w:rFonts w:ascii="TH SarabunPSK" w:hAnsi="TH SarabunPSK" w:cs="TH SarabunPSK"/>
          <w:b w:val="false"/>
          <w:b w:val="false"/>
          <w:bCs w:val="false"/>
        </w:rPr>
        <w:t>๘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ของค่างานวางท่อ อุปกรณ์ รวมค่าแรง ตามขนาดและชนิดของท่อนั้นๆ ส่วนที่เหลือผู้รับจ้างจะเบิกได้เมื่อผู้รับจ้างได้ทำการทดสอบแรงดันท่อช่วงนั้นแล้วเสร็จ และผู้รับจ้างจะต้องทดสอบความดันท่อให้แล้วเสร็จทั้งหมดก่อนส่งงานงวดสุดท้าย</w:t>
      </w:r>
    </w:p>
    <w:p>
      <w:pPr>
        <w:pStyle w:val="TextBodyIndent"/>
        <w:ind w:left="0" w:right="0" w:firstLine="283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วางท่อนี้จะต้องทำการวางอย่างต่อเนื่อง และกรณีงานวางท่อบนบก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ก็ให้อยู่ในดุลยพินิจของผู้ควบคุมงานของ กปภ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กำหนดการจ่ายเงินสำหรับงานจัดหางานเครื่องกลและไฟฟ้าในกรณีที่มีงานจัดหาและติดตั้งงานเครื่องกลและไฟฟ้า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ตามคำแนะนำของผู้ว่าจ้าง และเมื่อตัวแทนของผู้ว่าจ้างตรวจสอบ ยี่ห้อ รุ่น และอุปกรณ์ประจำเครื่องครบชุดตรงตามสัญญาแล้ว จึงเบิกเงินค่าเครื่องฯ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เครื่องฯ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 ผู้รับจ้างจะต้องยินยอมจั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ฯชุดใหม่ให้ด้วย</w:t>
      </w:r>
    </w:p>
    <w:p>
      <w:pPr>
        <w:pStyle w:val="Normal"/>
        <w:tabs>
          <w:tab w:val="clear" w:pos="720"/>
          <w:tab w:val="left" w:pos="1418" w:leader="none"/>
        </w:tabs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รายการหมวดงานเครื่องกลและไฟฟ้าที่ทำการส่งมอบจะสามารถเบิกผลงานได้เฉพาะการจัดหาอุปกรณ์ ณ หน่วยงานก่อสร้าง </w:t>
      </w:r>
      <w:r>
        <w:rPr>
          <w:rFonts w:cs="TH SarabunPSK" w:ascii="TH SarabunPSK" w:hAnsi="TH SarabunPSK"/>
          <w:sz w:val="32"/>
          <w:szCs w:val="32"/>
        </w:rPr>
        <w:t xml:space="preserve">(Material on site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695" w:firstLine="9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จับแก๊สคลอรีน</w:t>
      </w:r>
      <w:r>
        <w:rPr>
          <w:rFonts w:cs="TH SarabunPSK" w:ascii="TH SarabunPSK" w:hAnsi="TH SarabunPSK"/>
          <w:sz w:val="32"/>
          <w:szCs w:val="32"/>
        </w:rPr>
        <w:t>,Booster Pump,</w:t>
      </w:r>
      <w:r>
        <w:rPr>
          <w:rFonts w:ascii="TH SarabunPSK" w:hAnsi="TH SarabunPSK" w:cs="TH SarabunPSK"/>
          <w:sz w:val="32"/>
          <w:sz w:val="32"/>
          <w:szCs w:val="32"/>
        </w:rPr>
        <w:t>ชุดนิรภัยหรือหีบนิรภัย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ู้ควบคุมไฟฟ้า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สายไฟฟ้าและท่อร้อยสายไฟฟ้าที่ติดตั้งแล้วเสร็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ให้เฉพาะค่าว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้อแปลงไฟฟ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ำหนดให้ผู้รับจ้างจัดหา จะต้องแนบใบรับรองการตรวจสอบถูกต้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าก 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 Control Valve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 Motorized Valve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 Flow Meter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 Air Compressor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Generator Set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 Lifting Equipment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กวาดตะกอน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Priming Pump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รายการข้างต้นหมวดเดียวกันที่มีความซับซ้อนทั้งระบบหากต้องการส่งมอบและเบิกเงินให้ใช้หนังสือค้ำประกันของธนาคารเท่าวงเงินที่ขอเบิก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firstLine="255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การจ่าย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…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แต่ละงว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๑๐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วางไว้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 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สำรองกรณีจำเป็นเร่งด่วน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ind w:right="-40" w:hanging="0"/>
        <w:rPr>
          <w:rFonts w:ascii="TH SarabunPSK" w:hAnsi="TH SarabunPSK" w:eastAsia="Angsana New" w:cs="TH SarabunPSK"/>
          <w:color w:val="0000FF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บสำรองกรณีจำเป็นเร่งด่วนปี ๒๕๕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ัยแล้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ทกภั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กุมภวาปี ถึงสถานีจ่ายน้ำโนนสูง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มายเลข ๒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สอเพลอ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มภวาปี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สิบแปดล้านสี่แสน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ด้วยการส่งเสริมพาณิชยนาวี  ดังนี้</w:t>
      </w:r>
      <w:r>
        <w:rPr>
          <w:rFonts w:ascii="TH SarabunPSK" w:hAnsi="TH SarabunPSK" w:cs="TH SarabunPSK"/>
        </w:rPr>
        <w:t xml:space="preserve">                                      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รับ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สิงห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98588669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งบสำรองกรณีจำเป็นเร่งด่วนปี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ภัยแล้ง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อุทกภั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กุมภวาปี ถึงสถานีจ่ายน้ำโนนสูง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มายเลข ๒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สอเพล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บสำรองกรณีจำเป็นเร่งด่วนปี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ภัยแล้ง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อุทกภั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กุมภวาปี ถึงสถานีจ่ายน้ำโนนสูง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หมายเลข ๒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สอเพล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สิบแปดล้านสี่แส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ผู้รับจ้างแต่ละชั้นจะพิจารณาตามหลักเกณฑ์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ประเภทเดียวกันกับงานที่ประกวดราคาก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๔๐ ของวง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ในสัญญาเดียวกันซึ่งเป็นคู่สัญญาโดยตรงที่ได้ดำเนินการแล้วเสร็จ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ตามข้อ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งานก่อสร้างที่มีงานก่อสร้างหอถังสูงคอนกรีตเสริมเหล็ก และงานก่อสร้างวางท่อประปา เป็นส่วนหนึ่งของสัญญา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</w:p>
    <w:p>
      <w:pPr>
        <w:pStyle w:val="Style14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: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จ้างจะต้องจัดให้มีวิศวกรโยธ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ี่มีคุณวุฒิไม่ต่ำกว่าภาคีวิศวกร สาขาวิศวกรรมโยธา จำนวนไม่น้อยกว่า ๑ ค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ผิดชอบงานก่อสร้างตามพระราชบัญญัติ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วิศว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จัด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เป็นวิศวกรแนบมาพร้อมในวัน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อยู่ประจำ ณ  สถานที่ก่อสร้าง 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ณะดำเนินการก่อสร้าง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๙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งหาคม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สิงห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ทวีวัฒน์  นิ่มวรพันธุ์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๗ ปฎิบัติงานแท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การการประปาส่วนภูมิภาค 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color w:val="FFFFFF"/>
        </w:rPr>
        <w:t xml:space="preserve">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paragraph" w:styleId="Style16">
    <w:name w:val="ไม่มีการเว้นระยะห่าง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8-19T14:13:00Z</cp:lastPrinted>
  <dcterms:modified xsi:type="dcterms:W3CDTF">2016-08-19T08:34:00Z</dcterms:modified>
  <cp:revision>354</cp:revision>
  <dc:subject/>
  <dc:title> </dc:title>
</cp:coreProperties>
</file>