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2776924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นายประยุกต์ แซ่เยียบ สถานที่ตั้งโครงการ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ถนนพัฒนา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-4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     นายประยุกต์ แซ่เยียบ สถานที่ตั้งโครงการ ถนนพัฒนา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-4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3,038,8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 xml:space="preserve">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ามหมื่นแปดพันแปด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1,215,52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เบตง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336012658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นายประยุกต์ แซ่เยียบ สถานที่ตั้งโครงการ ถนนพัฒนา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-4 </w:t>
        <w:tab/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นายประยุกต์ แซ่เยียบ สถานที่ตั้งโครงการ ถนนพัฒนา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-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   สาขาเบตง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1,215,52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   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4,224,36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52,02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้าหมื่นสองพันยี่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งบผู้ใช้น้ำ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9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...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