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วัดกะโสมใต้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-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กะปาง 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ะปา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ทุ่งส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ทุ่งสง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 xml:space="preserve">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วัดกะโสมใต้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กะปาง 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ะปา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ทุ่งส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  ในการประกวดราคา ครั้งนี้เป็นเงินทั้งสิ้น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393,700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เจ็ดล้านสามแสนเก้าหมื่นสามพันเจ็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รวมภาษี           มูลค่าเพิ่ม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               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309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     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   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ทุ่งส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  <w:u w:val="none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spacing w:before="120" w:after="0"/>
        <w:ind w:left="2041" w:right="0" w:hanging="2041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วัดกะโสมใต้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กะปาง 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ะปา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ทุ่งสง    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ทุ่งสง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วัดกะโสมใต้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กะปาง 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ะปา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ทุ่งส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ทุ่งสง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         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.1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  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705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widowControl/>
        <w:tabs>
          <w:tab w:val="clear" w:pos="720"/>
          <w:tab w:val="left" w:pos="1680" w:leader="none"/>
        </w:tabs>
        <w:suppressAutoHyphens w:val="true"/>
        <w:bidi w:val="0"/>
        <w:spacing w:before="0" w:after="0"/>
        <w:ind w:left="1417" w:right="0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,393,7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69,685.-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ามแสนหก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เก้าพันหกร้อยแปดสิบ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 xml:space="preserve">             </w:t>
      </w:r>
    </w:p>
    <w:p>
      <w:pPr>
        <w:pStyle w:val="BodyText2"/>
        <w:spacing w:lineRule="auto" w:line="240" w:before="240" w:after="0"/>
        <w:jc w:val="right"/>
        <w:rPr/>
      </w:pPr>
      <w:r>
        <w:rPr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 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      ของ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รวมทั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 w:val="false"/>
          <w:bCs w:val="false"/>
          <w:spacing w:val="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73" w:leader="none"/>
        </w:tabs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2155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60       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วัดกะโสมใต้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กะปาง 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ะปา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ทุ่งส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นครศรีธรรมราช การประปาส่วนภูมิภาคสาขาทุ่งสง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7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,393,700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>เงินเจ็ดล้านสามแสนเก้าหมื่นสามพันเจ็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2"/>
          <w:sz w:val="32"/>
          <w:sz w:val="32"/>
          <w:szCs w:val="32"/>
        </w:rPr>
        <w:t xml:space="preserve">    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   ที่มีเรือไทยเดินอยู่  และสามารถให้บริการรับขนได้ ตามที่รัฐมนตรีว่าการกระทรวงคมนาคมประกาศกำหนด     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 เรืออื่น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widowControl/>
        <w:suppressAutoHyphens w:val="true"/>
        <w:bidi w:val="0"/>
        <w:ind w:left="0" w:right="0" w:firstLine="2041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โครงการวางท่อขยายเขตจำหน่ายน้ำ ม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ถ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วัดกะโสมใต้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บ้านกะปาง ต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กะปาง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ทุ่งสง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นครศรีธรรมราช การประปาส่วนภูมิภาคสาขาทุ่งสง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 xml:space="preserve">................. 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.6                 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ถ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วัดกะโสมใต้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บ้านกะปาง ต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กะปาง อ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ทุ่งสง จ</w:t>
      </w: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ทุ่งส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....../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       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4-08T10:24:00Z</cp:lastPrinted>
  <dcterms:modified xsi:type="dcterms:W3CDTF">2016-07-29T07:04:49Z</dcterms:modified>
  <cp:revision>237</cp:revision>
  <dc:subject/>
  <dc:title>                                                                             </dc:title>
</cp:coreProperties>
</file>