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เอ็กคลูซิฟ เฮ้าส์ ดิเวลลอปเมนท์ จำกัด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บ้านแสนสราญ ๖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ะเมิง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แหว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eastAsia="Angsana New" w:cs="TH SarabunPSK"/>
        </w:rPr>
        <w:t xml:space="preserve">ด้วยวิธีการทาง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จ้างเหมาวางท่อประปาให้กับ บริษัท เอ็กคลูซิฟ เฮ้าส์ ดิเวลลอปเมนท์ จำกัด โครงการบ้านแสนสราญ ๖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ะเมิง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แหว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คากลางในการก่อสร้างครั้งนี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กแสนห้าหมื่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๖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แสนหก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 xml:space="preserve">สำหรับวันสุดท้ายจะติดต่อ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ฎ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วางท่อประปาให้กับ บริษัท เอ็กคลูซิฟ เฮ้าส์ ดิเวลลอปเมนท์ จำกัด โครงการ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แสนสราญ ๖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ะเมิง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แหว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งด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…………………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วางท่อประปาให้กับ บริษัท เอ็กคลูซิฟ เฮ้าส์ ดิเวลลอปเมนท์ จำกัด โครงการบ้านแสนสราญ ๖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ะเมิ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แหว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งด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แบบแนบแสดงตัวอักษรบริเวณท่อช่วงเสาสะพานรับท่อ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 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 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๖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แสนหก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๓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หก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๘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แปดพั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     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ทำก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วางท่อประปาให้กับ บริษัท เอ็กคลูซิฟ เฮ้าส์ ดิเวลลอปเมนท์ จำกัด โครงการบ้านแสนสราญ ๖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ะเมิง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แหว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งด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หก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5-01-30T12:55:00Z</cp:lastPrinted>
  <dcterms:modified xsi:type="dcterms:W3CDTF">2016-07-14T04:37:00Z</dcterms:modified>
  <cp:revision>98</cp:revision>
  <dc:subject/>
  <dc:title> </dc:title>
</cp:coreProperties>
</file>