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หน้าศูนย์ราชการระนอง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14"/>
        </w:rPr>
        <w:t>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บางริ้น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เมือง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ระนอง การประปาส่วนภูมิภาคสาขาระนอง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</w:rPr>
        <w:t>ขยายเขตจำหน่ายน้ำ หน้าศูนย์ราชการระนอง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ริ้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ระนอง การประปาส่วนภูมิภาคสาขาระนอง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4"/>
        </w:rPr>
        <w:t xml:space="preserve">ประกวดราคา ครั้งนี้เป็นเงินทั้งสิ้น </w:t>
      </w:r>
      <w:r>
        <w:rPr>
          <w:rFonts w:cs="TH SarabunIT๙" w:ascii="TH SarabunIT๙" w:hAnsi="TH SarabunIT๙"/>
          <w:spacing w:val="4"/>
        </w:rPr>
        <w:t xml:space="preserve">3,130,82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ามล้านหนึ่งแสนสามหมื่นแปดร้อยยี่สิบ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56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ระนอ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อนึ่ง สำหรับ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ตามประกาศประกวดราคา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-............../.....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..........</w:t>
      </w:r>
      <w:r>
        <w:rPr>
          <w:rFonts w:ascii="TH SarabunIT๙" w:hAnsi="TH SarabunIT๙" w:eastAsia="Angsana New" w:cs="TH SarabunIT๙"/>
        </w:rPr>
        <w:t>ให้นำใบเสร็จรับเงินต้นฉบับมารับเอกสาร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การเงิน การประปาส่วนภูมิภาคเขต ๔ ตามวันและเวลาขายเอกสารดังกล่าวข้างต้น</w:t>
      </w:r>
    </w:p>
    <w:p>
      <w:pPr>
        <w:pStyle w:val="TextBody"/>
        <w:spacing w:before="120" w:after="0"/>
        <w:ind w:left="720" w:right="-1" w:firstLine="720"/>
        <w:jc w:val="distribute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โครงการวางท่อขยายเขตจำหน่ายน้ำ หน้าศูนย์ราชการระนอง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างริ้น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เมือง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ระนอง การประปาส่วนภูมิภาคสาขาระนอง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12"/>
        </w:rPr>
        <w:t>ขยายเขตจำหน่ายน้ำ หน้าศูนย์ราชการระนอง 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บางริ้น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มือง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 xml:space="preserve">ระนอง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ระนอง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</w:t>
      </w:r>
      <w:r>
        <w:rPr>
          <w:rFonts w:ascii="TH SarabunIT๙" w:hAnsi="TH SarabunIT๙" w:eastAsia="Angsana New" w:cs="TH SarabunIT๙"/>
          <w:spacing w:val="2"/>
        </w:rPr>
        <w:t>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565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3,130,82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56,54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ห้าหมื่นหกพันห้าร้อยสี่สิบเอ็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งบกลาง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  <w:spacing w:val="-12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-2"/>
        </w:rPr>
        <w:t>ราคากลางของงาน โครงการวางท่อขยายเขตจำหน่ายน้ำ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หน้าศูนย์ราชการระนอง ต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บางริ้น 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เมือง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ระนอง การประปาส่วนภูมิภาคสาขาระน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TH SarabunIT๙" w:hAnsi="TH SarabunIT๙" w:cs="TH SarabunIT๙"/>
          <w:spacing w:val="-12"/>
        </w:rPr>
        <w:t xml:space="preserve">เป็นเงินทั้งสิ้น </w:t>
      </w:r>
      <w:r>
        <w:rPr>
          <w:rFonts w:cs="TH SarabunIT๙" w:ascii="TH SarabunIT๙" w:hAnsi="TH SarabunIT๙"/>
          <w:spacing w:val="-10"/>
        </w:rPr>
        <w:t xml:space="preserve">3,130,820.-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สามล้านหนึ่งแสนสามหมื่นแปดร้อยยี่สิบบาทถ้วน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</w:rPr>
        <w:t>หน้าศูนย์ราชการระนอง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ริ้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ระนอง การประปาส่วนภูมิภาคสาขาระนอง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./</w:t>
      </w:r>
      <w:r>
        <w:rPr>
          <w:rFonts w:cs="TH SarabunIT๙" w:ascii="TH SarabunIT๙" w:hAnsi="TH SarabunIT๙"/>
          <w:spacing w:val="6"/>
        </w:rPr>
        <w:t xml:space="preserve">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</w:rPr>
        <w:t>หน้าศูนย์ราชการระนอง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ริ้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ระนอง การประปาส่วนภูมิภาคสาขาระนอง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/……….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6-07-04T10:02:00Z</cp:lastPrinted>
  <dcterms:modified xsi:type="dcterms:W3CDTF">2016-07-04T03:02:00Z</dcterms:modified>
  <cp:revision>78</cp:revision>
  <dc:subject/>
  <dc:title>                                                                             </dc:title>
</cp:coreProperties>
</file>