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นากะช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บริเวณ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วัดมะเฟือง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นากะชะ 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ฉวาง จ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นครศรีธรรมราช การประปาส่วนภูมิภาคสาขาจั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นด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นครศรีธรรมราช การประปาส่วนภูมิภาคสาขาจันดี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496,760.-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ามล้านสี่แสนเก้าหมื่นหกพันเจ็ดร้อยหก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748,38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        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จันด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นากะชะ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ab/>
        <w:tab/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ครศรีธรรมราช การประปาส่วนภูมิภาคสาขาจันดี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นครศรีธรรมราช การประปาส่วนภูมิภาคสาขาจันดี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/>
        <w:suppressAutoHyphens w:val="true"/>
        <w:bidi w:val="0"/>
        <w:ind w:left="1701" w:right="0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           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748,38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         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 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/>
      </w:pPr>
      <w:r>
        <w:rPr/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keepNext w:val="true"/>
        <w:widowControl/>
        <w:tabs>
          <w:tab w:val="clear" w:pos="720"/>
          <w:tab w:val="left" w:pos="63" w:leader="none"/>
        </w:tabs>
        <w:suppressAutoHyphens w:val="true"/>
        <w:bidi w:val="0"/>
        <w:ind w:left="0" w:right="0" w:firstLine="147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496,76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keepNext w:val="true"/>
        <w:widowControl/>
        <w:suppressAutoHyphens w:val="true"/>
        <w:bidi w:val="0"/>
        <w:ind w:left="0" w:right="0"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74,838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เจ็ดหมื่นสี่พันแปดร้อยสามสิบแป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    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       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           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  <w:tab w:val="left" w:pos="221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73" w:leader="none"/>
        </w:tabs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>2559           (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>เงินงบกลางจากรัฐบาล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บริเวณ        วัดมะเฟือง หมู่ที่ 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นครศรีธรรมราช การประปาส่วนภูมิภาคสาขาจันดี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cs="TH SarabunIT๙" w:ascii="TH SarabunIT๙" w:hAnsi="TH SarabunIT๙"/>
          <w:b/>
          <w:bCs/>
          <w:spacing w:val="-8"/>
        </w:rPr>
        <w:t>3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,496,760.- 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ามล้านสี่แสนเก้าหมื่นหกพันเจ็ดร้อยหกสิบ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ครศรีธรรมราช การประปาส่วนภูมิภาคสาขาจันดี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 xml:space="preserve">โครงการวางท่อขยายเขตจำหน่ายน้ำ หมู่ที่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นากะชะ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 xml:space="preserve">บริเวณวัดมะเฟือง หมู่ที่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 xml:space="preserve">7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นากะชะ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ฉวา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นครศรีธรรมราช การประปาส่วนภูมิภาคสาขาจันดี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2"/>
        </w:rPr>
        <w:t>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ข</w:t>
      </w:r>
      <w:r>
        <w:rPr>
          <w:rFonts w:cs="TH SarabunIT๙" w:ascii="TH SarabunIT๙" w:hAnsi="TH SarabunIT๙"/>
          <w:b/>
          <w:bCs/>
          <w:spacing w:val="-12"/>
        </w:rPr>
        <w:t>.4-........./255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้องไปเสนอราคา ตามวัน เวลา และ       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6-24T08:53:00Z</cp:lastPrinted>
  <dcterms:modified xsi:type="dcterms:W3CDTF">2016-06-24T01:56:20Z</dcterms:modified>
  <cp:revision>224</cp:revision>
  <dc:subject/>
  <dc:title>                                                                             </dc:title>
</cp:coreProperties>
</file>