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โครงการวางท่อขยายเขตจำหน่ายน้ำ ถนน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บ้านดินนา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พน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ท่อ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กระบี่ การประปาส่วนภูมิภาคสาขาคลองท่อม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                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216,36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สิบล้านสองแสนหนึ่งหมื่นหกพันสามร้อย       หกสิบ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     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   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คลองท่อม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spacing w:before="120" w:after="0"/>
        <w:ind w:left="2041" w:right="0" w:hanging="204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กระบี่ 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spacing w:before="120" w:after="0"/>
        <w:ind w:left="2041" w:right="0" w:hanging="2041"/>
        <w:jc w:val="left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ารประปาส่วนภูมิภาคสาขาคลองท่อ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       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         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705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216,36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10,818.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แส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แปดร้อยสิบแป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      ของ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73" w:leader="none"/>
        </w:tabs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155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    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216,36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สิบล้านสองแสนหนึ่งหมื่นหกพัน      สามร้อยหกสิบ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แล้ว    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 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ระบี่     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-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...../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4-08T10:24:00Z</cp:lastPrinted>
  <dcterms:modified xsi:type="dcterms:W3CDTF">2016-06-21T04:12:46Z</dcterms:modified>
  <cp:revision>236</cp:revision>
  <dc:subject/>
  <dc:title>                                                                             </dc:title>
</cp:coreProperties>
</file>