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4371959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ก่อสร้างปรับปรุงระบบประปาและอาคาร ปีงบประมาณ ๒๕๕๙  งานวางท่อจ่ายน้ำ หน่วยบริการบ้านเชียง เชื่อมประสานกับท่อจ่ายน้ำสถานีจ่ายน้ำหนองเม็ก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เชีย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หาน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เชีย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ิถุนายน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ก่อสร้างปรับปรุงระบบประปาและอาคาร ปีงบประมาณ ๒๕๕๙  งานวางท่อจ่ายน้ำ หน่วยบริการบ้านเชียง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ื่อมประสานกับท่อจ่ายน้ำสถานีจ่ายน้ำหนองเม็ก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เชีย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หาน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เชีย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๑๕๕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๖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ิถุน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๘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ั้งแต่เวล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หมื่นสี่พันสี่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left="472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 งานวางท่อจ่ายน้ำ หน่วยบริการบ้านเชียง เชื่อมประสานกับท่อจ่ายน้ำสถานีจ่ายน้ำหนองเม็ก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เชีย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หา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เชีย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</w:rPr>
        <w:t>๒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๘๘๙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๐๐</w:t>
      </w:r>
      <w:r>
        <w:rPr>
          <w:rFonts w:ascii="TH SarabunPSK" w:hAnsi="TH SarabunPSK" w:eastAsia="Angsana New" w:cs="TH SarabunPSK"/>
          <w:color w:val="0000FF"/>
        </w:rPr>
        <w:t>๐</w:t>
      </w:r>
      <w:r>
        <w:rPr>
          <w:rFonts w:eastAsia="Angsana New" w:cs="TH SarabunPSK" w:ascii="TH SarabunPSK" w:hAnsi="TH SarabunPSK"/>
          <w:color w:val="0000FF"/>
        </w:rPr>
        <w:t xml:space="preserve">.- </w:t>
      </w:r>
      <w:r>
        <w:rPr>
          <w:rFonts w:ascii="TH SarabunPSK" w:hAnsi="TH SarabunPSK" w:eastAsia="Angsana New" w:cs="TH SarabunPSK"/>
          <w:color w:val="0000FF"/>
        </w:rPr>
        <w:t>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แปดแสนแปด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ิถุน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8645378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๙  งานวางท่อจ่ายน้ำ หน่วยบริการบ้านเชียง เชื่อมประสานกับท่อจ่ายน้ำสถานีจ่ายน้ำหนองเม็ก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เชีย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หา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เชียง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 งานวางท่อจ่ายน้ำ หน่วยบริการบ้านเชียง เชื่อมประสานกับท่อจ่ายน้ำสถานีจ่ายน้ำหนองเม็ก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เชีย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หา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การประปาส่วนภูมิภาคสาขาสว่างแดนดิ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เชีย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  <w:lang w:val="th-TH"/>
        </w:rPr>
        <w:t>๘๘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แปดแสนแปดหมื่นเก้าพัน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๑๕๕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๖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60" w:after="0"/>
        <w:ind w:firstLine="113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ิถุนายน 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0" w:right="-1" w:firstLine="15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 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ิถุน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6-07T16:01:00Z</cp:lastPrinted>
  <dcterms:modified xsi:type="dcterms:W3CDTF">2016-06-08T07:08:00Z</dcterms:modified>
  <cp:revision>365</cp:revision>
  <dc:subject/>
  <dc:title> </dc:title>
</cp:coreProperties>
</file>