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widowControl/>
        <w:tabs>
          <w:tab w:val="clear" w:pos="720"/>
          <w:tab w:val="left" w:pos="2520" w:leader="none"/>
        </w:tabs>
        <w:suppressAutoHyphens w:val="true"/>
        <w:bidi w:val="0"/>
        <w:ind w:left="2041" w:right="0" w:hanging="2041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 xml:space="preserve">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โครงการวางท่อขยายเขตจำหน่ายน้ำ ถนนคลองพน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บ้านดินนา ม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 xml:space="preserve">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คลองพน อ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คลองท่อม จ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 xml:space="preserve">กระบี่ การประปาส่วนภูมิภาคสาขาคลองท่อม 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คลองพน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)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โครงการวางท่อขยายเขตจำหน่ายน้ำ ถนนคลองพ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บ้านดินนา 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.2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พน 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ท่อม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กระบี่ การประปาส่วนภูมิภาคสาขาคลองท่อ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พ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                ในการประกวดราคาครั้งนี้เป็นเงินทั้งสิ้น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 w:val="32"/>
          <w:szCs w:val="32"/>
        </w:rPr>
        <w:t>10</w:t>
      </w:r>
      <w:r>
        <w:rPr>
          <w:rFonts w:eastAsia="Angsana New" w:cs="TH SarabunIT๙" w:ascii="TH SarabunIT๙" w:hAnsi="TH SarabunIT๙"/>
          <w:b w:val="false"/>
          <w:bCs w:val="false"/>
          <w:spacing w:val="2"/>
          <w:sz w:val="32"/>
          <w:szCs w:val="32"/>
        </w:rPr>
        <w:t>,216,360.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2"/>
          <w:sz w:val="32"/>
          <w:sz w:val="32"/>
          <w:szCs w:val="32"/>
        </w:rPr>
        <w:t>เงินสิบล้านสองแสนหนึ่งหมื่นหกพันสามร้อย       หกสิบบาทถ้วน</w:t>
      </w:r>
      <w:r>
        <w:rPr>
          <w:rFonts w:eastAsia="Angsana New" w:cs="TH SarabunIT๙" w:ascii="TH SarabunIT๙" w:hAnsi="TH SarabunIT๙"/>
          <w:b w:val="false"/>
          <w:bCs w:val="false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09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09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ชั้นที่ ๑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 xml:space="preserve">-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ที่ชำระมูลค่าหุ้นครบถ้วนแล้ว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ณ วันยื่น     ข้อเสนอ และ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จะพิจารณาตามเงื่อนไขที่กำหนดไว้ในหลักเกณฑ์การขึ้นทะเบียนผู้มีคุณสมบัติเบื้องต้น   ในการรับจ้างงานก่อสร้างของ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ตามหลักเกณฑ์ที่แนบท้ายประกาศประกวดราคา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 การประปาส่วนภูมิภาคสาขาคลองท่อม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left="0" w:right="-1" w:firstLine="144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8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Cs w:val="32"/>
          <w:u w:val="none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widowControl/>
        <w:tabs>
          <w:tab w:val="clear" w:pos="720"/>
          <w:tab w:val="left" w:pos="2520" w:leader="none"/>
        </w:tabs>
        <w:suppressAutoHyphens w:val="true"/>
        <w:bidi w:val="0"/>
        <w:spacing w:before="120" w:after="0"/>
        <w:ind w:left="2041" w:right="0" w:hanging="204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โครงการวางท่อขยายเขตจำหน่ายน้ำ ถนนคลองพน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บ้านดินนา ม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พน 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ท่อม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กระบี่ </w:t>
      </w:r>
    </w:p>
    <w:p>
      <w:pPr>
        <w:pStyle w:val="TextBody"/>
        <w:widowControl/>
        <w:tabs>
          <w:tab w:val="clear" w:pos="720"/>
          <w:tab w:val="left" w:pos="2520" w:leader="none"/>
        </w:tabs>
        <w:suppressAutoHyphens w:val="true"/>
        <w:bidi w:val="0"/>
        <w:spacing w:before="120" w:after="0"/>
        <w:ind w:left="2041" w:right="0" w:hanging="2041"/>
        <w:jc w:val="left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การประปาส่วนภูมิภาคสาขาคลองท่อม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พน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)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 </w:t>
      </w:r>
    </w:p>
    <w:p>
      <w:pPr>
        <w:pStyle w:val="TextBody"/>
        <w:spacing w:before="120" w:after="0"/>
        <w:ind w:left="1400" w:right="0" w:hanging="14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โครงการวางท่อขยายเขตจำหน่ายน้ำ ถนนคลองพน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บ้านดินนา ม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พน 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ท่อม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กระบี่ การประปาส่วนภูมิภาคสาขาคลองท่อม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พน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)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       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right="0" w:hanging="60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กระทำการอันเป็นการขัดขวาง      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       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ชั้นที่ ๑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 xml:space="preserve">-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จะตัดสิทธิ์การเสนอราคา ทั้งนี้ ผู้รับจ้าง         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ที่ชำระมูลค่าหุ้นครบถ้วนแล้ว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ณ วันยื่นข้อเสนอ และ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      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right="0" w:firstLine="357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108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eastAsia="TH SarabunIT๙" w:cs="TH SarabunIT๙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eastAsia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left="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254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.1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        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right="0" w:firstLine="168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705" w:leader="none"/>
        </w:tabs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Angsana New" w:hAnsi="Angsana New" w:eastAsia="Angsana New" w:cs="Angsana New"/>
          <w:sz w:val="32"/>
          <w:sz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4-............../..............</w:t>
      </w:r>
      <w:r>
        <w:rPr>
          <w:rFonts w:eastAsia="Angsana New" w:cs="Angsana New" w:ascii="Angsana New" w:hAnsi="Angsana New"/>
          <w:sz w:val="32"/>
        </w:rPr>
        <w:t>”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</w:t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widowControl/>
        <w:suppressAutoHyphens w:val="true"/>
        <w:bidi w:val="0"/>
        <w:spacing w:before="120" w:after="0"/>
        <w:ind w:left="0" w:right="0" w:firstLine="141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  <w:r>
        <w:rPr>
          <w:rFonts w:ascii="TH SarabunIT๙" w:hAnsi="TH SarabunIT๙" w:cs="TH SarabunIT๙"/>
          <w:b/>
          <w:b/>
          <w:bCs/>
        </w:rPr>
        <w:t>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eastAsia="zh-CN"/>
        </w:rPr>
        <w:tab/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widowControl/>
        <w:tabs>
          <w:tab w:val="clear" w:pos="720"/>
          <w:tab w:val="left" w:pos="1680" w:leader="none"/>
        </w:tabs>
        <w:suppressAutoHyphens w:val="true"/>
        <w:bidi w:val="0"/>
        <w:spacing w:before="0" w:after="0"/>
        <w:ind w:left="1417" w:right="0" w:hanging="141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,216,360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20,000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ะการเสนอลดราคาครั้งถัด ๆ ไป ต้องเสนอลดราคาครั้งละไม่น้อยกว่า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20,000.-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      ครั้งสุดท้ายที่เสนอลดแล้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     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       หลังสุด </w:t>
      </w:r>
    </w:p>
    <w:p>
      <w:pPr>
        <w:pStyle w:val="Heading5"/>
        <w:keepNext w:val="true"/>
        <w:widowControl/>
        <w:tabs>
          <w:tab w:val="clear" w:pos="720"/>
          <w:tab w:val="left" w:pos="1077" w:leader="none"/>
          <w:tab w:val="left" w:pos="2100" w:leader="none"/>
        </w:tabs>
        <w:suppressAutoHyphens w:val="true"/>
        <w:bidi w:val="0"/>
        <w:ind w:left="0" w:right="0" w:hanging="90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0" w:right="0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widowControl/>
        <w:bidi w:val="0"/>
        <w:spacing w:before="120" w:after="60"/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510,818.-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ห้าแสนหนึ่ง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หมื่นแปดร้อยสิบแปด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</w:rPr>
        <w:t xml:space="preserve">                             </w:t>
      </w:r>
      <w:r>
        <w:rPr>
          <w:rFonts w:cs="TH SarabunIT๙" w:ascii="TH SarabunIT๙" w:hAnsi="TH SarabunIT๙"/>
        </w:rPr>
        <w:t xml:space="preserve">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2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/>
        <w:t xml:space="preserve">             </w:t>
      </w:r>
    </w:p>
    <w:p>
      <w:pPr>
        <w:pStyle w:val="BodyText2"/>
        <w:spacing w:lineRule="auto" w:line="240" w:before="240" w:after="0"/>
        <w:jc w:val="right"/>
        <w:rPr/>
      </w:pPr>
      <w:r>
        <w:rPr/>
      </w:r>
    </w:p>
    <w:p>
      <w:pPr>
        <w:pStyle w:val="BodyText2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/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/ 6.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  <w:b/>
          <w:bCs/>
          <w:sz w:val="32"/>
        </w:rPr>
        <w:t>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 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      ของ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right="0" w:firstLine="24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       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รวมทั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988" w:leader="none"/>
        </w:tabs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0" w:right="0" w:firstLine="165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right="0" w:hanging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right="0" w:hanging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b w:val="false"/>
          <w:bCs w:val="false"/>
          <w:spacing w:val="0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b w:val="false"/>
          <w:bCs w:val="false"/>
          <w:spacing w:val="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ab/>
        <w:t xml:space="preserve">  </w:t>
        <w:tab/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left="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....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Heading3"/>
        <w:spacing w:before="120" w:after="6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473" w:leader="none"/>
        </w:tabs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2155" w:leader="none"/>
        </w:tabs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>12.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 xml:space="preserve">งบลงทุนประจำปี 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>2560      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  <w:tab/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โครงการวางท่อขยายเขตจำหน่ายน้ำ ถนนคลองพ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บ้านดินนา 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.2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พน 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ท่อม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กระบี่ การประปาส่วนภูมิภาคสาขาคลองท่อ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พ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)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อิเล็กทรอนิกส์ครั้งนี้ เป็นเงินทั้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>งสิ้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 w:val="32"/>
          <w:szCs w:val="32"/>
        </w:rPr>
        <w:t>10</w:t>
      </w:r>
      <w:r>
        <w:rPr>
          <w:rFonts w:eastAsia="Angsana New" w:cs="TH SarabunIT๙" w:ascii="TH SarabunIT๙" w:hAnsi="TH SarabunIT๙"/>
          <w:b w:val="false"/>
          <w:bCs w:val="false"/>
          <w:spacing w:val="2"/>
          <w:sz w:val="32"/>
          <w:szCs w:val="32"/>
        </w:rPr>
        <w:t>,216,360.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2"/>
          <w:sz w:val="32"/>
          <w:sz w:val="32"/>
          <w:szCs w:val="32"/>
        </w:rPr>
        <w:t>เงินสิบล้านสองแสนหนึ่งหมื่นหกพัน      สามร้อยหกสิบบาทถ้วน</w:t>
      </w:r>
      <w:r>
        <w:rPr>
          <w:rFonts w:eastAsia="Angsana New" w:cs="TH SarabunIT๙" w:ascii="TH SarabunIT๙" w:hAnsi="TH SarabunIT๙"/>
          <w:b w:val="false"/>
          <w:bCs w:val="false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 xml:space="preserve">แล้ว    </w:t>
      </w:r>
      <w:r>
        <w:rPr>
          <w:rFonts w:ascii="TH SarabunIT๙" w:hAnsi="TH SarabunIT๙" w:cs="TH SarabunIT๙"/>
          <w:spacing w:val="-4"/>
        </w:rPr>
        <w:t xml:space="preserve">  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eastAsia="TH SarabunIT๙" w:cs="TH SarabunIT๙" w:ascii="TH SarabunIT๙" w:hAnsi="TH SarabunIT๙"/>
        </w:rPr>
        <w:t>1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   ที่มีเรือไทยเดินอยู่  และสามารถให้บริการรับขนได้ ตามที่รัฐมนตรีว่าการกระทรวงคมนาคมประกาศกำหนด     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3220" w:leader="none"/>
        </w:tabs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 เรืออื่น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widowControl/>
        <w:suppressAutoHyphens w:val="true"/>
        <w:bidi w:val="0"/>
        <w:ind w:left="0" w:right="0" w:firstLine="2041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0" w:right="0" w:firstLine="24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ิ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0" w:right="0" w:firstLine="2160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10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        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eastAsia="TH SarabunIT๙"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        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โครงการวางท่อขยายเขตจำหน่ายน้ำ ถนนคลองพน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บ้านดินนา ม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.2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ต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คลองพน อ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คลองท่อม จ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กระบี่      การประปาส่วนภูมิภาคสาขาคลองท่อม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น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คลองพน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)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cs="TH SarabunIT๙" w:ascii="TH SarabunIT๙" w:hAnsi="TH SarabunIT๙"/>
          <w:b/>
          <w:bCs/>
        </w:rPr>
        <w:t xml:space="preserve">2559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 xml:space="preserve">................. 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both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โครงการวางท่อขยายเขตจำหน่ายน้ำ ถนนคลองพน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-        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บ้านดินนา ม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.2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ต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คลองพน อ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คลองท่อม จ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กระบี่ การประปาส่วนภูมิภาคสาขาคลองท่อม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น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คลองพน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)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....../25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 จึงจะสามารถออกจากห้องเสนอราคาได้</w:t>
      </w:r>
    </w:p>
    <w:p>
      <w:pPr>
        <w:pStyle w:val="Normal"/>
        <w:ind w:left="0" w:right="0"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/ 2.2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2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</w:p>
    <w:p>
      <w:pPr>
        <w:pStyle w:val="Normal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       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left" w:pos="6525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de"/>
    <w:family w:val="swiss"/>
    <w:pitch w:val="variable"/>
  </w:font>
  <w:font w:name="TH SarabunIT๙">
    <w:charset w:val="de"/>
    <w:family w:val="swiss"/>
    <w:pitch w:val="variable"/>
  </w:font>
  <w:font w:name="TH SarabunIT๙">
    <w:charset w:val="de"/>
    <w:family w:val="roman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>
        <w:sz w:val="32"/>
        <w:szCs w:val="32"/>
        <w:rFonts w:ascii="TH SarabunIT๙" w:hAnsi="TH SarabunIT๙" w:eastAsia="Angsana New" w:cs="TH SarabunIT๙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sz w:val="32"/>
      <w:szCs w:val="32"/>
    </w:rPr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7z0">
    <w:name w:val="WW8Num7z0"/>
    <w:qFormat/>
    <w:rPr>
      <w:rFonts w:ascii="TH SarabunIT๙" w:hAnsi="TH SarabunIT๙" w:cs="TH SarabunIT๙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IT๙" w:hAnsi="TH SarabunIT๙" w:cs="TH SarabunIT๙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/>
  <cp:lastPrinted>2016-04-08T10:24:00Z</cp:lastPrinted>
  <dcterms:modified xsi:type="dcterms:W3CDTF">2016-04-08T03:24:42Z</dcterms:modified>
  <cp:revision>235</cp:revision>
  <dc:subject/>
  <dc:title>                                                                             </dc:title>
</cp:coreProperties>
</file>