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โครงการวางท่อขยายเขตจำหน่ายน้ำ บริเวณถนนสายเลียบคลอง บางกล้วย 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คลองน้อ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สุราษฎร์ธานี การประปาส่วนภูมิภาคสาขาสุราษฎร์ธานี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)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บริเวณถนนสายเลียบคลองบางกล้วย 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น้อ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สุราษฎร์ธานี การประปาส่วนภูมิภาคสาขาสุราษฎร์ธานี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           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b w:val="false"/>
          <w:bCs w:val="false"/>
          <w:spacing w:val="-12"/>
          <w:sz w:val="32"/>
          <w:szCs w:val="32"/>
        </w:rPr>
        <w:t xml:space="preserve">4,597,000.-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ี่ล้านห้าแสนเก้าหมื่นเจ็ดพัน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      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     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2,298,500.-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        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    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  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สุราษฎร์ธานี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บริเวณถนนสายเลียบคลองบางกล้วย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1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น้อย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เมือง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ab/>
        <w:tab/>
        <w:t xml:space="preserve">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สุราษฎร์ธานี การประปาส่วนภูมิภาคสาขาสุราษฎร์ธานี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ชั้นพิเศษ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)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โครงการวางท่อขยายเขตจำหน่ายน้ำ บริเวณถนนสายเลียบคลองบางกล้วย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1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คลองน้อย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สุราษฎร์ธานี การประปาส่วนภูมิภาคสาขาสุราษฎร์ธานี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pacing w:val="-14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widowControl/>
        <w:suppressAutoHyphens w:val="true"/>
        <w:bidi w:val="0"/>
        <w:ind w:left="1701" w:right="0" w:hanging="62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             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2,298,500.-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         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 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</w:t>
      </w:r>
      <w:r>
        <w:rPr>
          <w:rFonts w:ascii="TH SarabunIT๙" w:hAnsi="TH SarabunIT๙" w:cs="TH SarabunIT๙"/>
          <w:sz w:val="32"/>
          <w:sz w:val="32"/>
          <w:szCs w:val="32"/>
        </w:rPr>
        <w:t>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/>
      </w:pPr>
      <w:r>
        <w:rPr/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 นั้นทราบ</w:t>
      </w:r>
    </w:p>
    <w:p>
      <w:pPr>
        <w:pStyle w:val="Heading2"/>
        <w:keepNext w:val="true"/>
        <w:widowControl/>
        <w:tabs>
          <w:tab w:val="clear" w:pos="720"/>
          <w:tab w:val="left" w:pos="63" w:leader="none"/>
        </w:tabs>
        <w:suppressAutoHyphens w:val="true"/>
        <w:bidi w:val="0"/>
        <w:ind w:left="0" w:right="0" w:firstLine="147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 w:val="false"/>
          <w:bCs w:val="false"/>
          <w:spacing w:val="-12"/>
          <w:sz w:val="32"/>
          <w:szCs w:val="32"/>
        </w:rPr>
        <w:t xml:space="preserve">4,597,00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9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9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keepNext w:val="true"/>
        <w:widowControl/>
        <w:suppressAutoHyphens w:val="true"/>
        <w:bidi w:val="0"/>
        <w:ind w:left="0" w:right="0" w:firstLine="209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229,85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สอ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สองหมื่นเก้าพันแปดร้อยห้าสิบ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     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             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</w:rPr>
        <w:t xml:space="preserve">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   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  <w:tab w:val="left" w:pos="221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  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4"/>
          <w:sz w:val="32"/>
          <w:sz w:val="32"/>
          <w:szCs w:val="32"/>
        </w:rPr>
        <w:t xml:space="preserve">งบลงทุนประจำปี </w:t>
      </w:r>
      <w:r>
        <w:rPr>
          <w:rFonts w:eastAsia="Angsana New" w:cs="TH SarabunIT๙" w:ascii="TH SarabunIT๙" w:hAnsi="TH SarabunIT๙"/>
          <w:b/>
          <w:bCs/>
          <w:spacing w:val="4"/>
          <w:sz w:val="32"/>
          <w:szCs w:val="32"/>
        </w:rPr>
        <w:t>2559           (</w:t>
      </w:r>
      <w:r>
        <w:rPr>
          <w:rFonts w:ascii="TH SarabunIT๙" w:hAnsi="TH SarabunIT๙" w:eastAsia="Angsana New" w:cs="TH SarabunIT๙"/>
          <w:b/>
          <w:b/>
          <w:bCs/>
          <w:spacing w:val="4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4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โครงการวางท่อขยายเขตจำหน่ายน้ำ บริเวณถนนสายเลียบคลองบางกล้วย ม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.1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คลองน้อย อ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สุราษฎร์ธานี การประปาส่วนภูมิภาคสาขาสุราษฎร์ธานี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4,597,000.- 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สี่ล้านห้าแสนเก้าหมื่น     เจ็ดพัน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widowControl/>
        <w:suppressAutoHyphens w:val="true"/>
        <w:bidi w:val="0"/>
        <w:ind w:left="0" w:right="0" w:firstLine="2041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โครงการวางท่อขยายเขตจำหน่ายน้ำ บริเวณถนนสายเลียบคลองบางกล้วย 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.1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คลองน้อย อ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เมือง จ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สุราษฎร์ธานี การประปาส่วนภูมิภาคสาขาสุราษฎร์ธานี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ชั้นพิเศษ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)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โครงการวางท่อขยายเขตจำหน่ายน้ำ บริเวณถนนสายเลียบคลองบางกล้วย 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 xml:space="preserve">.1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คลองน้อย อ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เมือง จ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 xml:space="preserve">สุราษฎร์ธานี การประปาส่วนภูมิภาคสาขาสุราษฎร์ธานี      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pacing w:val="-14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pacing w:val="-12"/>
        </w:rPr>
        <w:t>กปภ</w:t>
      </w:r>
      <w:r>
        <w:rPr>
          <w:rFonts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cs="TH SarabunIT๙"/>
          <w:b/>
          <w:b/>
          <w:bCs/>
          <w:spacing w:val="-12"/>
        </w:rPr>
        <w:t>ข</w:t>
      </w:r>
      <w:r>
        <w:rPr>
          <w:rFonts w:cs="TH SarabunIT๙" w:ascii="TH SarabunIT๙" w:hAnsi="TH SarabunIT๙"/>
          <w:b/>
          <w:bCs/>
          <w:spacing w:val="-12"/>
        </w:rPr>
        <w:t>.4-........./2559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้องไปเสนอราคา ตามวัน เวลา และ       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9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6-03-23T13:49:00Z</cp:lastPrinted>
  <dcterms:modified xsi:type="dcterms:W3CDTF">2016-04-21T04:43:14Z</dcterms:modified>
  <cp:revision>221</cp:revision>
  <dc:subject/>
  <dc:title>                                                                             </dc:title>
</cp:coreProperties>
</file>