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งานขุดสระเก็บน้ำดิบ พร้อมก่อสร้างโรงสูบน้ำดิบ กปภ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สาขาท่าแซะ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มาบอำมฤ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ปะทิว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ชุมพร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งานขุดสระเก็บน้ำดิบ พร้อมก่อสร้างโรงสูบน้ำดิบ กปภ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สาขาท่าแซะ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มาบอำมฤ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ปะทิว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28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484,47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ยี่สิบแปดล้านสี่แสนแปดหมื่นสี่พันสี่ร้อยเจ็ด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ท่าแซ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Normal"/>
        <w:spacing w:before="120" w:after="0"/>
        <w:ind w:left="709" w:right="0" w:hanging="709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งานขุดสระเก็บน้ำดิบ พร้อมก่อสร้างโรงสูบน้ำดิบ กปภ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สาขาท่าแซะ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มาบอำมฤ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ปะทิว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ชุมพร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งานขุดสระเก็บน้ำดิบ พร้อมก่อสร้างโรงสูบน้ำดิบ กปภ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สาขาท่าแซะ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มาบอำมฤ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ปะทิว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      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      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30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widowControl/>
        <w:suppressAutoHyphens w:val="true"/>
        <w:bidi w:val="0"/>
        <w:spacing w:before="120" w:after="0"/>
        <w:ind w:left="0" w:right="0" w:firstLine="14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widowControl/>
        <w:tabs>
          <w:tab w:val="clear" w:pos="720"/>
          <w:tab w:val="left" w:pos="1680" w:leader="none"/>
        </w:tabs>
        <w:suppressAutoHyphens w:val="true"/>
        <w:bidi w:val="0"/>
        <w:spacing w:before="0" w:after="0"/>
        <w:ind w:left="1417" w:right="0" w:hanging="141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8,484,47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50,000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ะการเสนอลดราคาครั้งถัด 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50,000.-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      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     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       หลังสุด </w:t>
      </w:r>
    </w:p>
    <w:p>
      <w:pPr>
        <w:pStyle w:val="Heading5"/>
        <w:keepNext w:val="true"/>
        <w:widowControl/>
        <w:tabs>
          <w:tab w:val="clear" w:pos="720"/>
          <w:tab w:val="left" w:pos="1077" w:leader="none"/>
          <w:tab w:val="left" w:pos="2100" w:leader="none"/>
        </w:tabs>
        <w:suppressAutoHyphens w:val="true"/>
        <w:bidi w:val="0"/>
        <w:ind w:left="0" w:right="0" w:hanging="90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,424,224.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ล้านสี่แสนสอ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มื่นสี่พันสองร้อยยี่สิบสี่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</w:rPr>
        <w:t xml:space="preserve">                             </w:t>
      </w:r>
      <w:r>
        <w:rPr>
          <w:rFonts w:cs="TH SarabunIT๙" w:ascii="TH SarabunIT๙" w:hAnsi="TH SarabunIT๙"/>
        </w:rPr>
        <w:t xml:space="preserve">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/>
        <w:t xml:space="preserve">             </w:t>
      </w:r>
    </w:p>
    <w:p>
      <w:pPr>
        <w:pStyle w:val="BodyText2"/>
        <w:spacing w:lineRule="auto" w:line="240" w:before="240" w:after="0"/>
        <w:jc w:val="right"/>
        <w:rPr/>
      </w:pPr>
      <w:r>
        <w:rPr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 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      ของ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       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รวมทั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spacing w:val="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spacing w:val="0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-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แผนระยะยาว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เงินรายได้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ประจำปี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255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งานขุดสระเก็บน้ำดิบ พร้อมก่อสร้างโรงสูบน้ำดิบ กปภ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สาขาท่าแซะ         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มาบอำมฤ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ปะทิว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ชุมพร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28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,484,470.-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>เงินยี่สิบแปดล้านสี่แสนแปดหมื่นสี่พันสี่ร้อยเจ็ดสิบบาทถ้วน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)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 เรืออื่น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0" w:firstLine="204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/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        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งานขุดสระเก็บน้ำดิบ พร้อมก่อสร้างโรงสูบน้ำดิบ กปภ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สาขาท่าแซะ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มาบอำมฤ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ปะทิว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ชุมพร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 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งานขุดสระเก็บน้ำดิบ พร้อมก่อสร้างโรงสูบน้ำดิบ กปภ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สาขาท่าแซะ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มาบอำมฤ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ปะทิว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ชุมพร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......</w:t>
      </w:r>
      <w:r>
        <w:rPr>
          <w:rFonts w:cs="TH SarabunIT๙" w:ascii="TH SarabunIT๙" w:hAnsi="TH SarabunIT๙"/>
          <w:b/>
          <w:bCs/>
        </w:rPr>
        <w:t>/2559</w:t>
      </w: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2.2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       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de"/>
    <w:family w:val="roman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3-10T08:48:00Z</cp:lastPrinted>
  <dcterms:modified xsi:type="dcterms:W3CDTF">2016-03-30T08:39:31Z</dcterms:modified>
  <cp:revision>224</cp:revision>
  <dc:subject/>
  <dc:title>                                                                             </dc:title>
</cp:coreProperties>
</file>