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05pt;height:110.2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12600886" r:id="rId2"/>
        </w:objec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 ๒๕๕๙</w:t>
      </w:r>
    </w:p>
    <w:p>
      <w:pPr>
        <w:pStyle w:val="TextBody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เลย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ก่อสร้างของสัญญาเดียวซึ่งแล้วเสร็จตามสัญญา 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Zero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 ตัวแทนจำหน่าย  สถาบันทางราชการหรือหน่วยงานของรัฐ</w:t>
      </w:r>
    </w:p>
    <w:p>
      <w:pPr>
        <w:pStyle w:val="Normal"/>
        <w:spacing w:before="120" w:after="0"/>
        <w:ind w:firstLine="1418"/>
        <w:rPr/>
      </w:pPr>
      <w:r>
        <w:rPr/>
      </w:r>
    </w:p>
    <w:p>
      <w:pPr>
        <w:pStyle w:val="Normal"/>
        <w:spacing w:before="120" w:after="0"/>
        <w:ind w:firstLine="1418"/>
        <w:rPr/>
      </w:pPr>
      <w:r>
        <w:rPr/>
      </w:r>
    </w:p>
    <w:p>
      <w:pPr>
        <w:pStyle w:val="Normal"/>
        <w:ind w:left="8640" w:hanging="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 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 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  ร่วมค้ายื่นข้อเสนอได้</w:t>
      </w:r>
    </w:p>
    <w:p>
      <w:pPr>
        <w:pStyle w:val="Normal"/>
        <w:spacing w:before="120" w:after="0"/>
        <w:ind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Style13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cs="Angsana New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firstLine="2268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ยื่น</w:t>
      </w:r>
      <w:r>
        <w:rPr>
          <w:rFonts w:eastAsia="Angsana New" w:cs="TH SarabunPSK" w:ascii="TH SarabunPSK" w:hAnsi="TH SarabunPSK"/>
          <w:sz w:val="33"/>
          <w:szCs w:val="33"/>
        </w:rPr>
        <w:t>....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๒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Normal"/>
        <w:ind w:left="7200" w:firstLine="720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 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eastAsia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1"/>
        <w:rPr/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1"/>
        <w:rPr/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1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311"/>
        <w:ind w:left="2565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...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๖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๔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สามแสนห้าหมื่นหกพันสี่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1"/>
        <w:tabs>
          <w:tab w:val="clear" w:pos="720"/>
          <w:tab w:val="left" w:pos="21698" w:leader="none"/>
          <w:tab w:val="left" w:pos="22832" w:leader="none"/>
        </w:tabs>
        <w:ind w:left="210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1"/>
        <w:tabs>
          <w:tab w:val="clear" w:pos="720"/>
          <w:tab w:val="left" w:pos="21698" w:leader="none"/>
          <w:tab w:val="left" w:pos="22832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Normal"/>
        <w:ind w:left="64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</w:t>
      </w:r>
      <w:r>
        <w:rPr>
          <w:rFonts w:ascii="TH SarabunPSK" w:hAnsi="TH SarabunPSK" w:cs="TH SarabunPSK"/>
          <w:sz w:val="33"/>
          <w:sz w:val="33"/>
          <w:szCs w:val="33"/>
        </w:rPr>
        <w:t>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20320" t="20320" r="20320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75pt" to="109.2pt,12.7pt" stroked="t" o:allowincell="f" style="position:absolute;flip:y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ind w:left="4005" w:firstLine="2475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45" w:firstLine="2475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กลบดินหลังท่อและจะต้องทำการติดตั้งอุปกรณ์ในเส้นท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 สามทาง  โค้ง  ท่อสั้น  หน้าจาน   หัวดับเพลิง  </w:t>
      </w:r>
      <w:r>
        <w:rPr>
          <w:rFonts w:cs="TH SarabunPSK" w:ascii="TH SarabunPSK" w:hAnsi="TH SarabunPSK"/>
          <w:sz w:val="32"/>
          <w:szCs w:val="32"/>
        </w:rPr>
        <w:t>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๗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835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จ็ดล้านหนึ่งแสนสองหมื่นเก้า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55pt;height:102.7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6971231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ลย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Normal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งสะพุง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วังสะพุ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เลย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จ็ดล้านหนึ่งแสนสองหมื่นเก้า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ind w:firstLine="1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3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</w:t>
      </w:r>
    </w:p>
    <w:p>
      <w:pPr>
        <w:pStyle w:val="23"/>
        <w:tabs>
          <w:tab w:val="clear" w:pos="1134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3"/>
        <w:tabs>
          <w:tab w:val="clear" w:pos="1134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เนาใบเสร็จรับเงิ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ป็นผลงานก่อสร้างของสัญญาเดียวซึ่งแล้วเสร็จตามสัญญา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Zero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Cordia New" w:hAnsi="Cordia New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 ตัวแทนจำหน่าย  สถาบันทางราชการหรือหน่วยงานของรัฐ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ค้ายื่นข้อเสนอได้</w:t>
      </w:r>
    </w:p>
    <w:p>
      <w:pPr>
        <w:pStyle w:val="Normal"/>
        <w:spacing w:before="120" w:after="0"/>
        <w:ind w:firstLine="1418"/>
        <w:rPr/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rPr>
          <w:rFonts w:ascii="TH SarabunPSK" w:hAnsi="TH SarabunPSK" w:eastAsia="Angsana New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วังสะพุง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วังสะพุ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ลย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782" w:firstLine="141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  </w:t>
      </w:r>
      <w:r>
        <w:rPr>
          <w:rFonts w:ascii="Cordia New" w:hAnsi="Cordia New"/>
          <w:sz w:val="32"/>
          <w:sz w:val="32"/>
          <w:szCs w:val="32"/>
        </w:rPr>
        <w:t>…</w:t>
      </w:r>
    </w:p>
    <w:p>
      <w:pPr>
        <w:pStyle w:val="Normal"/>
        <w:ind w:left="5782" w:firstLine="1418"/>
        <w:rPr/>
      </w:pPr>
      <w:r>
        <w:rPr/>
      </w:r>
    </w:p>
    <w:p>
      <w:pPr>
        <w:pStyle w:val="Normal"/>
        <w:ind w:left="5782" w:firstLine="1418"/>
        <w:rPr/>
      </w:pPr>
      <w:r>
        <w:rPr/>
      </w:r>
    </w:p>
    <w:p>
      <w:pPr>
        <w:pStyle w:val="Normal"/>
        <w:ind w:left="5782" w:firstLine="141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23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>
          <w:rFonts w:ascii="TH SarabunPSK" w:hAnsi="TH SarabunPSK" w:cs="TH SarabunPSK"/>
          <w:color w:val="FFFFFF"/>
        </w:rPr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>
        <w:rFonts w:ascii="Symbol" w:hAnsi="Symbol" w:cs="Symbol"/>
        <w:lang w:bidi="th-TH"/>
      </w:rPr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25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2">
    <w:name w:val="WW8Num1z2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eastAsia="Angsana New" w:cs="Symbol"/>
      <w:sz w:val="33"/>
      <w:szCs w:val="33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lang w:bidi="th-TH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ngsana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8">
    <w:name w:val="ชื่อเรื่อง อักขระ"/>
    <w:basedOn w:val="1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11">
    <w:name w:val="คำอธิบายภาพ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1">
    <w:name w:val="การเยื้องเนื้อความ 21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3">
    <w:name w:val="เนื้อความ 23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เนื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2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2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3">
    <w:name w:val="ชื่อเรื่อง"/>
    <w:basedOn w:val="Normal"/>
    <w:next w:val="Subtitle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19T16:16:00Z</cp:lastPrinted>
  <dcterms:modified xsi:type="dcterms:W3CDTF">2016-03-28T11:04:00Z</dcterms:modified>
  <cp:revision>3</cp:revision>
  <dc:subject/>
  <dc:title> </dc:title>
</cp:coreProperties>
</file>