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59142555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, 4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และ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ร่อน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ตากใบ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 xml:space="preserve"> </w:t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ลก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   หมู่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, 4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และ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6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ร่อน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2,140,0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องล้านหนึ่งแสนสี่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856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935283714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</w:t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3, 4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และ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6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พร่อน อ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  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วางท่อขยายเขตจำหน่ายน้ำ หมู่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3, 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และ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พร่อน อ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ากใบ จ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856,0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2,140,0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07,0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เจ็ดพัน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ไม่จ่าย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 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