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125975806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วังสะพุง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ังสะพุ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99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ลย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มีนาคม   ๒๕๕๙</w:t>
      </w:r>
    </w:p>
    <w:p>
      <w:pPr>
        <w:pStyle w:val="TextBody"/>
        <w:jc w:val="both"/>
        <w:rPr>
          <w:rFonts w:ascii="TH SarabunPSK" w:hAnsi="TH SarabunPSK" w:cs="TH SarabunPSK"/>
          <w:color w:val="000099"/>
          <w:sz w:val="16"/>
          <w:szCs w:val="16"/>
          <w:u w:val="dotted"/>
        </w:rPr>
      </w:pPr>
      <w:r>
        <w:rPr>
          <w:rFonts w:cs="TH SarabunPSK" w:ascii="TH SarabunPSK" w:hAnsi="TH SarabunPSK"/>
          <w:color w:val="000099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วังสะพุง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ังสะพุ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ลย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color w:val="000099"/>
          <w:sz w:val="16"/>
          <w:szCs w:val="16"/>
        </w:rPr>
      </w:pPr>
      <w:r>
        <w:rPr>
          <w:rFonts w:eastAsia="Angsana New" w:cs="TH SarabunPSK" w:ascii="TH SarabunPSK" w:hAnsi="TH SarabunPSK"/>
          <w:color w:val="000099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ที่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ลหรือบุคคลอื่นเป็นผู้ทิ้งงานตามระเบียบของทางราชการ  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ลาดกลางอิเล็กทรอนิกส์ ณ 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มีประสบการณ์ใ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ำ </w:t>
      </w:r>
      <w:r>
        <w:rPr>
          <w:rFonts w:cs="TH SarabunPSK" w:ascii="TH SarabunPSK" w:hAnsi="TH SarabunPSK"/>
          <w:color w:val="000000"/>
          <w:sz w:val="32"/>
          <w:szCs w:val="32"/>
        </w:rPr>
        <w:t>Zero Pressure Test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ero Test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ลงานด้านซ่อมบำรุงรักษา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น่วยงานของการประปาส่วน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รัฐอื่นๆ ทั้งนี้ต้องมีหนังสือรับรองการดำเนินการจากหน่วยงานนั้นๆด้วย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ผู้ประสงค์จะเสนอราคายื่นข้อเสนอในลักษณะกลุ่มนิติบุคคล หรือในลักษณะกิจการร่วมค้าจะต้องมีประสงค์จะเสนอราคา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 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ตามข้อ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หมายถึง ผลงา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Zero  Pressure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>Zero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น่วยงานของการประปาส่วนภูมิภาค หน่วยงานรัฐอื่นๆ และหน่วยงานเอกชน โดยจะต้องแสดงหนังสือรับรองผลงานจากหน่วยงานคู่สัญญา พร้อมสำเนาเอกสารคู่สัญญาด้วย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ผู้ประสงค์จะเสนอราคาต้องเป็นผู้ผลิตหรือตัวแทนจำหน่ายมาตรวัดน้ำชนิด </w:t>
      </w:r>
      <w:r>
        <w:rPr>
          <w:rFonts w:cs="TH SarabunPSK" w:ascii="TH SarabunPSK" w:hAnsi="TH SarabunPSK"/>
          <w:sz w:val="32"/>
          <w:szCs w:val="32"/>
        </w:rPr>
        <w:t>Electromagnetic Flow Me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Pressure Reducing Valve (PRV)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การแต่งตั้งจากบริษัทผู้ผลิต โดยแนบหลักฐานการแต่งตั้ง ดังกล่าวมาในวันยื่นซองเอกสารประกวดราคาด้วย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ผู้ประสงค์จะเสนอราคาต้องมีช่างผู้ชำนาญการในการติดตั้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</w:t>
      </w:r>
      <w:r>
        <w:rPr>
          <w:rFonts w:cs="TH SarabunPSK" w:ascii="TH SarabunPSK" w:hAnsi="TH SarabunPSK"/>
          <w:sz w:val="32"/>
          <w:szCs w:val="32"/>
        </w:rPr>
        <w:t xml:space="preserve">(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ชนิด </w:t>
      </w:r>
      <w:r>
        <w:rPr>
          <w:rFonts w:cs="TH SarabunPSK" w:ascii="TH SarabunPSK" w:hAnsi="TH SarabunPSK"/>
          <w:sz w:val="32"/>
          <w:szCs w:val="32"/>
        </w:rPr>
        <w:t xml:space="preserve">Electromagnetic Flow Meter , Pressure Reducing Val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ข้อมูลแบบ </w:t>
      </w:r>
      <w:r>
        <w:rPr>
          <w:rFonts w:cs="TH SarabunPSK" w:ascii="TH SarabunPSK" w:hAnsi="TH SarabunPSK"/>
          <w:sz w:val="32"/>
          <w:szCs w:val="32"/>
        </w:rPr>
        <w:t xml:space="preserve">Data logger Real Time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กำหนดรูปแบบโดยมีคุณสมบัติเป็นไปตามมาตรฐา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ผ่านการฝึกอบรม โดยต้องมีหนังสือรับรองการฝึกอบรมจากทางบริษัทผู้ผลิตหรือตัวแทนจำหน่าย</w:t>
      </w:r>
    </w:p>
    <w:p>
      <w:pPr>
        <w:pStyle w:val="Normal"/>
        <w:ind w:left="86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๑ 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86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86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 ผู้ประสงค์จะเสนอราคาสามารถเป็นกิจการร่วมค้าไม่ได้จดทะเบียนใหม่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ข้อตกลงระหว่างผู้เข้าร่วมค้าเป็นลายลักษณ์อักษ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ผู้เข้าร่วมค้ารายใดรายหนึ่งเป็นผู้รับผิดชอบหลักในการเข้าเสนอราคาพร้อมกับซองเอกสารประกวดราคา กิจการร่วมค้านั้นสามารถใช้ผลงานหรือคุณสมบัติของผู้ร่วมค้าของกิจ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ค้ายื่นข้อเสนอได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 บุคคลหรือนิติบุ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เป็นเงินสดก็ได้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23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ภาษีมูลค่าเพิ่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บัญชีเอกสารส่วนที่ ๑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eastAsia="Angsana New" w:cs="TH SarabunPSK" w:ascii="TH SarabunPSK" w:hAnsi="TH SarabunPSK"/>
          <w:sz w:val="16"/>
          <w:szCs w:val="16"/>
        </w:rPr>
        <w:t xml:space="preserve">              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ยื่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มีนาคม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ประสงค์ 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๒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31"/>
        <w:ind w:left="2565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ีนาคม 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๕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ห้าหมื่นหกพันสี่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ลักเกณฑ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</w:t>
      </w:r>
      <w:r>
        <w:rPr>
          <w:rFonts w:ascii="TH SarabunPSK" w:hAnsi="TH SarabunPSK" w:cs="TH SarabunPSK"/>
          <w:sz w:val="33"/>
          <w:sz w:val="33"/>
          <w:szCs w:val="33"/>
        </w:rPr>
        <w:t>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4762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.75pt" to="109.2pt,12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ทุกๆ  ระยะเวล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ราคาให้เหมาะสมสอดคล้องกับแบบรูปและรายละเอียดประก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ind w:left="4005" w:firstLine="24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445" w:firstLine="24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3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จะส่งผลงานวางท่อประปา ผู้รับจ้างจะต้องทำการวางท่อ ทดสอบแรงดันกลบดินหลังท่อและจะต้องทำการติดตั้งอุปกรณ์ในเส้นท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 ประตูน้ำ  สามทาง  โค้ง  ท่อสั้น  หน้าจาน   หัวดับเพลิง  </w:t>
      </w:r>
      <w:r>
        <w:rPr>
          <w:rFonts w:cs="TH SarabunPSK" w:ascii="TH SarabunPSK" w:hAnsi="TH SarabunPSK"/>
          <w:sz w:val="32"/>
          <w:szCs w:val="32"/>
        </w:rPr>
        <w:t>Air Value, Blow off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ในช่วงนั้นๆ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๓ 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                                                   </w:t>
      </w:r>
    </w:p>
    <w:p>
      <w:pPr>
        <w:pStyle w:val="Normal"/>
        <w:ind w:firstLine="2835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๗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firstLine="2835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วังสะพุง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ังสะพุ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ล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๒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จ็ดล้านหนึ่งแสนสองหมื่นเก้า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8505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ีน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999982339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วังสะพุง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วังสะพ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ลย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วังสะพุง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ังสะพุ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u w:val="dotted"/>
        </w:rPr>
        <w:t>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ล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 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๒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จ็ดล้านหนึ่งแสนสองหมื่นเก้า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ที่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ลหรือบุคคลอื่นเป็นผู้ทิ้งงานตามระเบียบของทางราชการ  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ลาดกลางอิเล็กทรอนิกส์ ณ 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มีประสบการณ์ใ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ำ </w:t>
      </w:r>
      <w:r>
        <w:rPr>
          <w:rFonts w:cs="TH SarabunPSK" w:ascii="TH SarabunPSK" w:hAnsi="TH SarabunPSK"/>
          <w:color w:val="000000"/>
          <w:sz w:val="32"/>
          <w:szCs w:val="32"/>
        </w:rPr>
        <w:t>Zero Pressure Test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ero Test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ลงานด้านซ่อมบำรุงรักษา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น่วยงานของการประปาส่วน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รัฐอื่นๆ ทั้งนี้ต้องมีหนังสือรับรองการดำเนินการจากหน่วยงานนั้นๆด้วย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ประสงค์จะเสนอราคายื่นข้อเสนอในลักษณะกลุ่มนิติบุคคล หรือในลักษณะกิจการร่วมค้าจะต้องมีประสงค์จะเสนอราคา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 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๗  ผู้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ำเนาใบเสร็จรับเงิ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ใบสลักหลังตรา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เป็นผลงานก่อสร้างของสัญญาเดียวซึ่งแล้วเสร็จตามสัญญา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ตามข้อ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หมายถึง ผลงา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Zero  Pressure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>Zero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น่วยงานของการประปาส่วนภูมิภาค หน่วยงานรัฐอื่นๆ และหน่วยงานเอกชน โดยจะต้องแสดงหนังสือรับรองผลงานจากหน่วยงานคู่สัญญา พร้อมสำเนาเอกสารคู่สัญญาด้วย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เป็นผู้ผลิตหรือตัวแทนจำหน่ายมาตรวัดน้ำชนิด </w:t>
      </w:r>
      <w:r>
        <w:rPr>
          <w:rFonts w:cs="TH SarabunPSK" w:ascii="TH SarabunPSK" w:hAnsi="TH SarabunPSK"/>
          <w:sz w:val="32"/>
          <w:szCs w:val="32"/>
        </w:rPr>
        <w:t>Electromagnetic Flow Me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Pressure Reducing Valve (PRV)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การแต่งตั้งจากบริษัทผู้ผลิต โดยแนบหลักฐานการแต่งตั้ง ดังกล่าวมาในวันยื่นซองเอกสารประกวดราคาด้วย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ช่างผู้ชำนาญการในการติดตั้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</w:t>
      </w:r>
      <w:r>
        <w:rPr>
          <w:rFonts w:cs="TH SarabunPSK" w:ascii="TH SarabunPSK" w:hAnsi="TH SarabunPSK"/>
          <w:sz w:val="32"/>
          <w:szCs w:val="32"/>
        </w:rPr>
        <w:t xml:space="preserve">(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ชนิด </w:t>
      </w:r>
      <w:r>
        <w:rPr>
          <w:rFonts w:cs="TH SarabunPSK" w:ascii="TH SarabunPSK" w:hAnsi="TH SarabunPSK"/>
          <w:sz w:val="32"/>
          <w:szCs w:val="32"/>
        </w:rPr>
        <w:t xml:space="preserve">Electromagnetic Flow Meter , Pressure Reducing Val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ข้อมูลแบบ </w:t>
      </w:r>
      <w:r>
        <w:rPr>
          <w:rFonts w:cs="TH SarabunPSK" w:ascii="TH SarabunPSK" w:hAnsi="TH SarabunPSK"/>
          <w:sz w:val="32"/>
          <w:szCs w:val="32"/>
        </w:rPr>
        <w:t xml:space="preserve">Data logger Real Time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กำหนดรูปแบบโดยมีคุณสมบัติเป็นไปตามมาตรฐา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ผ่านการฝึกอบรม โดยต้องมีหนังสือรับรองการฝึกอบรมจากทางบริษัทผู้ผลิตหรือตัวแทนจำหน่าย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สามารถเป็นกิจการร่วมค้าไม่ได้จดทะเบียนใหม่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ข้อตกลงระหว่างผู้เข้าร่วมค้าเป็นลายลักษณ์อักษ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ผู้เข้าร่วมค้ารายใดรายหนึ่งเป็นผู้รับผิดชอบหลักในการเข้าเสนอราคาพร้อมกับซองเอกสารประกวดราคา กิจการร่วมค้านั้นสามารถใช้ผลงานหรือคุณสมบัติของผู้ร่วมค้าของกิจ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ค้ายื่นข้อเสนอได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าวังสะพุง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วังสะพุ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5782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 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5782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มีน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05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H SarabunIT๙" w:hAnsi="TH SarabunIT๙" w:cs="TH SarabunIT๙"/>
      <w:b w:val="false"/>
      <w:bCs w:val="false"/>
      <w:sz w:val="32"/>
      <w:szCs w:val="32"/>
    </w:rPr>
  </w:style>
  <w:style w:type="character" w:styleId="WW8Num6z2">
    <w:name w:val="WW8Num6z2"/>
    <w:qFormat/>
    <w:rPr>
      <w:rFonts w:ascii="TH SarabunPSK" w:hAnsi="TH SarabunPSK" w:cs="TH SarabunPSK"/>
      <w:b w:val="false"/>
      <w:bCs w:val="false"/>
    </w:rPr>
  </w:style>
  <w:style w:type="character" w:styleId="WW8Num6z3">
    <w:name w:val="WW8Num6z3"/>
    <w:qFormat/>
    <w:rPr>
      <w:rFonts w:ascii="TH SarabunPSK" w:hAnsi="TH SarabunPSK" w:cs="TH SarabunPSK"/>
      <w:sz w:val="32"/>
      <w:szCs w:val="32"/>
      <w:lang w:bidi="th-TH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01-19T16:16:00Z</cp:lastPrinted>
  <dcterms:modified xsi:type="dcterms:W3CDTF">2016-03-01T09:15:00Z</dcterms:modified>
  <cp:revision>347</cp:revision>
  <dc:subject/>
  <dc:title> </dc:title>
</cp:coreProperties>
</file>