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0832030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งครา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หว้า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กาศอำนวย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สงคร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color w:val="000099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 ๒๕๕๙</w:t>
      </w:r>
    </w:p>
    <w:p>
      <w:pPr>
        <w:pStyle w:val="TextBody"/>
        <w:jc w:val="both"/>
        <w:rPr>
          <w:rFonts w:ascii="TH SarabunPSK" w:hAnsi="TH SarabunPSK" w:cs="TH SarabunPSK"/>
          <w:color w:val="000099"/>
          <w:sz w:val="16"/>
          <w:szCs w:val="16"/>
          <w:u w:val="dotted"/>
        </w:rPr>
      </w:pPr>
      <w:r>
        <w:rPr>
          <w:rFonts w:cs="TH SarabunPSK" w:ascii="TH SarabunPSK" w:hAnsi="TH SarabunPSK"/>
          <w:color w:val="000099"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งครา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หว้า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กาศอำนวย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สงคร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ี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ind w:firstLine="127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31"/>
        <w:ind w:left="2565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75pt" to="109.2pt,1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u w:val="dotted"/>
        </w:rPr>
        <w:t xml:space="preserve">ศรีสงคราม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แม่ข่าย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หว้า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ากาศอำนวย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สงคราม</w:t>
      </w:r>
      <w:r>
        <w:rPr>
          <w:rFonts w:ascii="TH SarabunPSK" w:hAnsi="TH SarabunPSK" w:cs="TH SarabunPSK"/>
          <w:u w:val="dotted"/>
        </w:rPr>
        <w:t xml:space="preserve">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๙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หกแสนเก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9961991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ศรีสงคราม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หว้า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กาศอำนวย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สงครา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ศรีสงคราม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หว้า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กาศอำนวย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สงครา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หกแสนเก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ี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ศรีสงครา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สงครา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9T16:16:00Z</cp:lastPrinted>
  <dcterms:modified xsi:type="dcterms:W3CDTF">2016-03-09T02:50:00Z</dcterms:modified>
  <cp:revision>344</cp:revision>
  <dc:subject/>
  <dc:title> </dc:title>
</cp:coreProperties>
</file>