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างท่อขยายเขตจำหน่ายน้ำที่ พื้นที่บ้านร่มโพธิ์ทอง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แฝ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ันทราย 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>วางท่อขยายเขตจำหน่ายน้ำที่ พื้นที่บ้านร่มโพธิ์ทอง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แฝก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 ในวงเงิน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แปดแสนสี่หมื่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๓๖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้าแสนสามหมื่นหก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</w:t>
      </w:r>
      <w:r>
        <w:rPr>
          <w:rFonts w:ascii="TH SarabunPSK" w:hAnsi="TH SarabunPSK" w:eastAsia="Angsana New" w:cs="TH SarabunPSK"/>
          <w:b/>
          <w:b/>
          <w:bCs/>
        </w:rPr>
        <w:t xml:space="preserve">ณ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่อ ๑๒๗ 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ฎิญญา  เพ็ชรมา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ที่  พื้นที่บ้านร่มโพธิ์ทอง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ม่แฝก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ที่ พื้นที่บ้านร่มโพธิ์ทอง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แฝ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    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แนบแสดงตัวอักษรบริเวณท่อช่วงเสาสะพานรับท่อ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๕๙๑๕๗ แผ่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๓๖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้าแสนสามหมื่นหก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๖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๔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แปดแสนสี่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  <w:b/>
          <w:bCs/>
        </w:rPr>
        <w:t xml:space="preserve">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๙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เก้าหมื่นสองพัน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ลงทุน ค่าวางท่อขยายเขต ปีงบประมาณ ๒๕๕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ที่ พื้นที่บ้านร่มโพธิ์ทอง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แฝก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๔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แปดแสน   สี่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5-01-30T12:55:00Z</cp:lastPrinted>
  <dcterms:modified xsi:type="dcterms:W3CDTF">2016-02-29T09:24:00Z</dcterms:modified>
  <cp:revision>93</cp:revision>
  <dc:subject/>
  <dc:title> </dc:title>
</cp:coreProperties>
</file>