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สหกรณ์นิคมวังหวา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ันทราย 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วางท่อขยายเขตจำหน่ายน้ำที่ พื้นที่บ้านสหกรณ์นิคมวังหวา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แฝก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ascii="TH SarabunPSK" w:hAnsi="TH SarabunPSK" w:cs="TH SarabunPSK"/>
        </w:rPr>
        <w:t>ราคากลางในการก่อสร้างครั้งนี้ ในวงเงิน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กแสน      ห้า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๖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หก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ฎ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พื้นที่บ้านสหกรณ์นิคมวังหวา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ม่แฝก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ที่ พื้นที่บ้านสหกรณ์นิคมวังหวา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ม่แฝก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แนบแสดงตัวอักษรบริเวณท่อช่วงเสาสะพานรับท่อ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๕๙๑๔๐ แผ่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๖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หก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หก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๘๒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แปดหมื่นสอง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     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ลงทุน ค่าวางท่อขยายเขต ปีงบประมาณ ๒๕๕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พื้นที่บ้านสหกรณ์นิคมวังหวา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ม่แฝก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หก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5-01-30T12:55:00Z</cp:lastPrinted>
  <dcterms:modified xsi:type="dcterms:W3CDTF">2016-02-29T08:37:00Z</dcterms:modified>
  <cp:revision>92</cp:revision>
  <dc:subject/>
  <dc:title> </dc:title>
</cp:coreProperties>
</file>