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วางท่อขยายเขตจำหน่ายน้ำที่ พื้นที่บ้านห้วยแก้ว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ม่แฝก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ันทราย 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>วางท่อขยายเขตจำหน่ายน้ำที่ พื้นที่บ้านห้วยแก้ว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ม่แฝก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</w:t>
      </w:r>
      <w:r>
        <w:rPr>
          <w:rFonts w:ascii="TH SarabunPSK" w:hAnsi="TH SarabunPSK" w:cs="TH SarabunPSK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 xml:space="preserve">(E-Auction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คากลางในการก่อสร้างครั้งนี้ ในวงเงิน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๙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.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แปดแสนเก้าหมื่นบาท</w:t>
      </w:r>
      <w:r>
        <w:rPr>
          <w:rFonts w:ascii="TH SarabunPSK" w:hAnsi="TH SarabunPSK" w:cs="TH SarabunPSK"/>
        </w:rPr>
        <w:t>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วมภาษีมูลค่าเพิ่ม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๑๕๖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หนึ่งแสนห้าหมื่นหกพั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คู่สัญญ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 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    </w:t>
      </w:r>
      <w:r>
        <w:rPr>
          <w:rFonts w:ascii="TH SarabunPSK" w:hAnsi="TH SarabunPSK" w:eastAsia="Angsana New" w:cs="TH SarabunPSK"/>
          <w:b/>
          <w:b/>
          <w:bCs/>
        </w:rPr>
        <w:t xml:space="preserve">ณ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เวลา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และกำหนดเสนอราคาในวันที่  </w:t>
      </w:r>
      <w:r>
        <w:rPr>
          <w:rFonts w:eastAsia="Angsana New" w:cs="TH SarabunPSK" w:ascii="TH SarabunPSK" w:hAnsi="TH SarabunPSK"/>
          <w:b/>
          <w:bCs/>
        </w:rPr>
        <w:t xml:space="preserve">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ตั้งแต่เวลา </w:t>
      </w:r>
      <w:r>
        <w:rPr>
          <w:rFonts w:eastAsia="Angsana New"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 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>สำหรับวันสุดท้ายจะติดต่อ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ขอ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</w:t>
      </w:r>
      <w:r>
        <w:rPr>
          <w:rFonts w:ascii="TH SarabunPSK" w:hAnsi="TH SarabunPSK" w:eastAsia="Angsana New" w:cs="TH SarabunPSK"/>
        </w:rPr>
        <w:t>อ</w:t>
      </w:r>
      <w:r>
        <w:rPr>
          <w:rFonts w:ascii="TH SarabunPSK" w:hAnsi="TH SarabunPSK" w:eastAsia="Angsana New" w:cs="TH SarabunPSK"/>
        </w:rPr>
        <w:t>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่อ ๑๒๗ 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ind w:firstLine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ฎิญญา  เพ็ชรมาก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85" w:firstLine="21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05" w:firstLine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3429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ที่ พื้นที่บ้านห้วยแก้ว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ม่แฝก 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ทราย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</w:t>
      </w:r>
      <w:r>
        <w:rPr>
          <w:rFonts w:ascii="TH SarabunPSK" w:hAnsi="TH SarabunPSK" w:cs="TH SarabunPSK"/>
          <w:sz w:val="32"/>
          <w:sz w:val="32"/>
          <w:szCs w:val="32"/>
        </w:rPr>
        <w:t>คา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ที่ พื้นที่บ้านห้วยแก้ว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ม่แฝก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ทราย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     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๗ 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แนบแสดงตัวอักษรบริเวณท่อช่วงเสาสะพานรับท่อ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การจัดทำแผนงานการก่อสร้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ข้อความที่ท่อดับเพล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ascii="TH SarabunPSK" w:hAnsi="TH SarabunPSK" w:cs="TH SarabunPSK"/>
          <w:sz w:val="32"/>
          <w:sz w:val="32"/>
          <w:szCs w:val="32"/>
        </w:rPr>
        <w:t>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๕๙๑๔๙  แผ่น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ไม่น้อยกว่า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๑๕๖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หนึ่งแสนห้าหมื่นหกพั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ขึ้นทะเบียนผู้มีคุณสมบัติใ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 ต้องไม่เป็นผู้ที่ถูกระบุชื่อว่าเป็น</w:t>
      </w:r>
      <w:r>
        <w:rPr>
          <w:rFonts w:ascii="TH SarabunPSK" w:hAnsi="TH SarabunPSK" w:cs="TH SarabunPSK"/>
        </w:rPr>
        <w:t>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ตามประกาศคณะกรรมการป้องกันและปราบปรามทุจริตแห่งชาติ เรื่อง หลักเกณฑ์และวิธีการจัดทำและแสดงบัญชีรายการรับจ่ายของโครงการที่บุค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เป็นบุคคลหรือนิติบุคคล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right="-226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ู้ประสงค์จะ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ให้รับจ่ายเงินผ่านบัญชีธนาคาร เว้นแต่การรับจ่ายเงิน    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แห่งชาติ เรื่อง 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๖๐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๙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แปดแสนเก้า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nimum Bi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น้อยกว่าครั้งละ 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สูงสุดในการประกวดราคาฯ และจะต้องเสนอลดราคาครั้งถัดๆ ไป ต้องเสนอลดราคาครั้งละไม่น้อยกว่า 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ครั้งสุดท้ายที่เสนอลดแล้ว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จะต้องมาเสนอราคา </w:t>
      </w:r>
      <w:r>
        <w:rPr>
          <w:rFonts w:ascii="TH SarabunPSK" w:hAnsi="TH SarabunPSK" w:cs="TH SarabunPSK"/>
          <w:b/>
          <w:b/>
          <w:bCs/>
        </w:rPr>
        <w:t xml:space="preserve">ในวันที่ </w:t>
      </w:r>
      <w:r>
        <w:rPr>
          <w:rFonts w:cs="TH SarabunPSK" w:ascii="TH SarabunPSK" w:hAnsi="TH SarabunPSK"/>
          <w:b/>
          <w:bCs/>
        </w:rPr>
        <w:t>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  <w:b/>
          <w:bCs/>
        </w:rPr>
        <w:t xml:space="preserve">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ทราบต่อไป 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ช้บริการตลาดกลางอิเล็กทรอนิกส์ ตั้งแต่วันที่       ๑ ตุลาคม ๒๕๕๕ เป็นต้นไป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๔๔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๕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สี่หมื่นสี่พันห้าร้อยบ</w:t>
      </w:r>
      <w:r>
        <w:rPr>
          <w:rFonts w:ascii="TH SarabunPSK" w:hAnsi="TH SarabunPSK" w:cs="TH SarabunPSK"/>
          <w:b/>
          <w:b/>
          <w:bCs/>
        </w:rPr>
        <w:t>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     ตั้งแต่วันยื่นซองข้อเสนอทางด้านเทคนิคครอบคลุมไปจนถึงวันสิ้นสุดการยืนราคา โดยหลักประกันให้ใช้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pt" to="71.9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ลงทุน ค่าวางท่อขยายเขต ปีงบประมาณ ๒๕๕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ที่ พื้นที่บ้านห้วยแก้ว 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ม่แฝก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ทราย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๙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แปดแสน เก้า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</w:t>
      </w:r>
      <w:r>
        <w:rPr>
          <w:rFonts w:ascii="TH SarabunPSK" w:hAnsi="TH SarabunPSK" w:cs="TH SarabunPSK"/>
          <w:sz w:val="32"/>
          <w:sz w:val="32"/>
          <w:szCs w:val="32"/>
        </w:rPr>
        <w:t>ไม้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๔๙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หน่วยงานที่จะจัดหาพัสดุคำนวณวงเงินการเสนอ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ของราคาสูงสุดของการประกวดราคาด้วยวิธีการทางอิเล็กทรอนิกส์ หากคำนวณแล้วมีเศษของหลักหน่วยนับใด ๆ ให้ปัดเศษดังกล่าวเป็นหน่วยนับ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        ๑๕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๖๕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๓๑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๓๑๔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๔๔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๖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๕๗๘ บาท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ห้กำหนด</w:t>
      </w:r>
      <w:r>
        <w:rPr>
          <w:rFonts w:cs="TH SarabunPSK" w:ascii="TH SarabunPSK" w:hAnsi="TH SarabunPSK"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ได้ และการเสนอลดราคาครั้งถัด ๆ 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footerReference w:type="default" r:id="rId4"/>
      <w:type w:val="nextPage"/>
      <w:pgSz w:w="11906" w:h="16838"/>
      <w:pgMar w:left="1247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2130"/>
        </w:tabs>
        <w:ind w:left="213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Angsana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dc:language>en-US</dc:language>
  <cp:lastModifiedBy>10149</cp:lastModifiedBy>
  <cp:lastPrinted>2015-01-30T12:55:00Z</cp:lastPrinted>
  <dcterms:modified xsi:type="dcterms:W3CDTF">2016-02-24T08:30:00Z</dcterms:modified>
  <cp:revision>90</cp:revision>
  <dc:subject/>
  <dc:title> </dc:title>
</cp:coreProperties>
</file>