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        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หลัง 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ารประปาส่วนภูมิภาคสาขาปากพนัง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802,04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องล้าน      แปดแสนสองพันสี่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40,612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ปากพนัง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</w:rPr>
        <w:t xml:space="preserve"> การประปาส่วนภูมิภาคสาขาปากพนัง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ปากพนั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     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40,612.-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0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keepNext w:val="true"/>
        <w:widowControl/>
        <w:tabs>
          <w:tab w:val="clear" w:pos="720"/>
          <w:tab w:val="left" w:pos="63" w:leader="none"/>
        </w:tabs>
        <w:suppressAutoHyphens w:val="true"/>
        <w:bidi w:val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802,04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suppressAutoHyphens w:val="true"/>
        <w:bidi w:val="0"/>
        <w:ind w:left="0" w:right="0"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63,25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หกหมื่นสามพันสองร้อยห้า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    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        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  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ารประปา ส่วนภูมิภาคสาขาปากพนัง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2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802,04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องล้านแปดแสนสองพันสี่สิบ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 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       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หลัง การประปาส่วนภูมิภาคสาขาปากพนัง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5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2-25T15:53:00Z</cp:lastPrinted>
  <dcterms:modified xsi:type="dcterms:W3CDTF">2016-02-25T08:53:46Z</dcterms:modified>
  <cp:revision>213</cp:revision>
  <dc:subject/>
  <dc:title>                                                                             </dc:title>
</cp:coreProperties>
</file>