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14351677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ถนนคลองขุด ซอย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29 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ซอยทรายทอง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คลองขุด  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ตูล การประปาส่วนภูมิภาคสาขาสตูล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ถนนคลองขุด ซอย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29 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ซอยทรายทอ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คลองขุด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ตูล การประปาส่วนภูมิภาค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       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     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1,851,1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หนึ่งล้านแปดแสนห้าหมื่นหนึ่งพันหนึ่ง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740,44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ตู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35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3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816909443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ถนนคลองขุด ซอย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29 (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ซอยทรายทอง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คลองขุด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สตูล 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 xml:space="preserve"> 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ตูล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ถนนคลองขุด ซอย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29 (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ซอยทรายทอง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คลองขุด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เมือง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ตูล การประปาส่วนภูมิภาค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FF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0000FF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740,44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xx" w:bidi="th-TH"/>
        </w:rPr>
        <w:t>1,851,1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5,502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ห้าพันห้าร้อยสอง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1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จ่าย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spacing w:before="170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 ประจำ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   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เงินรายได้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