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1572372575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color w:val="000000"/>
          <w:sz w:val="40"/>
          <w:szCs w:val="40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48"/>
          <w:szCs w:val="48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48"/>
          <w:sz w:val="48"/>
          <w:szCs w:val="48"/>
        </w:rPr>
        <w:t>ร่างประกาศ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48"/>
          <w:szCs w:val="48"/>
        </w:rPr>
        <w:t>)</w:t>
      </w:r>
    </w:p>
    <w:p>
      <w:pPr>
        <w:pStyle w:val="Heading1"/>
        <w:ind w:left="432" w:right="0" w:hanging="432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ascii="TH SarabunIT๙" w:hAnsi="TH SarabunIT๙" w:cs="TH SarabunIT๙"/>
          <w:b/>
          <w:b/>
          <w:bCs/>
        </w:rPr>
        <w:t>ประกาศการประปาส่วนภูมิภาคเขต ๕ เลขที่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/            / 255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9</w:t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เรื่อง ประกวดราคาจ้าง 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งานก่อสร้างถังน้ำใสขนาด 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 xml:space="preserve">1,000 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ลบ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ม พร้อมระบบสูบส่งบริเวณสถานีจ่ายน้ำ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ab/>
        <w:tab/>
        <w:tab/>
        <w:t xml:space="preserve">  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บ้านบ่อหิน กปภ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สาขากันตัง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 ด้วยวิธีการทางอิเล็กทรอนิกส์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……………………………………………</w:t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การประปาส่วนภูมิภาคเขต  ๕  มีความประสงค์จะประกวดราคาจ้าง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งานก่อสร้างถังน้ำใสขนาด 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 xml:space="preserve">1,000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ลบ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ม พร้อมระบบสูบส่งบริเวณสถานีจ่ายน้ำบ้านบ่อหิน กปภ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สาขากันตัง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ราคากลางของงานก่อสร้างในการประกวดราคาครั้งนี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เงินทั้งสิ้น </w:t>
      </w:r>
      <w:r>
        <w:rPr>
          <w:rFonts w:eastAsia="Angsana New" w:cs="TH SarabunIT๙" w:ascii="TH SarabunIT๙" w:hAnsi="TH SarabunIT๙"/>
          <w:b/>
          <w:bCs/>
          <w:color w:val="000000"/>
          <w:spacing w:val="-4"/>
          <w:w w:val="102"/>
          <w:sz w:val="32"/>
          <w:szCs w:val="32"/>
          <w:shd w:fill="auto" w:val="clear"/>
          <w:lang w:bidi="th-TH"/>
        </w:rPr>
        <w:t>11,556,000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-4"/>
          <w:w w:val="102"/>
          <w:sz w:val="32"/>
          <w:szCs w:val="32"/>
          <w:shd w:fill="auto" w:val="clear"/>
          <w:lang w:bidi="th-TH"/>
        </w:rPr>
        <w:t>.-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-4"/>
          <w:w w:val="102"/>
          <w:sz w:val="32"/>
          <w:sz w:val="32"/>
          <w:szCs w:val="32"/>
          <w:shd w:fill="auto" w:val="clear"/>
          <w:lang w:bidi="th-TH"/>
        </w:rPr>
        <w:t xml:space="preserve">บาท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-4"/>
          <w:w w:val="102"/>
          <w:sz w:val="32"/>
          <w:szCs w:val="32"/>
          <w:shd w:fill="auto" w:val="clear"/>
          <w:lang w:bidi="th-TH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-4"/>
          <w:w w:val="102"/>
          <w:sz w:val="32"/>
          <w:sz w:val="32"/>
          <w:szCs w:val="32"/>
          <w:shd w:fill="auto" w:val="clear"/>
          <w:lang w:bidi="th-TH"/>
        </w:rPr>
        <w:t>เงินสิบเอ็ดล้านห้าแสน       ห้าหมื่นหกพันบาทถ้วน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-4"/>
          <w:w w:val="102"/>
          <w:sz w:val="32"/>
          <w:szCs w:val="32"/>
          <w:shd w:fill="auto" w:val="clear"/>
          <w:lang w:bidi="th-TH"/>
        </w:rPr>
        <w:t>)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รวมภาษีมูลค่าเพิ่ม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ผู้มีอาชีพรับจ้างงานที่ประกวดราคาจ้างด้วยวิธีการทางอิเล็กทรอนิกส์    ดังกล่า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>ว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 แจ้งเวียนชื่อแล้วหรือไม่เป็นผู้ที่ได้รับผลของการสั่งให้นิติบุคคลหรือบุคคลอื่น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เป็นผู้ทิ้งงานตามระเบียบของทางราชการ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  <w:t xml:space="preserve">3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  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          การประกวดราคาจ้างด้วยวิธีการทางอิเล็กทรอนิกส์ครั้งนี้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5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ผู้ประสงค์จะเสนอราคาต้องผ่านการคัดเลือกผู้มีคุณสมบัติเบื้องต้น ในการรับจ้างงานก่อสร้างของ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ชั้นที่ ๑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-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๕ และ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.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จะพิจารณาตามเงื่อนไขที่กำหนดไว้ในหลักเกณฑ์การขึ้นทะเบียน ผู้มีคุณสมบัติเบื้องต้นในการรับจ้างงานก่อสร้างของ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ตามหลักเกณฑ์ที่แนบท้ายประกาศประกวดราคา 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 xml:space="preserve">6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ุคคล หรือนิติบุคคลที่จะเข้าเป็นคู่สัญญา ต้องไม่อยู่ในฐานะเป็นผู้ไม่แสดงบัญชีรายรับ รายจ่าย หรือแสดงบัญชีรายรับรายจ่ายไม่ถูกต้องในสาระสำคัญ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000000"/>
          <w:kern w:val="2"/>
          <w:sz w:val="32"/>
          <w:sz w:val="32"/>
          <w:szCs w:val="32"/>
          <w:u w:val="none"/>
          <w:shd w:fill="auto" w:val="clear"/>
          <w:lang w:val="en-US" w:eastAsia="zxx" w:bidi="th-TH"/>
        </w:rPr>
        <w:t xml:space="preserve"> 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 xml:space="preserve">7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ุคคล 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 xml:space="preserve">(e-Government Procurement : e-GP)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ต้องลงทะเบียนในระบบอิเล็กทรอนิกส์ ของกรม    บัญชีกลางที่เว็บไซต์ศูนย์ข้อมูลการจัดซื้อจัดจ้างของรัฐ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 xml:space="preserve">8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คู่สัญญาต้องรับ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Standard"/>
        <w:bidi w:val="0"/>
        <w:jc w:val="left"/>
        <w:rPr/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rStyle w:val="1"/>
          <w:rFonts w:eastAsia="Angsan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 xml:space="preserve">2/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กำหนดดู</w:t>
      </w:r>
      <w:r>
        <w:rPr>
          <w:rStyle w:val="1"/>
          <w:rFonts w:eastAsia="Angsan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>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Angsan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>-2-</w:t>
      </w:r>
    </w:p>
    <w:p>
      <w:pPr>
        <w:pStyle w:val="Standard"/>
        <w:bidi w:val="0"/>
        <w:ind w:left="30" w:right="0" w:firstLine="690"/>
        <w:jc w:val="left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ูสถานที่ก่อสร้าง  ใน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25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 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การประปาส่วนภูมิภาคสาขากันตัง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sz w:val="14"/>
          <w:szCs w:val="1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          จะยกเป็นข้อต่อสู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jc w:val="both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jc w:val="both"/>
        <w:rPr>
          <w:b w:val="false"/>
          <w:b w:val="false"/>
          <w:bCs w:val="false"/>
          <w:sz w:val="9"/>
          <w:szCs w:val="12"/>
          <w:u w:val="non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ยื่นซองประกวดราคาจ้างด้วยวิธีการทางอิเล็กทรอนิกส์ในวันที่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....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  2559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ถึ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1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การประปาส่วนภูมิภาคเขต ๕ และกำหนดเสนอราคาในวันที่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........ 2559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  <w:u w:val="single"/>
          <w:lang w:bidi="th-TH"/>
        </w:rPr>
        <w:t>09.20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เป็นต้นไป</w:t>
      </w:r>
    </w:p>
    <w:p>
      <w:pPr>
        <w:pStyle w:val="Normal"/>
        <w:jc w:val="right"/>
        <w:rPr>
          <w:b w:val="false"/>
          <w:b w:val="false"/>
          <w:bCs w:val="false"/>
          <w:sz w:val="9"/>
          <w:szCs w:val="12"/>
          <w:u w:val="none"/>
        </w:rPr>
      </w:pPr>
      <w:r>
        <w:rPr>
          <w:b w:val="false"/>
          <w:bCs w:val="false"/>
          <w:sz w:val="9"/>
          <w:szCs w:val="12"/>
          <w:u w:val="none"/>
        </w:rPr>
      </w:r>
    </w:p>
    <w:p>
      <w:pPr>
        <w:pStyle w:val="Normal"/>
        <w:jc w:val="both"/>
        <w:rPr>
          <w:sz w:val="9"/>
          <w:szCs w:val="1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 </w:t>
      </w:r>
      <w:r>
        <w:rPr>
          <w:rFonts w:cs="TH SarabunIT๙" w:ascii="TH SarabunIT๙" w:hAnsi="TH SarabunIT๙"/>
          <w:sz w:val="32"/>
          <w:szCs w:val="32"/>
        </w:rPr>
        <w:t>21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4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แบบ </w:t>
      </w:r>
      <w:r>
        <w:rPr>
          <w:rFonts w:cs="TH SarabunIT๙" w:ascii="TH SarabunIT๙" w:hAnsi="TH SarabunIT๙"/>
          <w:sz w:val="32"/>
          <w:szCs w:val="32"/>
        </w:rPr>
        <w:t>20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 xml:space="preserve">1,4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 งานการเงิน กองบัญชีและการเงิน การประปาส่วนภูมิภาคเขต ๕ เลขที่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าชดำเนิ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่อยา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ขลา </w:t>
      </w:r>
      <w:r>
        <w:rPr>
          <w:rFonts w:cs="TH SarabunIT๙" w:ascii="TH SarabunIT๙" w:hAnsi="TH SarabunIT๙"/>
          <w:sz w:val="32"/>
          <w:szCs w:val="32"/>
        </w:rPr>
        <w:t xml:space="preserve">90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59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255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ูรายละเอียดได้ที่เว็ปไซด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hyperlink r:id="rId4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pwa.co.th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 xml:space="preserve">หรือ </w:t>
      </w:r>
      <w:hyperlink r:id="rId5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หรื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อบถามข้อมูลเพิ่มเติมได้ทางโทรศัพท์หมายเลข 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๗๔๓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๒๔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วัน และเวล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ลิกโครงการ  </w:t>
      </w:r>
    </w:p>
    <w:p>
      <w:pPr>
        <w:pStyle w:val="Normal"/>
        <w:jc w:val="both"/>
        <w:rPr>
          <w:sz w:val="9"/>
          <w:szCs w:val="12"/>
        </w:rPr>
      </w:pPr>
      <w:r>
        <w:rPr>
          <w:sz w:val="9"/>
          <w:szCs w:val="12"/>
        </w:rPr>
      </w:r>
    </w:p>
    <w:p>
      <w:pPr>
        <w:pStyle w:val="Normal"/>
        <w:tabs>
          <w:tab w:val="clear" w:pos="709"/>
          <w:tab w:val="left" w:pos="736" w:leader="none"/>
        </w:tabs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   ณ   วันที่    …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2559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PSK" w:hAnsi="TH SarabunPSK" w:eastAsia="Cordia New" w:cs="TH SarabunPSK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นายมงคล  วัลยะเสวี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      </w:t>
        <w:tab/>
        <w:tab/>
        <w:t xml:space="preserve">      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อำนวยการการประปาส่วนภูมิภาคเขต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5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</w:t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</w:t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/>
        <w:t xml:space="preserve"> </w:t>
      </w:r>
      <w:r>
        <w:rPr/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.85pt;height:69.85pt" filled="f" o:ole="">
            <v:imagedata r:id="rId7" o:title=""/>
          </v:shape>
          <o:OLEObject Type="Embed" ProgID="" ShapeID="ole_rId6" DrawAspect="Content" ObjectID="_1943584038" r:id="rId6"/>
        </w:object>
      </w:r>
    </w:p>
    <w:p>
      <w:pPr>
        <w:pStyle w:val="Heading1"/>
        <w:ind w:left="432" w:right="0" w:hanging="432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จ้างด้วยวิธีการทางอิเล็กทรอนิกส์</w:t>
      </w:r>
    </w:p>
    <w:p>
      <w:pPr>
        <w:pStyle w:val="2"/>
        <w:spacing w:before="119" w:after="0"/>
        <w:ind w:left="15" w:right="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ab/>
        <w:t xml:space="preserve">      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งานก่อสร้างถังน้ำใสขนาด 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 xml:space="preserve">1,000 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ลบ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ม พร้อมระบบสูบส่งบริเวณสถานีจ่ายน้ำบ้านบ่อหิน 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ab/>
        <w:tab/>
        <w:tab/>
        <w:t xml:space="preserve"> </w:t>
        <w:tab/>
        <w:t xml:space="preserve">   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กปภ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สาขากันตัง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 ด้วยวิธีการทางอิเล็กทรอนิกส์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(e-Auction)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                                      </w:t>
      </w:r>
    </w:p>
    <w:p>
      <w:pPr>
        <w:pStyle w:val="Normal"/>
        <w:jc w:val="both"/>
        <w:rPr>
          <w:b w:val="false"/>
          <w:b w:val="false"/>
          <w:bCs w:val="false"/>
          <w:sz w:val="12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 ๕ 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/             /2559 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   …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2559</w:t>
      </w:r>
    </w:p>
    <w:p>
      <w:pPr>
        <w:pStyle w:val="Normal"/>
        <w:jc w:val="both"/>
        <w:rPr>
          <w:b w:val="false"/>
          <w:b w:val="false"/>
          <w:bCs w:val="false"/>
          <w:sz w:val="12"/>
          <w:szCs w:val="16"/>
        </w:rPr>
      </w:pPr>
      <w:r>
        <w:rPr>
          <w:b w:val="false"/>
          <w:bCs w:val="false"/>
          <w:sz w:val="12"/>
          <w:szCs w:val="16"/>
        </w:rPr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ด้วยการประปาส่วนภูมิภาคเขต ๕ มีความประสงค์จะประกวดราคาจ้างเหมา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งานก่อสร้างถังน้ำใสขนาด 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 xml:space="preserve">1,000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ลบ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ม พร้อมระบบสูบส่งบริเวณสถานีจ่ายน้ำบ้านบ่อหิน กปภ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สาขากันตัง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 ด้วยวิธีการทางอิเล็กทรอนิกส์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(e-Auction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โดยมีข้อแนะนำและข้อกำหนดดังต่อไปนี้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                    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สูตรการปรับราคา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รายละเอียดการคำนวณราคากลางงานก่อสร้างตาม </w:t>
      </w:r>
      <w:r>
        <w:rPr>
          <w:rFonts w:cs="TH SarabunIT๙" w:ascii="TH SarabunIT๙" w:hAnsi="TH SarabunIT๙"/>
          <w:sz w:val="32"/>
          <w:szCs w:val="32"/>
        </w:rPr>
        <w:t>BOQ (Bill of Quantities)</w:t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คำนวณราคากลางงานก่อสร้างเป็นการเปิดเผยเพื่อให้ผู้ประส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เสนอราคาได้รู้ข้อมูลได้เท่าเทียมกันและเพื่อให้ประชาชนตรวจดู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1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และหนังสือรับรองของวิศวกร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…......................….........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sz w:val="4"/>
          <w:szCs w:val="5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ุณสมบัติ</w:t>
      </w:r>
      <w:r>
        <w:rPr>
          <w:rFonts w:cs="TH SarabunIT๙" w:ascii="TH SarabunIT๙" w:hAnsi="TH SarabunIT๙"/>
        </w:rPr>
        <w:t>.......</w:t>
      </w:r>
    </w:p>
    <w:p>
      <w:pPr>
        <w:pStyle w:val="TextBody"/>
        <w:jc w:val="center"/>
        <w:rPr>
          <w:sz w:val="4"/>
          <w:szCs w:val="5"/>
        </w:rPr>
      </w:pPr>
      <w:r>
        <w:rPr>
          <w:sz w:val="4"/>
          <w:szCs w:val="5"/>
        </w:rPr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sz w:val="3"/>
          <w:szCs w:val="4"/>
        </w:rPr>
      </w:pPr>
      <w:r>
        <w:rPr>
          <w:sz w:val="3"/>
          <w:szCs w:val="4"/>
        </w:rPr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ผู้มีอาชีพรับจ้างงานที่ประกวดราคาจ้างด้วยวิธีการทางอิเล็กทรอนิกส์ดังกล่า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>ว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เป็นผู้ทิ้งงานตามระเบียบของทางราชการ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  <w:t xml:space="preserve">    2.3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ซึ่งอาจปฏิเสธไม่ยอมขึ้น 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2.4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  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          การประกวดราคาจ้างด้วยวิธีการทางอิเล็กทรอนิกส์ครั้งนี้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5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ผู้ประสงค์จะเสนอราคาต้องผ่านการคัดเลือกผู้มีคุณสมบัติเบื้องต้น ในการรับจ้างงานก่อสร้างของ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ชั้นที่ ๑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-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๕ และ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.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จะพิจารณาตามเงื่อนไขที่กำหนดไว้ในหลักเกณฑ์การขึ้นทะเบียน ผู้มีคุณสมบัติเบื้องต้นในการรับจ้างงานก่อสร้างของ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ตามหลักเกณฑ์ที่แนบท้ายประกาศประกวดราคา 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 xml:space="preserve">2.6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ุคคล หรือนิติบุคคลที่จะเข้าเป็นคู่สัญญา ต้องไม่อยู่ในฐานะเป็นผู้ไม่แสดงบัญชีรายรับ     รายจ่าย หรือแสดงบัญชีรายรับรายจ่ายไม่ถูกต้องในสาระสำคัญ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000000"/>
          <w:kern w:val="2"/>
          <w:sz w:val="32"/>
          <w:sz w:val="32"/>
          <w:szCs w:val="32"/>
          <w:u w:val="none"/>
          <w:shd w:fill="auto" w:val="clear"/>
          <w:lang w:val="en-US" w:eastAsia="zxx" w:bidi="th-TH"/>
        </w:rPr>
        <w:t xml:space="preserve"> 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 xml:space="preserve">2.7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ุคคล 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 xml:space="preserve">(e-Government Procurement : e-GP)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ต้องลงทะเบียนในระบบอิเล็กทรอนิกส์ ของกรมบัญชีกลางที่เว็บไซต์ศูนย์ข้อมูลการจัดซื้อจัดจ้างของรัฐ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ab/>
        <w:t xml:space="preserve">2.8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>คู่สัญญาต้องรับ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  <w:u w:val="none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ส่วนที่ ๑ อย่างน้อยต้องมีเอกสารดังต่อไป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บุคคลธรรมดาหรือคณะบุคคลที่มิใช่นิติบุคคล           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lang w:val="en-US" w:eastAsia="zxx" w:bidi="th-TH"/>
        </w:rPr>
        <w:t>3/ (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ในกรณี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lang w:val="en-US" w:eastAsia="zxx" w:bidi="th-TH"/>
        </w:rPr>
        <w:t>........</w:t>
      </w:r>
    </w:p>
    <w:p>
      <w:pPr>
        <w:pStyle w:val="TextBody"/>
        <w:jc w:val="center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spacing w:val="-6"/>
          <w:kern w:val="2"/>
          <w:sz w:val="16"/>
          <w:szCs w:val="16"/>
          <w:u w:val="none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>-3-</w:t>
      </w:r>
    </w:p>
    <w:p>
      <w:pPr>
        <w:pStyle w:val="TextBody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spacing w:val="-6"/>
          <w:kern w:val="2"/>
          <w:sz w:val="16"/>
          <w:szCs w:val="16"/>
          <w:u w:val="none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pacing w:val="-6"/>
          <w:kern w:val="2"/>
          <w:sz w:val="16"/>
          <w:szCs w:val="16"/>
          <w:u w:val="none"/>
          <w:lang w:val="en-US" w:eastAsia="zxx" w:bidi="th-TH"/>
        </w:rPr>
        <w:tab/>
        <w:tab/>
        <w:tab/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pacing w:val="-6"/>
          <w:kern w:val="2"/>
          <w:sz w:val="16"/>
          <w:szCs w:val="16"/>
          <w:u w:val="none"/>
          <w:lang w:val="en-US" w:eastAsia="zxx" w:bidi="th-TH"/>
        </w:rPr>
        <w:tab/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รายชื่อวิศวกรและหนังสือรับรองของวิศวกรของผู้ประสงค์จะเสนอราคา ตามแบบฟอร์มที่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ขาโยธ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ชาชีพวิศวกรร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05</w:t>
      </w:r>
      <w:r>
        <w:rPr>
          <w:rFonts w:ascii="TH SarabunIT๙" w:hAnsi="TH SarabunIT๙" w:cs="TH SarabunIT๙"/>
        </w:rPr>
        <w:t>หรือ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2 </w:t>
      </w:r>
      <w:r>
        <w:rPr>
          <w:rFonts w:ascii="TH SarabunIT๙" w:hAnsi="TH SarabunIT๙" w:cs="TH SarabunIT๙"/>
        </w:rPr>
        <w:t>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๑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เอกสารการขึ้นทะเบียน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เอกสารการขึ้นทะเบียนกับ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สำเนาใบเสร็จการต่ออายุการขึ้นทะเบียนกับ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7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ผู้ประสงค์จะเสนอราคาจะต้องกรอกปริมาณวัสดุ ในบัญชีรายการก่อสร้างให้ครบถ้วน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ประสงค์จะเสนอราคายังไม่ต้องกรอกรายละเอียดของราค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  <w:shd w:fill="auto" w:val="clear"/>
        </w:rPr>
        <w:t>18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tabs>
          <w:tab w:val="clear" w:pos="709"/>
          <w:tab w:val="left" w:pos="1528" w:leader="none"/>
          <w:tab w:val="left" w:pos="1866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 ผู้ประสงค์จะเสนอราคาจะต้องกำหนดเวลาดำเนินการตามสัญญาที่จะจ้างให้แล้วเสร็จภายใน </w:t>
      </w:r>
      <w:r>
        <w:rPr>
          <w:rFonts w:cs="TH SarabunIT๙" w:ascii="TH SarabunIT๙" w:hAnsi="TH SarabunIT๙"/>
          <w:b/>
          <w:bCs/>
          <w:sz w:val="32"/>
          <w:szCs w:val="32"/>
        </w:rPr>
        <w:t>2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ถัดจากวันที่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ห้เริ่มทำ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4/ 4.3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ผู้ประสงค์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>...........</w:t>
      </w:r>
    </w:p>
    <w:p>
      <w:pPr>
        <w:pStyle w:val="Normal"/>
        <w:jc w:val="center"/>
        <w:rPr>
          <w:rFonts w:ascii="TH SarabunIT๙" w:hAnsi="TH SarabunIT๙" w:eastAsia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>-4-</w:t>
      </w:r>
    </w:p>
    <w:p>
      <w:pPr>
        <w:pStyle w:val="Normal"/>
        <w:jc w:val="center"/>
        <w:rPr>
          <w:rFonts w:ascii="TH SarabunIT๙" w:hAnsi="TH SarabunIT๙" w:eastAsia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TH SarabunIT๙" w:cs="TH SarabunIT๙" w:ascii="TH SarabunIT๙" w:hAnsi="TH SarabunIT๙"/>
          <w:b w:val="false"/>
          <w:bCs w:val="false"/>
          <w:sz w:val="16"/>
          <w:szCs w:val="16"/>
          <w:u w:val="none"/>
        </w:rPr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  <w:u w:val="none"/>
        </w:rPr>
      </w:pPr>
      <w:r>
        <w:rPr>
          <w:rFonts w:eastAsia="TH SarabunIT๙" w:cs="TH SarabunIT๙" w:ascii="TH SarabunIT๙" w:hAnsi="TH SarabunIT๙"/>
          <w:b/>
          <w:bCs/>
          <w:sz w:val="16"/>
          <w:szCs w:val="16"/>
          <w:u w:val="none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  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 “เอกสารประกวดราคา        ตามเอกสารประกวดราคาจ้างด้วยวิธีการทางอิเล็กทรอนิกส์ เลขที่  กป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          /2559 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ื่นต่อคณะกรรมการประกวดราคาตามโครงการ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............... 2559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  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ถึง 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         ณ การประปาส่วนภูมิภาคเขต ๕</w:t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  <w:u w:val="none"/>
        </w:rPr>
      </w:pPr>
      <w:r>
        <w:rPr>
          <w:rFonts w:cs="TH SarabunIT๙" w:ascii="TH SarabunIT๙" w:hAnsi="TH SarabunIT๙"/>
          <w:b w:val="false"/>
          <w:bCs w:val="false"/>
          <w:sz w:val="12"/>
          <w:szCs w:val="12"/>
          <w:u w:val="none"/>
        </w:rPr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ณะกรรมการประกวดราคา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๘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ณ วันประกาศประกวดราคาจ้างด้วยระบบอิเล็กทรอนิกส์หรือไม่ พร้อมทั้งตรวจสอบข้อเสนอตามข้อ 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</w:t>
      </w:r>
      <w:r>
        <w:rPr>
          <w:rFonts w:ascii="TH SarabunPSK" w:hAnsi="TH SarabunPSK" w:cs="TH SarabunPSK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๘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ณะกรรมการประกวดราคา จะตัดรายชื่อผู้ประสงค์จะเสนอราคารายนั้นออกจากการเป็นผู้มีสิทธิจะเสนอราคา และ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2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ด้านเทคนิค อาจอุทธรณ์คำสั่งดังกล่าวต่อหัวหน้าหน่วยงานที่จัดหาพัสดุ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จะ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ประสงค์จะ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ณะกรรมการประกวดราคาสงวนสิทธิ์ในการตัดสินใจดำเนินการใดๆ ระหว่างการประกวด  ราคา ฯ เพื่อให้การประกวดราคา ฯ เกิดประโยชน์สูงสุดต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1459" w:leader="none"/>
        </w:tabs>
        <w:jc w:val="right"/>
        <w:rPr>
          <w:rFonts w:ascii="TH SarabunIT๙" w:hAnsi="TH SarabunIT๙" w:eastAsia="TH SarabunIT๙" w:cs="TH SarabunIT๙"/>
          <w:color w:val="auto"/>
          <w:spacing w:val="-2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 xml:space="preserve">5/ 4.7 </w:t>
      </w:r>
      <w:r>
        <w:rPr>
          <w:rFonts w:ascii="TH SarabunIT๙" w:hAnsi="TH SarabunIT๙" w:eastAsia="TH SarabunIT๙" w:cs="TH SarabunIT๙"/>
          <w:color w:val="auto"/>
          <w:spacing w:val="-2"/>
          <w:kern w:val="2"/>
          <w:sz w:val="32"/>
          <w:sz w:val="32"/>
          <w:szCs w:val="32"/>
          <w:lang w:val="en-US" w:eastAsia="zxx" w:bidi="th-TH"/>
        </w:rPr>
        <w:t>ผู้ประสงค์</w:t>
      </w:r>
      <w:r>
        <w:rPr>
          <w:rFonts w:eastAsia="TH SarabunIT๙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>............</w:t>
      </w:r>
    </w:p>
    <w:p>
      <w:pPr>
        <w:pStyle w:val="TextBody"/>
        <w:tabs>
          <w:tab w:val="clear" w:pos="709"/>
          <w:tab w:val="left" w:pos="1459" w:leader="none"/>
        </w:tabs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>-5-</w:t>
      </w:r>
    </w:p>
    <w:p>
      <w:pPr>
        <w:pStyle w:val="TextBody"/>
        <w:tabs>
          <w:tab w:val="clear" w:pos="709"/>
          <w:tab w:val="left" w:pos="1459" w:leader="none"/>
        </w:tabs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7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จะต้องปฏิบัติดัง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spacing w:val="-2"/>
          <w:kern w:val="2"/>
          <w:sz w:val="32"/>
          <w:sz w:val="32"/>
          <w:szCs w:val="32"/>
          <w:lang w:val="en-US" w:eastAsia="zxx" w:bidi="th-TH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b/>
          <w:bCs/>
          <w:color w:val="000000"/>
          <w:spacing w:val="-4"/>
          <w:w w:val="102"/>
          <w:kern w:val="2"/>
          <w:sz w:val="32"/>
          <w:szCs w:val="32"/>
          <w:shd w:fill="auto" w:val="clear"/>
          <w:lang w:val="en-US" w:eastAsia="zh-CN" w:bidi="th-TH"/>
        </w:rPr>
        <w:t>11,556,000</w:t>
      </w:r>
      <w:r>
        <w:rPr>
          <w:rFonts w:eastAsia="Cordia New" w:cs="TH SarabunIT๙" w:ascii="TH SarabunIT๙" w:hAnsi="TH SarabunIT๙"/>
          <w:b/>
          <w:bCs/>
          <w:color w:val="auto"/>
          <w:spacing w:val="-2"/>
          <w:kern w:val="2"/>
          <w:sz w:val="32"/>
          <w:szCs w:val="32"/>
          <w:lang w:val="en-US" w:eastAsia="zxx" w:bidi="th-TH"/>
        </w:rPr>
        <w:t>.-</w:t>
      </w:r>
      <w:r>
        <w:rPr>
          <w:rFonts w:eastAsia="Cordia New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color w:val="auto"/>
          <w:spacing w:val="-2"/>
          <w:kern w:val="2"/>
          <w:sz w:val="32"/>
          <w:sz w:val="32"/>
          <w:szCs w:val="32"/>
          <w:lang w:val="en-US" w:eastAsia="zxx" w:bidi="th-TH"/>
        </w:rPr>
        <w:t xml:space="preserve">บาท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ถ้ามี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รวมค่าใช้จ่ายทั้งปวงไว้ด้วย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มีสิทธิเสนอราคาหรือผู้แทนมา 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มีสิทธิเสนอราคาหรือผู้แทนที่มาลงทะเบียนแล้ว  ต้อง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(LOG IN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ข้าสู่ระบบ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มีสิทธิเสนอราคาหรือผู้แทน ที่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(LOG IN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้ว จะต้องดำเนินการเสนอราคา  โดยราคาที่เสนอในการประกวดราคาจ้างด้วยวิธีอิเล็กทรอนิกส์ จะต้องต่ำกว่าราคาสูงสุดในการประกวดราคาฯ และการเสนอราคาขั้นต่ำ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ไม่น้อยกว่าครั้ง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20,000.-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บาท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จากราคาสูงสุดในการประกวดราคาฯ และการเสนอราคา         ครั้งถัด ๆ ไป ต้องเสนอลดราคาครั้งละไม่น้อยกว่า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20,000.-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บาท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จากราคาครั้งสุดท้ายที่เสนอลด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ab/>
        <w:tab/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มีสิทธิเสนอราคาที่ได้รับคัดเลือกให้เป็นผู้ชนะราคา  ต้องรับผิดชอบค่าใช้จ่ายในการให้บริการ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ทางอิเล็กทรอนิกส์ และค่าใช้จ่ายในการเดินทางของผู้ให้บริการตลาดกลางอิเล็กทรอนิกส์ ทั้งนี้จะแจ้งให้ทราบใน      วันเสนอราคา</w:t>
      </w:r>
    </w:p>
    <w:p>
      <w:pPr>
        <w:pStyle w:val="Normal"/>
        <w:jc w:val="both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ผู้มีสิทธิเสนอราคาจะต้องมาเสนอราคา ในวันที่ …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.............. 2559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ตั้งแต่เวลา </w:t>
      </w:r>
      <w:r>
        <w:rPr>
          <w:rFonts w:ascii="TH SarabunIT๙" w:hAnsi="TH SarabunIT๙" w:eastAsia="Cordia New" w:cs="TH SarabunIT๙"/>
          <w:b/>
          <w:b/>
          <w:bCs/>
          <w:color w:val="0000FF"/>
          <w:kern w:val="2"/>
          <w:sz w:val="32"/>
          <w:sz w:val="32"/>
          <w:szCs w:val="32"/>
          <w:lang w:val="en-US" w:eastAsia="zxx" w:bidi="th-TH"/>
        </w:rPr>
        <w:t>…</w:t>
      </w:r>
      <w:r>
        <w:rPr>
          <w:rFonts w:eastAsia="Cordia New" w:cs="TH SarabunIT๙" w:ascii="TH SarabunIT๙" w:hAnsi="TH SarabunIT๙"/>
          <w:b/>
          <w:bCs/>
          <w:color w:val="0000FF"/>
          <w:kern w:val="2"/>
          <w:sz w:val="32"/>
          <w:szCs w:val="32"/>
          <w:lang w:val="en-US" w:eastAsia="zxx" w:bidi="th-TH"/>
        </w:rPr>
        <w:t>....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เป็นต้นไป ทั้งนี้ จะแจ้งนัดหมายตามแบบแจ้ง วัน เวลา และสถานที่เสนอราคา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(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บก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๐๐๕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ให้ทราบต่อไป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ab/>
        <w:t xml:space="preserve">(10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8">
        <w:r>
          <w:rPr>
            <w:rStyle w:val="InternetLink"/>
            <w:rFonts w:eastAsia="Cordia New" w:cs="TH SarabunIT๙" w:ascii="TH SarabunIT๙" w:hAnsi="TH SarabunIT๙"/>
            <w:b w:val="false"/>
            <w:bCs w:val="false"/>
            <w:color w:val="auto"/>
            <w:kern w:val="2"/>
            <w:sz w:val="32"/>
            <w:szCs w:val="32"/>
            <w:lang w:val="en-US" w:eastAsia="zxx" w:bidi="th-TH"/>
          </w:rPr>
          <w:t>www.gprocurement.go.th</w:t>
        </w:r>
      </w:hyperlink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ะผู้มีสิทธิเสนอราคาต้องทำการทดลอง     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1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ตุลาคม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2555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เป็นต้นไป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หลักประกันซ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577,800.-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บาท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งินห้าแสนเจ็ดหมื่นเจ็ดพันแปดร้อยบาทถ้วน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โดยหลักประกันซองจะต้องมีระยะเวลา       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 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เงินสด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๒ เช็คที่ธนาคารสั่งจ่ายแก่ การประปาส่วนภูมิภาคเขต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5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 หนังสือค้ำประกันของธนาคารในประเทศตามแบบหนังสือค้ำประกันดังระบุ  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 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right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6/ 5.5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พันธบัตร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.....</w:t>
      </w:r>
    </w:p>
    <w:p>
      <w:pPr>
        <w:pStyle w:val="Normal"/>
        <w:jc w:val="center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-6-</w:t>
      </w:r>
    </w:p>
    <w:p>
      <w:pPr>
        <w:pStyle w:val="Normal"/>
        <w:jc w:val="center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  <w:t xml:space="preserve">                           </w:t>
      </w:r>
      <w:r>
        <w:rPr>
          <w:rFonts w:eastAsia="TH SarabunIT๙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  <w:tab/>
        <w:t xml:space="preserve">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พันธบัตรรัฐบาลไทย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ลักประกันซองตามข้อนี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ประสงค์จะเสนอราคาได้พ้นจากข้อผูกผันแล้วการคืนหลักประกันซองไม่ว่ากรณีใดๆ จะคืนให้โดยไม่มีดอกเบี้ย</w:t>
      </w:r>
    </w:p>
    <w:p>
      <w:pPr>
        <w:pStyle w:val="Normal"/>
        <w:ind w:left="360" w:right="0" w:hanging="0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หลักเกณฑ์และสิทธิในการพิจารณาราคา</w:t>
      </w:r>
    </w:p>
    <w:p>
      <w:pPr>
        <w:pStyle w:val="Normal"/>
        <w:ind w:left="-30" w:right="0" w:firstLine="150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ในการประมูลจ้างด้วยระบบอิเล็กทรอนิกส์ครั้งนี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ตัดสินด้วย            ราคารวม เป็นเกณฑ์ตัดสิน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เท่านั้น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  หรือหลักฐานการรับเอกสารประมูลจ้างด้วยระบบอิเล็กทรอนิกส์ขอ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 xml:space="preserve">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ป็นสำคัญ และให้ถือว่าการตัดสินขอ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ยกเลิกการประกวดราคาจ้างด้วยวิธีการทางอิเล็กทรอนิกส์ และลงโทษผู้มี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มีสิทธิที่จะไม่รับราคาของผู้สิทธิเสนอเสนอราคารายนั้น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๘ 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right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7/ 7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การทำสัญญา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.......</w:t>
      </w:r>
    </w:p>
    <w:p>
      <w:pPr>
        <w:pStyle w:val="Normal"/>
        <w:jc w:val="center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-7-</w:t>
      </w:r>
    </w:p>
    <w:p>
      <w:pPr>
        <w:pStyle w:val="Normal"/>
        <w:jc w:val="center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ทำสัญญาจ้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กับ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งินสด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เช็คที่ธนาคารสั่งจ่ายให้แก่ การประปาส่วนภูมิภาคเขต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5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พันธบัตรรัฐบาลไทย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ลักประกันนี้จะคืนให้โดยไม่มีดอกเบี้ยภายใน ๑๕ วันนับถัดจากวันที่คู่สัญญา พ้นจากข้อ   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๘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ค่าจ้างและการจ่ายเงิน</w:t>
      </w:r>
    </w:p>
    <w:p>
      <w:pPr>
        <w:pStyle w:val="TextBody"/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1585</wp:posOffset>
                </wp:positionH>
                <wp:positionV relativeFrom="paragraph">
                  <wp:posOffset>59690</wp:posOffset>
                </wp:positionV>
                <wp:extent cx="102870" cy="137160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960" cy="1371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4.7pt" to="106.6pt,15.45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6660</wp:posOffset>
                </wp:positionH>
                <wp:positionV relativeFrom="paragraph">
                  <wp:posOffset>59690</wp:posOffset>
                </wp:positionV>
                <wp:extent cx="137795" cy="1371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8pt;margin-top:4.7pt;width:10.8pt;height:10.7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1580</wp:posOffset>
                </wp:positionH>
                <wp:positionV relativeFrom="paragraph">
                  <wp:posOffset>101600</wp:posOffset>
                </wp:positionV>
                <wp:extent cx="142875" cy="952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151">
                              <a:moveTo>
                                <a:pt x="0" y="150"/>
                              </a:moveTo>
                              <a:lnTo>
                                <a:pt x="125" y="75"/>
                              </a:lnTo>
                              <a:lnTo>
                                <a:pt x="2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151" path="m0,150l125,75l225,0e" stroked="t" o:allowincell="f" style="position:absolute;margin-left:95.4pt;margin-top:8pt;width:11.2pt;height:7.45pt;mso-wrap-style:none;v-text-anchor:middle">
                <v:fill o:detectmouseclick="t" on="false"/>
                <v:stroke color="#3465a4" weight="9360" joinstyle="round" endcap="flat"/>
                <w10:wrap type="none"/>
              </v:shape>
            </w:pict>
          </mc:Fallback>
        </mc:AlternateConten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กรณีจ้างแบบราคาเหมารวมและจ่ายเงินตามการแบ่งงวดงานใช้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</w:p>
    <w:p>
      <w:pPr>
        <w:pStyle w:val="TextBody"/>
        <w:ind w:left="2715" w:right="0" w:hanging="480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8405</wp:posOffset>
                </wp:positionH>
                <wp:positionV relativeFrom="paragraph">
                  <wp:posOffset>58420</wp:posOffset>
                </wp:positionV>
                <wp:extent cx="14287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15pt;margin-top:4.6pt;width:11.2pt;height:11.2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8405</wp:posOffset>
                </wp:positionH>
                <wp:positionV relativeFrom="paragraph">
                  <wp:posOffset>58420</wp:posOffset>
                </wp:positionV>
                <wp:extent cx="14287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15pt;margin-top:4.6pt;width:11.2pt;height:11.2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กรณีจ้างแบบราคาเหมารวมเงินแบบแบ่งจ่ายเงินตามผลงานใช้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จะจ่ายเงินค่าจ้างโดยแบ่งออกเป็น…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7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….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สิบ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หรือพันธบัตรรัฐวิสาหกิจอื่น ให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/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อัตราค่าปรับ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่าปรับตามแบบสัญญาจ้าง ข้อ ๑๗ จะกำหนดในอัตราร้อยละ…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๐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10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……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องค่าจ้างตามสัญญาต่อวัน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right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8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/10.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การรับประกัน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.....</w:t>
      </w:r>
    </w:p>
    <w:p>
      <w:pPr>
        <w:pStyle w:val="TextBody"/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- 8 -</w:t>
      </w:r>
    </w:p>
    <w:p>
      <w:pPr>
        <w:pStyle w:val="TextBody"/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๐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รับประกันความชำรุดบกพร่อง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แล้วแต่กรณี  จะต้องรับประกันความชำรุดบกพร่องของงานจ้างที่เกิดขึ้นภายในระยะเวลา  ไม่น้อยกว่า ๒ ปี นับถัดจากวันที่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รับมอบงาน โดยผู้รับจ้างต้องรีบจัดการซ่อมแซมแก้ไขให้ใช้การได้ดี     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๑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จ่ายเงินล่วงหน้า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ก่อนการรับเงินล่วงหน้า 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ภายใน ๖๐ วัน     นับถัดจากวันลงนามในสัญญา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 จะหักเงินค่างานชดใช้เงินล่วงหน้าทุกครั้งที่มีการรับเงินงวด โดยหักเงิน   ครั้งละ  ๑๕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%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11.3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ในกรณีที่มีการหักเงินชดใช้คืนตามข้อ ๑๑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/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หรือจากหลักประกัน การเบิกเงินล่วงหน้า</w:t>
      </w:r>
    </w:p>
    <w:p>
      <w:pPr>
        <w:pStyle w:val="TextBody"/>
        <w:spacing w:before="113" w:after="0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ข้อสงวนสิทธิในการเสนอราคาและอื่น ๆ</w:t>
      </w:r>
    </w:p>
    <w:p>
      <w:pPr>
        <w:pStyle w:val="TextBody"/>
        <w:tabs>
          <w:tab w:val="clear" w:pos="709"/>
          <w:tab w:val="left" w:pos="1980" w:leader="none"/>
        </w:tabs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๑ เงินค่าจ้างสำหรับงานจ้างครั้งนี้ได้มาจากเงิน </w:t>
      </w:r>
      <w:r>
        <w:rPr>
          <w:rFonts w:ascii="TH SarabunIT๙" w:hAnsi="TH SarabunIT๙" w:eastAsia="Cordia New" w:cs="TH SarabunIT๙"/>
          <w:b/>
          <w:b/>
          <w:bCs/>
          <w:color w:val="0000FF"/>
          <w:kern w:val="2"/>
          <w:sz w:val="32"/>
          <w:sz w:val="32"/>
          <w:szCs w:val="32"/>
          <w:lang w:val="en-US" w:eastAsia="zxx" w:bidi="th-TH"/>
        </w:rPr>
        <w:t>งบลงทุนที่มิได้ทำเป็นโครงการ งบประมาณประจำปี</w:t>
      </w:r>
      <w:r>
        <w:rPr>
          <w:rFonts w:ascii="TH SarabunIT๙" w:hAnsi="TH SarabunIT๙" w:eastAsia="Cordia New" w:cs="TH SarabunIT๙"/>
          <w:b/>
          <w:b/>
          <w:bCs/>
          <w:color w:val="0000FF"/>
          <w:kern w:val="2"/>
          <w:sz w:val="32"/>
          <w:sz w:val="32"/>
          <w:szCs w:val="32"/>
          <w:lang w:val="en-US" w:eastAsia="zxx" w:bidi="th-TH"/>
        </w:rPr>
        <w:t xml:space="preserve"> </w:t>
      </w:r>
      <w:r>
        <w:rPr>
          <w:rFonts w:eastAsia="Cordia New" w:cs="TH SarabunIT๙" w:ascii="TH SarabunIT๙" w:hAnsi="TH SarabunIT๙"/>
          <w:b/>
          <w:bCs/>
          <w:color w:val="0000FF"/>
          <w:kern w:val="2"/>
          <w:sz w:val="32"/>
          <w:szCs w:val="32"/>
          <w:lang w:val="en-US" w:eastAsia="zxx" w:bidi="th-TH"/>
        </w:rPr>
        <w:t xml:space="preserve">2559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ะผูกพันปีต่อไปและเงินช่วยเหลือจาก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-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ลงนามในสัญญาจะกระทำได้ต่อเมื่อ กปภ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๕ ได้รับอนุมัติทางด้านการเงินเรียบร้อย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เมื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คัดเลือกผู้ประสงค์จะ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      ว่าการกระทรวงคมนาคมประกาศกำหนด ผู้ประสงค์จะ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แจ้งการสั่งหรือนำสิ่งของดังกล่าวเข้ามาจากต่างประเทศต่อกรมการขนส่งทางน้ำและ  พาณิชยนาวี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ในกรณีที่ไม่ปฏิบัติตาม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หรือ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right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9/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๓ ผู้ประสงค์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</w:t>
      </w:r>
    </w:p>
    <w:p>
      <w:pPr>
        <w:pStyle w:val="TextBody"/>
        <w:tabs>
          <w:tab w:val="clear" w:pos="709"/>
          <w:tab w:val="left" w:pos="1980" w:leader="none"/>
        </w:tabs>
        <w:jc w:val="center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-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9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-</w:t>
      </w:r>
    </w:p>
    <w:p>
      <w:pPr>
        <w:pStyle w:val="TextBody"/>
        <w:spacing w:before="170" w:after="0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 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แล้ว 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 ข้อ 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 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 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ะ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มิฉะนั้น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จะริบหลักประกันซองจำนวนร้อยละ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ของวงเงินที่จัดหาทันที  และอาจพิจารณาเรียกร้องให้ชดใช้ความเสียหายอื่น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ถ้ามี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 ผู้มีสิทธิเสนอราคาซึ่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คัดเลือกแล้วไม่ไปทำสัญญาหรือข้อตกลงภายในเวลาที่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กำหนดดังระบุไว้ในข้อ ๗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ถ้ามี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รวมทั้งจะพิจารณาให้เป็นผู้ทิ้งงานตามระเบียบของทางราชการ                                    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</w:p>
    <w:p>
      <w:pPr>
        <w:pStyle w:val="TextBody"/>
        <w:spacing w:before="170" w:after="0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๓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ปรับราคาค่างานก่อสร้าง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</w:p>
    <w:p>
      <w:pPr>
        <w:pStyle w:val="TextBody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ab/>
        <w:tab/>
        <w:tab/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การปรับราคาค่างานก่อสร้างตามสูตรการปรับราคาดังระบุในข้อ ๑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๗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-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สูตรการปรับราคา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สูตรค่า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K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๕  ได้ขยายออกไป โดยจะใช้สูตรของทางราชการที่ได้ระบุในข้อ ๑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๗</w:t>
      </w:r>
    </w:p>
    <w:p>
      <w:pPr>
        <w:pStyle w:val="TextBody"/>
        <w:tabs>
          <w:tab w:val="clear" w:pos="709"/>
          <w:tab w:val="left" w:pos="1418" w:leader="none"/>
        </w:tabs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มาตรฐานฝีมือช่าง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มื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ปวส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องแต่ละสาขาช่าง ในอัตราไม่ต่ำกว่าร้อยละ ๑๐ ของแต่ละสาขาช่างจำนวนอย่างน้อย ๑ คน ในแต่ละสาขาช่างดังต่อไปนี้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-</w:t>
      </w:r>
    </w:p>
    <w:p>
      <w:pPr>
        <w:pStyle w:val="TextBody"/>
        <w:tabs>
          <w:tab w:val="clear" w:pos="709"/>
          <w:tab w:val="left" w:pos="3270" w:leader="none"/>
        </w:tabs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…………ช่างประปา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…………..................………...………………….</w:t>
      </w:r>
    </w:p>
    <w:p>
      <w:pPr>
        <w:pStyle w:val="TextBody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…………ช่างโยธา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.............……….…………..…………….....…….</w:t>
      </w:r>
    </w:p>
    <w:p>
      <w:pPr>
        <w:pStyle w:val="TextBody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…………ช่างเชื่อมเหล็ก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.......………......……………..…………...</w:t>
        <w:tab/>
        <w:tab/>
        <w:tab/>
        <w:tab/>
        <w:tab/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4…………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ช่างสี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....................………......……………..…………......</w:t>
        <w:tab/>
        <w:tab/>
        <w:tab/>
        <w:tab/>
        <w:tab/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5…………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ช่างไฟฟ้า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....................………......……………..…………</w:t>
        <w:tab/>
        <w:tab/>
        <w:tab/>
        <w:tab/>
        <w:tab/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6…………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ช่างเครื่องกล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....................………......……………..……</w:t>
      </w:r>
    </w:p>
    <w:p>
      <w:pPr>
        <w:pStyle w:val="Normal"/>
        <w:tabs>
          <w:tab w:val="clear" w:pos="709"/>
          <w:tab w:val="left" w:pos="3270" w:leader="none"/>
        </w:tabs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๕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               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การประปาส่วนภูมิภาคเขต ๕ </w:t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             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วันที่     …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..............  2559</w:t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single"/>
          <w:lang w:val="en-US" w:eastAsia="zxx" w:bidi="th-TH"/>
        </w:rPr>
      </w:pP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single"/>
          <w:lang w:val="en-US" w:eastAsia="zxx" w:bidi="th-TH"/>
        </w:rPr>
        <w:t>หมายเหตุ</w:t>
      </w:r>
    </w:p>
    <w:p>
      <w:pPr>
        <w:pStyle w:val="TextBody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singl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single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ผู้ประสงค์จะเสนอราคา  หมายถึง ผู้ขายหรือผู้รับจ้าง  ที่เข้ารับการคัดเลือกจากหน่วยงานทึ่จะจัดหาพัสดุ  เพื่อเป็นผู้มีสิทธิเสนอราคา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วันเสนอราคา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รวม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วั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single"/>
          <w:lang w:val="en-US" w:eastAsia="zxx" w:bidi="th-TH"/>
        </w:rPr>
        <w:t xml:space="preserve">ดังนั้น ระยะเวลาการนับหลักประกันซอง คือ ตั้งแต่วันที่ ๑ เมษายน ๒๕๕๔  จนถึงวันที่ ๒๐ พฤษภาคม ๒๕๕๔ 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การเสนอ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ให้หน่วยงานที่จะจัดหาพัสดุคำนวณวงเงินการเสนอลดราคาขั้นต่ำแต่ละครั้งในอัตรา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ของราคาสูงสุดของการประกวดราคาด้วยวิธีการทางอิเล็กทรอนิกส์ หากคำนวณแล้วมีเศษของหลักหน่วยนับใดๆ ให้ปัดเศษดังกล่าวเป็นหน่วยนับนั้น โดยไม่ต้องมีเศษของแต่ละหน่วยนับ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155,657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คำนวณ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ด้เท่ากับ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11,314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ให้กำหนดการเสนอ      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ครั้งละ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ราคาสูงสุดของการประกวดราคาฯ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44,567,5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คำนวณ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ด้เท่ากับ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89,135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ให้กำหนดการเสนอลดราคาขั้นต่ำ  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ครั้ง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8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ราคาสูงสุดของการประกวดราคาฯ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7,789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 คำนวณ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ด้เท่ากับ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15,578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ให้กำหนดการเสนอ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 ครั้งละ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1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ครั้ง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ผู้เสนอราคาสามารถเสนอลดราคาได้ครั้งละมากกว่า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าท ได้  และการเสนอลดราคาครั้งถัดๆ ไป ต้องเสนอลดราคาตามที่กำหนดจากราคาครั้งสุดท้ายที่เสนอลดแล้ว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น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sectPr>
      <w:type w:val="nextPage"/>
      <w:pgSz w:w="11906" w:h="16838"/>
      <w:pgMar w:left="1276" w:right="849" w:gutter="0" w:header="0" w:top="397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IT๙">
    <w:charset w:val="de"/>
    <w:family w:val="swiss"/>
    <w:pitch w:val="variable"/>
  </w:font>
  <w:font w:name="TH SarabunIT๙">
    <w:charset w:val="00"/>
    <w:family w:val="swiss"/>
    <w:pitch w:val="variable"/>
  </w:font>
  <w:font w:name="TH SarabunPSK">
    <w:charset w:val="de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รายการสัญลักษณ์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1">
    <w:name w:val="แบบอักษรของย่อหน้าเริ่มต้น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paragraph" w:styleId="10">
    <w:name w:val="หัวข้อ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h-CN"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wa.c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4-10-08T16:39:00Z</cp:lastPrinted>
  <dcterms:modified xsi:type="dcterms:W3CDTF">2009-11-26T02:09:00Z</dcterms:modified>
  <cp:revision>10</cp:revision>
  <dc:subject/>
  <dc:title> </dc:title>
</cp:coreProperties>
</file>