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</w:rPr>
        <w:t xml:space="preserve"> 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jc w:val="left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59</w:t>
      </w:r>
      <w:r>
        <w:rPr>
          <w:rFonts w:cs="TH SarabunIT๙" w:ascii="TH SarabunIT๙" w:hAnsi="TH SarabunIT๙"/>
        </w:rPr>
        <w:t>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เจ็ดแสนห้าหมื่นเก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left="697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ขนอม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0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</w:p>
    <w:p>
      <w:pPr>
        <w:pStyle w:val="TextBody"/>
        <w:spacing w:before="120" w:after="0"/>
        <w:ind w:left="1400" w:right="0" w:hanging="1400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077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ครบถ้วนยกเว้นจำนวนราคาไม่ต้องกรอก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แล้วเสร็จไม่เกิน   ๒๑๐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  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759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7"/>
        <w:spacing w:before="120" w:after="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5,28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องหมื่นห้าพันสอง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-     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59</w:t>
      </w:r>
      <w:r>
        <w:rPr>
          <w:rFonts w:cs="TH SarabunIT๙" w:ascii="TH SarabunIT๙" w:hAnsi="TH SarabunIT๙"/>
        </w:rPr>
        <w:t>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เจ็ด แสนห้าหมื่นเก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4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3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ณ วัน เวลา และสถานที่ที่กำหนด โดยต้องส่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ต้องทำการศึกษาประกาศการประกวดราคาของผู้รับบริการ แล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2:00Z</dcterms:created>
  <dc:creator>iLLuSioN</dc:creator>
  <dc:description/>
  <cp:keywords/>
  <dc:language>en-US</dc:language>
  <cp:lastModifiedBy>user</cp:lastModifiedBy>
  <cp:lastPrinted>2016-02-15T14:20:00Z</cp:lastPrinted>
  <dcterms:modified xsi:type="dcterms:W3CDTF">2016-02-15T07:32:00Z</dcterms:modified>
  <cp:revision>21</cp:revision>
  <dc:subject/>
  <dc:title>                                                                             </dc:title>
</cp:coreProperties>
</file>