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426655725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ind w:right="-47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ก้ไขปัญหาภัยแล้ง งบลงทุน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พิ่มเต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่อสร้างระบบผลิตน้ำประปาแบบเคลื่อนที่ได้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Mobile Plant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ริเวณสระหนองม่วง การประปาส่วนภูมิภาคสาขาหนองบัวลำภู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องบัวลำภู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 กุมภาพันธ์  ๒๕๕๙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ind w:right="-47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ก้ไขปัญหาภัยแล้ง งบลงทุน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พิ่มเต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่อสร้างระบบผลิตน้ำประปาแบบเคลื่อนที่ได้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Mobile Plant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ริเวณสระหนองม่วง การประปาส่วนภูมิภาคสาขาหนองบัวลำภู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องบัวลำภู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อิเล็กทรอนิกส์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</w:t>
      </w:r>
      <w:r>
        <w:rPr>
          <w:rFonts w:ascii="TH SarabunPSK" w:hAnsi="TH SarabunPSK" w:cs="TH SarabunPSK"/>
          <w:sz w:val="32"/>
          <w:sz w:val="32"/>
          <w:szCs w:val="32"/>
        </w:rPr>
        <w:t>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 ๑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๘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 โดยประเภทขอ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ัญญาจะต้องมีงานก่อสร้างระบบผลิตน้ำประปา ขนาดไม่น้อยกว่า ๕๐ 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ึ่งประกอบด้วย งานก่อสร้างอาคารผลิตน้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สูบน้ำ 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จ่ายสารเคมี พร้อมประสานท่อภายในบริเวณ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</w:t>
      </w:r>
      <w:r>
        <w:rPr>
          <w:rFonts w:ascii="TH SarabunPSK" w:hAnsi="TH SarabunPSK" w:cs="TH SarabunPSK"/>
          <w:sz w:val="32"/>
          <w:sz w:val="32"/>
          <w:szCs w:val="32"/>
        </w:rPr>
        <w:t>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รายจ่าย       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  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23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ภาษีมูลค่าเพิ่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กุมภาพันธ์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๙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กุมภาพันธ์ 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ล้านห้าแสนหนึ่งหมื่นสี่พันแปด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4pt" to="109.2pt,1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แบ่งออกเป็นงวดระยะเวลา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 และเบิกจ่ายเงิน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ผู้ว่าจ้างและผู้รับจ้างได้ตกลงกำหนดปริมาณและราคาให้เหมาะสมสอดคล้องกับแบบรูปและรายละเอียดประกอบแบบ โดยยึดถือบัญชีราคากลางของผู้ว่าจ้างเป็นฐานในการปรับบัญชีปริมาณและราค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จะจ่ายเงินที่เหลือให้ทั้งหมดตามสัญญา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ผลงานวางท่อผู้รับจ้างจะต้องทำการวางท่อ ทดสอบแรงดัน กลบดินหลังท่อและจะต้องทำการติดตั้งอุปกรณ์ในเส้นท่อ อาทิ ประตูน้ำ สามทาง โค้ง ท่อนสั้น หน้าจาน หัวดับเพลิง </w:t>
      </w:r>
      <w:r>
        <w:rPr>
          <w:rFonts w:cs="TH SarabunPSK" w:ascii="TH SarabunPSK" w:hAnsi="TH SarabunPSK"/>
          <w:sz w:val="32"/>
          <w:szCs w:val="32"/>
        </w:rPr>
        <w:t>Air Valve 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ในช่วงนั้นๆ ในกรณีที่ผู้รับจ้างไม่สามารถทำการทดสอบท่อ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ด้ไม่เกิ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ค่างานวางท่อ อุปกรณ์ รวมค่าแรง ตามขนาดและชนิดของท่อนั้นๆ ส่วนที่เหลือผู้รับจ้างจะเบิกได้เมื่อผู้รับจ้างได้ทำการทดสอบแรงดันท่อช่วงนั้นแล้วเสร็จ และผู้รับจ้างจะต้องทดสอบความดันท่อให้แล้วเสร็จทั้งหมดก่อนส่งงานงวดสุดท้าย</w:t>
      </w:r>
    </w:p>
    <w:p>
      <w:pPr>
        <w:pStyle w:val="TextBodyIndent"/>
        <w:ind w:left="0" w:right="0" w:firstLine="2835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วางท่อนี้จะต้องทำการวางอย่างต่อเนื่อง และกรณีงานวางท่อบนบกจะอนุญาตให้ผู้รับจ้างเปิดงานวางท่อได้ไม่เกิน ๓  จุด  แต่ถ้าผู้รับจ้างมีความประสงค์จะเปิดงานวางท่อเกินไปกว่าที่กำหนด   ก็ให้อยู่ในดุลยพินิจของผู้ควบคุมงานของ กปภ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2.3 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การจ่ายเงินสำหรับงานจัดหางานเครื่องกล และ ไฟฟ้าในกรณีที่มีงานจัดหาและติดตั้งงานเครื่องกล และ ไฟฟ้า  ถ้าผู้รับจ้างประสงค์จะทำการส่งมอบของก่อนการติดตั้ง ให้ผู้รับจ้างจัดหาสถานที่กองเครื่องฯ ให้เหมาะสมตามคำแนะนำของผู้ว่าจ้าง และเมื่อตัวแทนของผู้ว่าจ้างตรวจสอบ ยี่ห้อ รุ่น และอุปกรณ์ประจำเครื่องครบชุดตรงตามสัญญาแล้ว จึงเบิกเงินค่าเครื่องฯ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คาเครื่องฯ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ีกครั้งหนึ่งจึงถือว่าสมบูรณ์ หากมีความผิดพลาดใดๆเกิดขึ้น ผู้รับจ้างจะต้องยินยอมจัดเครื่องฯชุดใหม่ให้ด้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ั้งนี้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รายการหมวดงานเครื่องกลและไฟฟ้าที่ทำการส่งมอบจะสามารถเบิกผลงานได้เฉพาะการจัดหาอุปกรณ์ ณ หน่วยงานก่อสร้าง </w:t>
      </w:r>
      <w:r>
        <w:rPr>
          <w:rFonts w:cs="TH SarabunPSK" w:ascii="TH SarabunPSK" w:hAnsi="TH SarabunPSK"/>
          <w:sz w:val="32"/>
          <w:szCs w:val="32"/>
        </w:rPr>
        <w:t xml:space="preserve">(Material on site 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่ายสารเคม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รวจจับแก๊สคลอรีน</w:t>
      </w:r>
      <w:r>
        <w:rPr>
          <w:rFonts w:cs="TH SarabunPSK" w:ascii="TH SarabunPSK" w:hAnsi="TH SarabunPSK"/>
          <w:sz w:val="32"/>
          <w:szCs w:val="32"/>
        </w:rPr>
        <w:t>,Booster Pump,</w:t>
      </w:r>
      <w:r>
        <w:rPr>
          <w:rFonts w:ascii="TH SarabunPSK" w:hAnsi="TH SarabunPSK" w:cs="TH SarabunPSK"/>
          <w:sz w:val="32"/>
          <w:sz w:val="32"/>
          <w:szCs w:val="32"/>
        </w:rPr>
        <w:t>ชุดนิรภัยหรือหีบนิรภัย</w:t>
      </w:r>
    </w:p>
    <w:p>
      <w:pPr>
        <w:pStyle w:val="Normal"/>
        <w:ind w:firstLine="85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ู้ควบคุมไฟฟ้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บบสายไฟฟ้าและท่อร้อยสายไฟฟ้าที่ติดตั้งแล้วเสร็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ให้เฉพาะค่าว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้อแปลงไฟฟ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ำหนดให้ผู้รับจ้างจัดหา จะต้องแนบใบรับรองการตรวจสอบถูกต้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าก กฟ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 Control Valv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 Motorized Valv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 Flow Mete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 Air Compresso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Generator Set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 Lifting Equipment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กวาดตะกอ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Priming Pump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รายการข้างต้นหมวดเดียวกันที่มีความซับซ้อนทั้งระบบ  หากต้องการส่งมอบและเบิกเงินให้ใช้หนังสือค้ำประกันของธนาคารเท่าวงเงินที่ขอเบิก</w:t>
      </w:r>
    </w:p>
    <w:p>
      <w:pPr>
        <w:pStyle w:val="Normal"/>
        <w:tabs>
          <w:tab w:val="clear" w:pos="720"/>
          <w:tab w:val="left" w:pos="1134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ind w:left="792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…</w:t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จ่ายเงินแต่ละงวด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จำนวนร้อย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๑๐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วางไว้ต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คืนเงินประกันผลงา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๓ ข้อสงวน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ind w:right="-47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ก้ไขปัญหาภัยแล้ง งบลงทุน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พิ่มเต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่อสร้างระบบผลิตน้ำประปาแบบเคลื่อนที่ได้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Mobile Plant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ริเวณสระหนองม่วง การประปาส่วนภูมิภาคสาขาหนองบัวลำภู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๙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ามสิบล้านสองแสนเก้าหมื่นเจ็ด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การส่งเสริมพาณิชยนาวี  ดังนี้</w:t>
      </w:r>
      <w:r>
        <w:rPr>
          <w:rFonts w:ascii="TH SarabunPSK" w:hAnsi="TH SarabunPSK" w:cs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หลักเกณฑ์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740415065" r:id="rId5"/>
        </w:objec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Normal"/>
        <w:ind w:right="-47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ก้ไขปัญหาภัยแล้ง งบลงทุน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ก่อสร้างระบบผลิตน้ำประปาแบบเคลื่อนที่ได้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Mobile Plan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บริเวณสระหนองม่วง การประปาส่วนภูมิภาคสาขาหนองบัวลำภู 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มือง</w:t>
      </w:r>
    </w:p>
    <w:p>
      <w:pPr>
        <w:pStyle w:val="Normal"/>
        <w:ind w:right="-47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Normal"/>
        <w:ind w:right="-47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ก้ไขปัญหาภัยแล้ง งบลงทุน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ก่อสร้างระบบผลิตน้ำประปาแบบเคลื่อนที่ได้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Mobile Plan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บริเวณสระหนองม่วง การประปาส่วนภูมิภาคสาขาหนองบัวลำภู 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๙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สิบล้านสองแสนเก้าหมื่นเจ็ด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</w:t>
      </w:r>
      <w:r>
        <w:rPr>
          <w:rFonts w:ascii="TH SarabunPSK" w:hAnsi="TH SarabunPSK" w:cs="TH SarabunPSK"/>
          <w:sz w:val="32"/>
          <w:sz w:val="32"/>
          <w:szCs w:val="32"/>
        </w:rPr>
        <w:t>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 ๑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๘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 โดยประเภทขอ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ัญญาจะต้องมีงานก่อสร้างระบบผลิตน้ำประปา ขนาดไม่น้อยกว่า ๕๐ 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ึ่งประกอบด้วย งานก่อสร้างอาคารผลิตน้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สูบน้ำ 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จ่ายสารเคมี พร้อมประสานท่อภายในบริเวณ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</w:t>
      </w:r>
      <w:r>
        <w:rPr>
          <w:rFonts w:ascii="TH SarabunPSK" w:hAnsi="TH SarabunPSK" w:cs="TH SarabunPSK"/>
          <w:sz w:val="32"/>
          <w:sz w:val="32"/>
          <w:szCs w:val="32"/>
        </w:rPr>
        <w:t>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</w:r>
    </w:p>
    <w:p>
      <w:pPr>
        <w:pStyle w:val="Style14"/>
        <w:ind w:firstLine="7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ประสงค์</w:t>
      </w:r>
      <w:r>
        <w:rPr>
          <w:rFonts w:cs="TH SarabunPSK" w:ascii="TH SarabunPSK" w:hAnsi="TH SarabunPSK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     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  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firstLine="1440"/>
        <w:jc w:val="left"/>
        <w:rPr/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าม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ุมภาพันธ์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ุมภาพันธ์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๙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ุมภาพันธ์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5040" w:hanging="0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ายทวีวัฒน์  นิ่มวรพันธุ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ผู้อำนวยการการประปาส่วนภูมิภาคเขต ๗ ปฎิบัติงานแทน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ผู้ว่าการการประปาส่วนภูมิภาค </w:t>
      </w:r>
    </w:p>
    <w:p>
      <w:pPr>
        <w:pStyle w:val="Normal"/>
        <w:ind w:left="5040" w:hanging="0"/>
        <w:rPr>
          <w:rFonts w:ascii="TH SarabunIT๙" w:hAnsi="TH SarabunIT๙" w:cs="TH SarabunIT๙"/>
          <w:color w:val="FFFFFF"/>
        </w:rPr>
      </w:pPr>
      <w:r>
        <w:rPr>
          <w:rFonts w:eastAsia="TH SarabunPSK" w:cs="TH SarabunPSK" w:ascii="TH SarabunPSK" w:hAnsi="TH SarabunPSK"/>
          <w:color w:val="FFFFFF"/>
          <w:sz w:val="33"/>
          <w:szCs w:val="33"/>
        </w:rPr>
        <w:t xml:space="preserve">                          </w:t>
      </w:r>
      <w:r>
        <w:rPr>
          <w:rFonts w:eastAsia="Angsana New" w:cs="TH SarabunPSK" w:ascii="TH SarabunPSK" w:hAnsi="TH SarabunPSK"/>
          <w:color w:val="FFFFFF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eastAsia="TH SarabunPSK" w:cs="TH SarabunPSK" w:ascii="TH SarabunPSK" w:hAnsi="TH SarabunPSK"/>
          <w:color w:val="FFFFFF"/>
        </w:rPr>
        <w:t xml:space="preserve">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02-08T15:53:00Z</cp:lastPrinted>
  <dcterms:modified xsi:type="dcterms:W3CDTF">2016-02-09T12:35:00Z</dcterms:modified>
  <cp:revision>365</cp:revision>
  <dc:subject/>
  <dc:title> </dc:title>
</cp:coreProperties>
</file>