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 ทั้งสิ้น</w:t>
      </w:r>
      <w:r>
        <w:rPr>
          <w:rFonts w:eastAsia="Angsana New" w:cs="TH SarabunIT๙" w:ascii="TH SarabunIT๙" w:hAnsi="TH SarabunIT๙"/>
          <w:spacing w:val="-8"/>
        </w:rPr>
        <w:t>1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18,5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ิบล้านสองแสนหนึ่งหมื่นแปดพันห้าร้อย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ตะกั่วป่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ตะกั่วป่า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218,5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10,92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แส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เก้าร้อยยี่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9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ัยแล้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218,5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ิบล้านสองแสนหนึ่งหมื่นแปดพันห้าร้อย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9</w:t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2-10T13:11:00Z</cp:lastPrinted>
  <dcterms:modified xsi:type="dcterms:W3CDTF">2016-02-10T06:34:10Z</dcterms:modified>
  <cp:revision>219</cp:revision>
  <dc:subject/>
  <dc:title>                                                                             </dc:title>
</cp:coreProperties>
</file>