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9026896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ผนระยะสั้นเพื่อรองรับสถานการณ์ภัยแล้ง ปี ๒๕๕๙ ปรับปรุงอาคารผลิตน้ำจาก ๒๕๐ เป็น ๕๐๐ ลบ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ถานีผลิตน้ำสำนักงานและวางท่อน้ำดิบ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่างเก็บน้ำหนองสำโรง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ประปาส่วนภูมิภาคสาขาอุดรธานี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 กุมภาพันธ์  ๒๕๕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ผนระยะสั้นเพื่อรองรับสถานการณ์ภัยแล้ง ปี ๒๕๕๙ ปรับปรุงอาคารผลิตน้ำจาก ๒๕๐ เป็น ๕๐๐ ลบ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ถานีผลิตน้ำสำนักงานและวางท่อน้ำดิบ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่างเก็บน้ำหนองสำโรง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ประปาส่วนภูมิภาคสาขาอุดรธานี 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tabs>
          <w:tab w:val="left" w:pos="720" w:leader="none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ประกอบด้วย งานก่อสร้างอาคารผลิตน้ำประปา หรืองานปรับปรุงเพื่อเพิ่มกำลังผลิตของอาคารผลิตน้ำประป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เครื่องสูบน้ำ  และงานวางท่อส่งน้ำหรือจ่าย ในสัญญาฯ เดียวก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มีเนื้องานรวมกัน โดย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มภาษีมูลค่าเพิ่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ี่สิบล้านบาทถ้ว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งานก่อสร้างซึ่งแล้วเสร็จตามสัญญาและเป็นผลงานที่เป็นคู่สัญญาโดยตรงกับ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</w:t>
      </w:r>
      <w:r>
        <w:rPr>
          <w:rFonts w:ascii="TH SarabunPSK" w:hAnsi="TH SarabunPSK" w:cs="TH SarabunPSK"/>
          <w:sz w:val="32"/>
          <w:sz w:val="32"/>
          <w:szCs w:val="32"/>
        </w:rPr>
        <w:t>งแนบหนังสือแสดงผลงาน รายการปริมาณงาน 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23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ภาษีมูลค่าเพิ่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ุมภาพันธ์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กุมภาพันธ์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๘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กแสนแปดหมื่นห้าพันเจ็ด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แบ่งออกเป็นงวดระยะเวลา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และเบิกจ่ายเงิน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ผู้ว่าจ้างและผู้รับจ้างได้ตกลงกำหนดปริมาณและราคาให้เหมาะสมสอดคล้องกับแบบรูป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จะจ่ายเงินที่เหลือให้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ผลงานวางท่อผู้รับจ้างจะต้องทำการวางท่อ ทดสอบแรงดัน กลบดินหลังท่อและจะต้องทำการติดตั้งอุปกรณ์ในเส้นท่อ อาทิ ประตูน้ำ สามทาง โค้ง ท่อนสั้น หน้าจาน หัวดับเพลิง </w:t>
      </w:r>
      <w:r>
        <w:rPr>
          <w:rFonts w:cs="TH SarabunPSK" w:ascii="TH SarabunPSK" w:hAnsi="TH SarabunPSK"/>
          <w:sz w:val="32"/>
          <w:szCs w:val="32"/>
        </w:rPr>
        <w:t>Air Valve 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ในช่วงนั้นๆ ในกรณีที่ผู้รับจ้างไม่สามารถทำการทดสอบท่อ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ด้ไม่เก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่างานวางท่อ อุปกรณ์ รวมค่าแรง ตามขนาดและชนิดของท่อนั้นๆ ส่วนที่เหลือผู้รับจ้างจะเบิกได้เมื่อผู้รับจ้างได้ทำการทดสอบแรงดันท่อช่วงนั้นแล้วเสร็จ และผู้รับจ้างจะต้องทดสอบความดันท่อให้แล้วเสร็จทั้งหมดก่อนส่งงานงวดสุดท้าย</w:t>
      </w:r>
    </w:p>
    <w:p>
      <w:pPr>
        <w:pStyle w:val="TextBodyIndent"/>
        <w:ind w:left="0" w:right="0" w:firstLine="283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วางท่อนี้จะต้องทำการวางอย่างต่อเนื่อง และกรณีงานวางท่อบนบกจะอนุญาตให้ผู้รับจ้างเปิดงานวางท่อได้ไม่เกิน ๓  จุด  แต่ถ้าผู้รับจ้างมีความประสงค์จะเปิดงานวางท่อเกินไปกว่าที่กำหนด   ก็ให้อยู่ในดุลยพินิจของคณะกรรมการตรวจการจ้าง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อกำหนดการจ่ายเงินสำหรับงานจัดหางานเครื่องกล และ ไฟฟ้าในกรณีที่มีงานจัดหาและติดตั้งงานเครื่องกล และ ไฟฟ้า  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ตามคำแนะนำของผู้ว่าจ้าง และเมื่อตัวแทนของผ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ู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่าจ้างตรวจสอบ ยี่ห้อ รุ่น และอุปกรณ์ประจำเครื่องครบชุดตรงตามสัญญาแล้ว จึงเบิกเงินค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งา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ร้อยละ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๘๐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ของราค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สดุ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ามสัญญาได้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สดุ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กองไว้นี้ผู้รับจ้างยังคงต้องรับผิดชอบทั้งหมดจนกว่าจะได้ติดตั้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ดสอ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ๆเกิดขึ้น ผู้รับจ้างจะต้องยินยอมจั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สดุ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ดใหม่ให้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ั้งนี้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firstLine="85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ั้งนี้รายการหมวดงานเครื่องกลและไฟฟ้าที่ทำการส่งมอบจะสามารถเบิกผลงานได้เฉพาะการจัดหาอุปกรณ์ ณ หน่วยงานก่อสร้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Material on site 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ยนต์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ครื่องสูบน้ำ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เครื่องต้นกำล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จ่ายสารเคมี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ตรวจจับแก๊สคลอรีน</w:t>
      </w:r>
      <w:r>
        <w:rPr>
          <w:rFonts w:cs="TH Sarabun New;TH SarabunPSK" w:ascii="TH Sarabun New;TH SarabunPSK" w:hAnsi="TH Sarabun New;TH SarabunPSK"/>
          <w:sz w:val="32"/>
          <w:szCs w:val="32"/>
        </w:rPr>
        <w:t>,Booster Pump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ดนิรภัยหรือหีบนิรภ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ู้ควบคุมไฟฟ้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บสายไฟฟ้าและท่อร้อยสายไฟฟ้าที่ติดตั้งแล้วเสร็จ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ิดให้เฉพาะค่าวัสดุ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ind w:firstLine="169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้อแปลงไฟฟ้า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ณีกำหนดให้ผู้รับจ้างจัดหา จะต้องแนบใบรับรองการตรวจสอบถูกต้อง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 กฟภ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sz w:val="32"/>
          <w:szCs w:val="32"/>
        </w:rPr>
        <w:t>. Control Valv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๗</w:t>
      </w:r>
      <w:r>
        <w:rPr>
          <w:rFonts w:cs="TH Sarabun New;TH SarabunPSK" w:ascii="TH Sarabun New;TH SarabunPSK" w:hAnsi="TH Sarabun New;TH SarabunPSK"/>
          <w:sz w:val="32"/>
          <w:szCs w:val="32"/>
        </w:rPr>
        <w:t>. Motorized Valv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๘</w:t>
      </w:r>
      <w:r>
        <w:rPr>
          <w:rFonts w:cs="TH Sarabun New;TH SarabunPSK" w:ascii="TH Sarabun New;TH SarabunPSK" w:hAnsi="TH Sarabun New;TH SarabunPSK"/>
          <w:sz w:val="32"/>
          <w:szCs w:val="32"/>
        </w:rPr>
        <w:t>. Flow Met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๙</w:t>
      </w:r>
      <w:r>
        <w:rPr>
          <w:rFonts w:cs="TH Sarabun New;TH SarabunPSK" w:ascii="TH Sarabun New;TH SarabunPSK" w:hAnsi="TH Sarabun New;TH SarabunPSK"/>
          <w:sz w:val="32"/>
          <w:szCs w:val="32"/>
        </w:rPr>
        <w:t>. Air Compresso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sz w:val="32"/>
          <w:szCs w:val="32"/>
        </w:rPr>
        <w:t>.Generator Se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๑</w:t>
      </w:r>
      <w:r>
        <w:rPr>
          <w:rFonts w:cs="TH Sarabun New;TH SarabunPSK" w:ascii="TH Sarabun New;TH SarabunPSK" w:hAnsi="TH Sarabun New;TH SarabunPSK"/>
          <w:sz w:val="32"/>
          <w:szCs w:val="32"/>
        </w:rPr>
        <w:t>. Lifting Equipment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กวาดตะกอ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๓</w:t>
      </w:r>
      <w:r>
        <w:rPr>
          <w:rFonts w:cs="TH Sarabun New;TH SarabunPSK" w:ascii="TH Sarabun New;TH SarabunPSK" w:hAnsi="TH Sarabun New;TH SarabunPSK"/>
          <w:sz w:val="32"/>
          <w:szCs w:val="32"/>
        </w:rPr>
        <w:t>.Priming Pump</w:t>
      </w:r>
    </w:p>
    <w:p>
      <w:pPr>
        <w:pStyle w:val="Normal"/>
        <w:ind w:firstLine="157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อกจากรายการข้างต้นหมวดเดียวกันที่มีความซับซ้อนทั้งระบบ  หากต้องการส่งมอบและเบิกเงินให้ใช้หนังสือค้ำประกันของธนาคารเท่าวงเงินที่ขอเบิ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ูลค่างานรวมภาษีมูลค่าเพิ่ม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ind w:left="792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…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แต่ละงว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จำนวนร้อย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๑๐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วางไว้ต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๓ ข้อสงว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ผนระยะสั้นเพื่อรองรับสถานการณ์ภัยแล้ง ปี ๒๕๕๙ ปรับปรุงอาคารผลิตน้ำ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จาก ๒๕๐ เป็น ๕๐๐ ลบ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ถานีผลิตน้ำสำนักงานและวางท่อน้ำดิบ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่างเก็บน้ำหนองสำโรง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ภูมิภาค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๑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้าสิบสามล้านเจ็ดแสนหนึ่งหมื่นสี่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ารส่งเสริมพาณิชยนาวี  ดังนี้</w:t>
      </w:r>
      <w:r>
        <w:rPr>
          <w:rFonts w:ascii="TH SarabunPSK" w:hAnsi="TH SarabunPSK" w:cs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หลักเกณฑ์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33570013" r:id="rId5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ผนระยะสั้นเพื่อรองรับสถานการณ์ภัยแล้ง ปี ๒๕๕๙ ปรับปรุงอาคาร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ผลิตน้ำจาก ๒๕๐ เป็น ๕๐๐ ล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สถานีผลิตน้ำสำนักงานและวางท่อน้ำดิบ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่างเก็บน้ำหนองสำโร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ผนระยะสั้นเพื่อรองรับสถานการณ์ภัยแล้ง ปี ๒๕๕๙ ปรับปรุงอาคารผลิตน้ำจาก ๒๕๐ เป็น ๕๐๐ ล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สถานีผลิตน้ำสำนักงานและวางท่อน้ำดิบ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่างเก็บน้ำหนองสำโร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๑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สิบสามล้านเจ็ดแสนหนึ่งหมืนสี่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tabs>
          <w:tab w:val="left" w:pos="720" w:leader="none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ประกอบด้วย งานก่อสร้างอาคารผลิตน้ำประปา หรืองานปรับปรุงเพื่อเพิ่มกำลังผลิตของอาคารผลิตน้ำประป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เครื่องสูบน้ำ  และงานวางท่อส่งน้ำหรือจ่าย ในสัญญาฯ เดียวก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มีเนื้องานรวมกัน โดย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มภาษีมูลค่าเพิ่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ี่สิบล้านบาทถ้ว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งานก่อสร้างซึ่งแล้วเสร็จตามสัญญาและเป็นผลงานที่เป็นคู่สัญญาโดยตรงกับ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</w:t>
      </w:r>
      <w:r>
        <w:rPr>
          <w:rFonts w:ascii="TH SarabunPSK" w:hAnsi="TH SarabunPSK" w:cs="TH SarabunPSK"/>
          <w:sz w:val="32"/>
          <w:sz w:val="32"/>
          <w:szCs w:val="32"/>
        </w:rPr>
        <w:t>งแนบหนังสือแสดงผลงาน รายการปริมาณงาน 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</w:p>
    <w:p>
      <w:pPr>
        <w:pStyle w:val="Style14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ุมภาพันธ์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ุมภาพันธ์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๙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ุมภาพันธ์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ายทวีวัฒน์  นิ่มวรพันธุ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อำนวยการการประปาส่วนภูมิภาคเขต ๗ ปฎิบัติงานแทน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ผู้ว่าการการประปาส่วนภูมิภาค </w:t>
      </w:r>
    </w:p>
    <w:p>
      <w:pPr>
        <w:pStyle w:val="Normal"/>
        <w:ind w:left="5040" w:hanging="0"/>
        <w:rPr>
          <w:rFonts w:ascii="TH SarabunIT๙" w:hAnsi="TH SarabunIT๙" w:cs="TH SarabunIT๙"/>
          <w:color w:val="FFFFFF"/>
        </w:rPr>
      </w:pPr>
      <w:r>
        <w:rPr>
          <w:rFonts w:eastAsia="TH SarabunPSK" w:cs="TH SarabunPSK" w:ascii="TH SarabunPSK" w:hAnsi="TH SarabunPSK"/>
          <w:color w:val="FFFFFF"/>
          <w:sz w:val="33"/>
          <w:szCs w:val="33"/>
        </w:rPr>
        <w:t xml:space="preserve">                          </w:t>
      </w:r>
      <w:r>
        <w:rPr>
          <w:rFonts w:eastAsia="Angsana New" w:cs="TH SarabunPSK" w:ascii="TH SarabunPSK" w:hAnsi="TH SarabunPSK"/>
          <w:color w:val="FFFFFF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color w:val="FFFFFF"/>
        </w:rPr>
        <w:t xml:space="preserve">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2-08T15:53:00Z</cp:lastPrinted>
  <dcterms:modified xsi:type="dcterms:W3CDTF">2016-02-10T02:25:00Z</dcterms:modified>
  <cp:revision>379</cp:revision>
  <dc:subject/>
  <dc:title> </dc:title>
</cp:coreProperties>
</file>