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7828476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่อสร้างและปรับปรุงแหล่งน้ำ ปีงบประมาณ ๒๕๕๙ งานวางท่อน้ำดิบพร้อม ก่อสร้างแพสูบน้ำ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ธาตุพนม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าตุพนม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กุมภาพันธ์ 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่อสร้างและปรับปรุงแหล่งน้ำ ปีงบประมาณ ๒๕๕๙ งานวางท่อน้ำดิบพร้อม ก่อสร้างแพสูบน้ำ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ธาตุพนม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าตุพนม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ภทของงานในสัญญาจะต้องมี งานวางท่อประปา เครื่องสูบน้ำ แพสูบน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นวงเงินรวมกันไม่น้อยกว่า  ๑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๖๔ บาท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 ส่วนท้องถ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</w:t>
      </w:r>
      <w:r>
        <w:rPr>
          <w:rFonts w:ascii="TH SarabunPSK" w:hAnsi="TH SarabunPSK" w:cs="TH SarabunPSK"/>
          <w:sz w:val="32"/>
          <w:sz w:val="32"/>
          <w:szCs w:val="32"/>
        </w:rPr>
        <w:t>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Style14"/>
        <w:ind w:firstLine="1418"/>
        <w:jc w:val="left"/>
        <w:rPr>
          <w:rFonts w:eastAsia="Angsana New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อาจจ่ายเป็นเงินสดก็ได้</w:t>
      </w:r>
    </w:p>
    <w:p>
      <w:pPr>
        <w:pStyle w:val="Style1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ุมภาพันธ์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๑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กุมภาพันธ์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ห้าแสนห้าหมื่นแปดร้อยห้าสิบแป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แบ่งออกเป็นงวด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และเบิกจ่ายเงิน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ได้ตกลง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จะจ่ายเงินที่เหลือให้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่งผลงานวางท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รับจ้างจะต้องทำการวางท่อ ทดสอบแรงดัน กลบดินหลังท่อและจะต้องทำการติดตั้งอุปกรณ์ในเส้นท่อ อาทิ ประตูน้ำ สามทาง โค้ง ท่อนสั้น หน้าจาน หัวดับเพลิง </w:t>
      </w:r>
      <w:r>
        <w:rPr>
          <w:rFonts w:cs="TH Sarabun New;TH SarabunPSK" w:ascii="TH Sarabun New;TH SarabunPSK" w:hAnsi="TH Sarabun New;TH SarabunPSK"/>
          <w:sz w:val="32"/>
          <w:szCs w:val="32"/>
        </w:rPr>
        <w:t>Air Valve , Blow Off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แล้วเสร็จในช่วงนั้นๆ ในกรณีที่ผู้รับจ้างไม่สามารถทำการทดสอบท่อ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ร้อยละ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๗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ของค่างานวางท่อ อุปกรณ์ รวมค่าแรง ตามขนาดและชนิดของท่อนั้นๆ ส่วนที่เหลือผู้รับจ้างจะเบิกได้เมื่อผู้รับจ้างได้ทำการทดสอบแรงดันท่อช่วงนั้นแล้วเสร็จ และผู้รับจ้างจะต้องทดสอบความดันท่อให้แล้วเสร็จทั้งหมดก่อนส่งงานงวดสุดท้าย</w:t>
      </w:r>
    </w:p>
    <w:p>
      <w:pPr>
        <w:pStyle w:val="TextBodyIndent"/>
        <w:ind w:left="0" w:right="0" w:firstLine="283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</w:rPr>
        <w:t>งานวางท่อนี้จะต้องทำการวางอย่างต่อเนื่อง และ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</w:rPr>
        <w:t>กรณีงานวางท่อบนบก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</w:rPr>
        <w:t xml:space="preserve">จะอนุญาตให้ผู้รับจ้างเปิดงานวางท่อได้ไม่เกิน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</w:rPr>
        <w:t>๓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</w:rPr>
        <w:t xml:space="preserve">  จุด  แต่ถ้าผู้รับจ้างมีความประสงค์จะเปิดงานวางท่อเกินไปกว่าที่กำหนด  ก็ให้อยู่ในดุลยพินิจของผู้ควบคุมงานของ กปภ</w:t>
      </w:r>
      <w:r>
        <w:rPr>
          <w:rFonts w:cs="TH Sarabun New;TH SarabunPSK" w:ascii="TH Sarabun New;TH SarabunPSK" w:hAnsi="TH Sarabun New;TH SarabunPSK"/>
          <w:b w:val="false"/>
          <w:bCs w:val="false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กำหนดการจ่ายเงินสำหรับงานจัดหางานเครื่องกล และ ไฟฟ้าในกรณีที่มีงานจัดหาและติดตั้งงานเครื่องกล และ ไฟฟ้า 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ตามคำแนะนำของผู้ว่าจ้าง และเมื่อตัวแทนของผ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่าจ้างตรวจสอบ ยี่ห้อ รุ่น และอุปกรณ์ประจำเครื่องครบชุดตรงตามสัญญาแล้ว จึงเบิกเงินค่าเครื่องฯ จำนวนร้อยละ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๘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ของราคาเครื่องฯ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 ผู้รับจ้างจะต้องยินยอมจัดเครื่องฯชุดใหม่ให้ด้วย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ทั้งนี้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85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ั้งนี้รายการหมวดงานเครื่องกลและไฟฟ้าที่ทำการส่งมอบจะสามารถเบิกผลงานได้เฉพาะการจัดหาอุปกรณ์ ณ หน่วยงานก่อสร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Material on site 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ind w:left="1695" w:hanging="13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ยนต์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สูบน้ำ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จ่ายสารเคมี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ตรวจจับแก๊สคลอรีน</w:t>
      </w:r>
      <w:r>
        <w:rPr>
          <w:rFonts w:cs="TH Sarabun New;TH SarabunPSK" w:ascii="TH Sarabun New;TH SarabunPSK" w:hAnsi="TH Sarabun New;TH SarabunPSK"/>
          <w:sz w:val="32"/>
          <w:szCs w:val="32"/>
        </w:rPr>
        <w:t>,Booster Pump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ดนิรภัยหรือหีบนิรภ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ู้ควบคุมไฟฟ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บสายไฟฟ้าและท่อร้อยสายไฟฟ้าที่ติดตั้งแล้วเสร็จ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ิดให้เฉพาะค่าวัสดุ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ind w:firstLine="288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้อแปลงไฟฟ้า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กำหนดให้ผู้รับจ้างจัดหา จะต้องแนบใบรับรองการตรวจสอบถูกต้อง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 กฟภ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</w:rPr>
        <w:t>. Control Valv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sz w:val="32"/>
          <w:szCs w:val="32"/>
        </w:rPr>
        <w:t>. Motorized Valv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sz w:val="32"/>
          <w:szCs w:val="32"/>
        </w:rPr>
        <w:t>. Flow Met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sz w:val="32"/>
          <w:szCs w:val="32"/>
        </w:rPr>
        <w:t>. Air Compresso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๐ </w:t>
      </w:r>
      <w:r>
        <w:rPr>
          <w:rFonts w:cs="TH Sarabun New;TH SarabunPSK" w:ascii="TH Sarabun New;TH SarabunPSK" w:hAnsi="TH Sarabun New;TH SarabunPSK"/>
          <w:sz w:val="32"/>
          <w:szCs w:val="32"/>
        </w:rPr>
        <w:t>.Generator Se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๑</w:t>
      </w:r>
      <w:r>
        <w:rPr>
          <w:rFonts w:cs="TH Sarabun New;TH SarabunPSK" w:ascii="TH Sarabun New;TH SarabunPSK" w:hAnsi="TH Sarabun New;TH SarabunPSK"/>
          <w:sz w:val="32"/>
          <w:szCs w:val="32"/>
        </w:rPr>
        <w:t>. Lifting Equipment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กวาดตะกอ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๓ </w:t>
      </w:r>
      <w:r>
        <w:rPr>
          <w:rFonts w:cs="TH Sarabun New;TH SarabunPSK" w:ascii="TH Sarabun New;TH SarabunPSK" w:hAnsi="TH Sarabun New;TH SarabunPSK"/>
          <w:sz w:val="32"/>
          <w:szCs w:val="32"/>
        </w:rPr>
        <w:t>.Priming Pump</w:t>
      </w:r>
    </w:p>
    <w:p>
      <w:pPr>
        <w:pStyle w:val="Normal"/>
        <w:ind w:firstLine="85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อกจากรายการข้างต้นหมวดเดียวกันที่มีความซับซ้อนทั้งระบบ  หากต้องการส่งมอบและเบิกเงินให้ใช้หนังสือค้ำประกันของธนาคารเท่าวงเงินที่ขอเบิก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55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ind w:left="792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…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แต่ละงว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๑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วางไว้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๓ ข้อสงว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่อสร้างและปรับปรุงแหล่งน้ำ ปีงบประมาณ ๒๕๕๙ งานวางท่อน้ำดิบพร้อม ก่อสร้างแพสูบน้ำ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ธาตุพนม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าตุพนม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๑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๖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สิบเอ็ดล้านหนึ่งหมื่นเจ็ดพันหนึ่งร้อยหก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ารส่งเสริมพาณิชยนาวี  ดังนี้</w:t>
      </w:r>
      <w:r>
        <w:rPr>
          <w:rFonts w:ascii="TH SarabunPSK" w:hAnsi="TH SarabunPSK" w:cs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หลักเกณฑ์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26135269" r:id="rId5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่อสร้างและปรับปรุงแหล่งน้ำ ปีงบประมาณ ๒๕๕๙ งานวางท่อน้ำดิบ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ร้อม ก่อสร้างแพสูบน้ำ กปภ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าขาธาตุพนม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ธาตุพนม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่อสร้างและปรับปรุงแหล่งน้ำ ปีงบประมาณ ๒๕๕๙ งานวางท่อน้ำดิบพร้อม ก่อสร้างแพสูบน้ำ กปภ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าขา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ธาตุพนม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ธาตุพนม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๑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สิบเอ็ดล้านหนึ่งหมื่นเจ็ดพันหนึ่งร้อยหก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ภทของงานในสัญญาจะต้องมี งานวางท่อประปา เครื่องสูบน้ำ แพสูบน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นวงเงินรวมกันไม่น้อยกว่า  ๑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๖๔ บาท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 ส่วนท้องถ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</w:t>
      </w:r>
      <w:r>
        <w:rPr>
          <w:rFonts w:ascii="TH SarabunPSK" w:hAnsi="TH SarabunPSK" w:cs="TH SarabunPSK"/>
          <w:sz w:val="32"/>
          <w:sz w:val="32"/>
          <w:szCs w:val="32"/>
        </w:rPr>
        <w:t>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ุคคล 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firstLine="1440"/>
        <w:jc w:val="left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๙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ายทวีวัฒน์  นิ่มวรพันธุ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อำนวยการการประปาส่วนภูมิภาคเขต ๗ ปฎิบัติงานแทน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ผู้ว่าการการประปาส่วนภูมิภาค </w:t>
      </w:r>
    </w:p>
    <w:p>
      <w:pPr>
        <w:pStyle w:val="Normal"/>
        <w:ind w:left="5040" w:hanging="0"/>
        <w:rPr>
          <w:rFonts w:ascii="TH SarabunIT๙" w:hAnsi="TH SarabunIT๙" w:cs="TH SarabunIT๙"/>
          <w:color w:val="FFFFFF"/>
        </w:rPr>
      </w:pPr>
      <w:r>
        <w:rPr>
          <w:rFonts w:eastAsia="TH SarabunPSK" w:cs="TH SarabunPSK" w:ascii="TH SarabunPSK" w:hAnsi="TH SarabunPSK"/>
          <w:color w:val="FFFFFF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color w:val="FFFFFF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2-08T15:50:00Z</cp:lastPrinted>
  <dcterms:modified xsi:type="dcterms:W3CDTF">2016-02-08T08:51:00Z</dcterms:modified>
  <cp:revision>344</cp:revision>
  <dc:subject/>
  <dc:title> </dc:title>
</cp:coreProperties>
</file>