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1347837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ภายในพื้นที่เขตเทศบาลเมืองและตำบลโคกเคียน อ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   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 xml:space="preserve">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ราธิวาส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ภายในพื้นที่เขตเทศบาลเมืองและตำบลโคกเคียน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 การประปาส่วนภูมิภาคสาขานราธิวาส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4,476,88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ี่ล้านสี่แสนเจ็ดหมื่นหกพันแปดร้อยแปด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790,752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ราธิวาส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746756954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   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ภายในพื้นที่เขตเทศบาลเมืองและตำบลโคกเคียน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   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นราธิวาส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ภายในพื้นที่เขตเทศบาลเมืองและตำบลโคกเคียน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การประปาส่วนภูมิภาคสาขานราธิวาส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790,752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4,476,88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8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8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23,898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องแสนสองหมื่นสามพันแปดร้อยเก้าสิบแปด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3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 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ละ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50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ล้านบาท เพื่อปรับปรุงเส้นท่อ ในส่วนที่ กปภ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ดำเนินการบริหารจัดการ    น้ำสูญเสียเอง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