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2312374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นราธิวาส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ากใบ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าบา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ากใบ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 xml:space="preserve">       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ลก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นราธิวาส</w:t>
      </w:r>
      <w:r>
        <w:rPr>
          <w:rStyle w:val="1"/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ากใบ</w:t>
      </w:r>
      <w:r>
        <w:rPr>
          <w:rStyle w:val="1"/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าบา อ</w:t>
      </w:r>
      <w:r>
        <w:rPr>
          <w:rStyle w:val="1"/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ากใบ จ</w:t>
      </w:r>
      <w:r>
        <w:rPr>
          <w:rStyle w:val="1"/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 การประปาส่วนภูมิภาคสาขาสุไหงโก</w:t>
      </w:r>
      <w:r>
        <w:rPr>
          <w:rStyle w:val="1"/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          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5,496,59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ห้าล้านสี่แสนเก้าหมื่นหกพันห้าร้อยเก้าสิบ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๕ ทั้งนี้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      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         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574593237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</w:t>
        <w:tab/>
        <w:t xml:space="preserve">      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นราธิวาส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กใบ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บา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กใบ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นราธิวาส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ab/>
        <w:t xml:space="preserve">        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ปรับปรุงเส้นท่อ ถนนนราธิวาส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ากใบ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าบา อ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ากใบ จ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 การประปาส่วนภูมิภาคสาขาสุไหงโก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๕ ทั้งนี้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5,496,59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74,883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องแสนเจ็ดหมื่นสี่พันแปดร้อยแปดสิบสาม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4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 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ละ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50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ล้านบาท เพื่อปรับปรุงเส้นท่อ ในส่วนที่ กปภ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ดำเนินการบริหารจัดการ    น้ำสูญเสียเอง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