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949535462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9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 xml:space="preserve">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ปรับปรุงเส้นท่อ บริเวณหมู่บ้านแกรนด์วิลล่าและซอยเจริญสุข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อ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เบตง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จ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ยะลา การประปาส่วนภูมิภาคสาขาเบตง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ปรับปรุงเส้นท่อ บริเวณหมู่บ้านแกรนด์วิลล่าและซอยเจริญสุข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2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อ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เบตง จ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ยะลา การประปาส่วนภูมิภาคสาขาเบต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            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sz w:val="32"/>
          <w:szCs w:val="32"/>
          <w:shd w:fill="auto" w:val="clear"/>
          <w:lang w:bidi="th-TH"/>
        </w:rPr>
        <w:t>4,224,360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.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 xml:space="preserve">บาท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>เงินสี่ล้าน     สองแสนสองหมื่นสี่พันสามร้อยหกสิบบาทถ้ว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ทั้งนี้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 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ตามหลักเกณฑ์ที่แนบท้ายประกาศประกวดราค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single"/>
          <w:lang w:val="en-US" w:eastAsia="zh-CN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h-CN" w:bidi="th-TH"/>
        </w:rPr>
        <w:t xml:space="preserve">1,689,744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h-CN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h-CN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Standard"/>
        <w:bidi w:val="0"/>
        <w:jc w:val="left"/>
        <w:rPr/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ดู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เบตง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  <w:lang w:bidi="th-TH"/>
        </w:rPr>
        <w:t>09.2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มงคล  วัลยะเสว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307904833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 xml:space="preserve">  </w:t>
        <w:tab/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ปรับปรุงเส้นท่อ บริเวณหมู่บ้านแกรนด์วิลล่าและซอยเจริญสุข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อ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เบตง จ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ยะลา        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ab/>
        <w:tab/>
        <w:t xml:space="preserve">  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เบตง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  /2559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9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b w:val="false"/>
          <w:bCs w:val="false"/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ปรับปรุงเส้นท่อ บริเวณหมู่บ้านแกรนด์วิลล่าและซอยเจริญสุข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เบตง จ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ยะลา การประปาส่วนภูมิภาคสาขาเบตง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ทั้งนี้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 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h-CN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 xml:space="preserve">1,689,744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ในกรณ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05</w:t>
      </w:r>
      <w:r>
        <w:rPr>
          <w:rFonts w:ascii="TH SarabunIT๙" w:hAnsi="TH SarabunIT๙" w:cs="TH SarabunIT๙"/>
        </w:rPr>
        <w:t>หรื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color w:val="0000FF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        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    /2559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ascii="TH SarabunIT๙" w:hAnsi="TH SarabunIT๙" w:eastAsia="Cordia New" w:cs="TH SarabunIT๙"/>
          <w:b/>
          <w:b/>
          <w:bCs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h-CN" w:bidi="th-TH"/>
        </w:rPr>
        <w:t>4,224,360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8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8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9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ตั้งแต่เวลา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…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..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211,272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องแสนหนึ่งหมื่นหนึ่งพันสองร้อยเจ็ดสิบสอง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3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25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ก่อนการรับเงินล่วงหน้า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๖๐ วัน     นับถัดจากวันลงนามใน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หักเงินค่างานชดใช้เงินล่วงหน้าทุกครั้งที่มีการรับเงินงวด โดยหักเงิน   ครั้งละ  ๑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%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1.3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มีการหักเงินชดใช้คืนตามข้อ 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รือจากหลักประกัน การเบิกเงินล่วงหน้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spacing w:before="113" w:after="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งบลงทุนที่มิได้ทำเป็นโครงการ ปีงบประมาณ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2559 (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ละ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50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ล้านบาท เพื่อปรับปรุงเส้นท่อ ในส่วนที่ กปภ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ดำเนินการบริหารจัดการ    น้ำสูญเสียเอง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พ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/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TextBody"/>
        <w:spacing w:before="170" w:after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spacing w:before="170" w:after="0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การปรับราค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ค่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K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๕  ได้ขยายออกไป โดยจะใช้สูตรของทางราชการที่ได้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ประป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โยธ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……….…………..…………….....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เชื่อม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………......……………..…………...</w:t>
      </w:r>
    </w:p>
    <w:p>
      <w:pPr>
        <w:pStyle w:val="Normal"/>
        <w:tabs>
          <w:tab w:val="clear" w:pos="709"/>
          <w:tab w:val="left" w:pos="3270" w:leader="none"/>
        </w:tabs>
        <w:spacing w:before="113" w:after="0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9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