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91885454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หลังวัดตรังคภูมิ 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างเป้า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เขตเทศบาลตำบลสิเกา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ิเกา และหมู่บ้านกันตังวิลเลจ 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 การประปาส่วนภูมิภาคสาขากันตัง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หลัง          วัดตรังคภูมิ 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างเป้า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ขตเทศบาลตำบลสิเกา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ิเกา และหมู่บ้านกันตังวิลเลจ 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        การประปาส่วนภูมิภาคสาขากันต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6,268,06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หกล้านสองแสนหกหมื่นแปดพันหกสิบ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๕ ทั้งนี้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      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กันตั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         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589811402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หลังวัดตรังคภูมิ 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างเป้า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ขตเทศบาลตำบลสิเกา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ิเกา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 xml:space="preserve">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และหมู่บ้านกันตังวิลเลจ 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ตรัง การประปาส่วนภูมิภาคสาขากันตัง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 xml:space="preserve">  </w:t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หลังวัดตรังคภูมิ 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างเป้า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ขตเทศบาลตำบลสิเกา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ิเกา และหมู่บ้านกันตังวิลเลจ 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ันตัง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 การประปาส่วนภูมิภาคสาขากันตัง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๕ ทั้งนี้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6,268,06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13,51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ามแสนหนึ่งหมื่นสามพันห้าร้อยสิบ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4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 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ละ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50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ล้านบาท เพื่อปรับปรุงเส้นท่อ ในส่วนที่ กปภ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ดำเนินการบริหารจัดการ    น้ำสูญเสียเอง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