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4099626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3127052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๐๐๐  เครื่อง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มกราคม  ๒๕๕๙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 เครื่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รั้งที่ ๒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กุมภาพันธ์  ๒๕๕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พร้อมอุปกรณ์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ทำการ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ก้าแสนหกหมื่นสามพัน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๐    มกร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203503742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56157264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๐๐๐  เค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ั้งที่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 เครื่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ครั้งที่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  ๒๕๕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๒๕๕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๙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6-01-27T15:37:00Z</cp:lastPrinted>
  <dcterms:modified xsi:type="dcterms:W3CDTF">2016-01-27T09:07:00Z</dcterms:modified>
  <cp:revision>77</cp:revision>
  <dc:subject/>
  <dc:title> </dc:title>
</cp:coreProperties>
</file>